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 xml:space="preserve">  »   но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50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ЗАО «Рыбницкий хлебокомбинат», </w:t>
      </w:r>
      <w:r>
        <w:rPr>
          <w:rStyle w:val="FontStyle14"/>
        </w:rPr>
        <w:t>(г. Рыбница, ул. Мичурина, 47) к МУП «Днестровское городское объединение торговли» (г. Днестровск, ул. Строителей, 16) о  взыскании долг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Томашевской И. И. – доверенность от 14.11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ЗАО «Рыбницкий хлебокомбинат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>
          <w:rStyle w:val="FontStyle14"/>
        </w:rPr>
        <w:t>МУП «Днестровское городское объединение торговли»</w:t>
      </w:r>
      <w:r>
        <w:rPr>
          <w:rStyle w:val="FontStyle14"/>
          <w:sz w:val="24"/>
          <w:szCs w:val="24"/>
        </w:rPr>
        <w:t>, о 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у необходимо представить суду ряд доказательств, имеющих существенное значение для правильного разрешения спора (письмо МУП «Днестровское городское объединение торговли №194 от 14 июня 2018г., акт на списание кваса, возвращенного ответчиком истцу по расходной накладной №04 от 14 июня 2018г., товарно-транспортная накладная на поставку истцом ответчику кваса 8 июня 2018г.)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750/18-07 на 20 ноября 2018 года на 11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представить в судебное заседание письмо МУП «Днестровское городское объединение торговли №194 от 14 июня 2018г., акт на списание кваса, возвращенного ответчиком истцу по расходной накладной №04 от 14 июня 2018г., товарно-транспортную накладную на поставку истцом ответчику кваса 8 июня 2018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11-15T12:26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