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49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Государственного унитарного предприятия «Единые распределительные электрические сети» (г. Тирасполь, ул. Мира, д. 2, г. Дубоссары, ул. Ломоносова, д. 3) к обществу с ограниченной ответственностью «Триолан» (г. Рыбница, ул. Вальченко, д. 19, к.16) о  взыскании долга и пен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Государственного унитарного предприятия «Единые распределительные электрические сети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Государственного унитарного предприятия «Единые распределительные электрические сети» к производству Арбитражного суда Приднестровской Молдавской Республики возбудить производство по делу № 749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8 ноября 2018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Государственному унитарному предприятию «Единые распределительные электрические сети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Триолан» в срок до 23 ноября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4:00Z</dcterms:created>
  <dc:creator>user</dc:creator>
  <dc:description/>
  <dc:language>en-US</dc:language>
  <cp:lastModifiedBy>Татьяна И. Цыганаш</cp:lastModifiedBy>
  <cp:lastPrinted>2018-11-02T10:52:00Z</cp:lastPrinted>
  <dcterms:modified xsi:type="dcterms:W3CDTF">2018-11-02T08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