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2             марта                19</w:t>
        <w:tab/>
        <w:tab/>
        <w:tab/>
        <w:tab/>
        <w:tab/>
        <w:tab/>
        <w:t xml:space="preserve"> 197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49/18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Государственного унитарного предприятия «Единые распределительные электрические сети» на решение Арбитражного суда ПМР от 28 ноября 2018 года по делу № 749/18-06 (судья Цыганаш Т.И.), возбужденному по исковому заявлению Государственного унитарного предприятия «Единые распределительные электрические сети» (г. Тирасполь, ул. Мира, д. 2, г. Дубоссары, ул. Ломоносова, д. 3) к обществу с ограниченной ответственностью «Триолан» (г. Рыбница, ул. Вальченко, д. 19, к.16) о  взыскании долга и пен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П «ЕРЭС»: Баркарь Л.В. – по доверенности;</w:t>
      </w:r>
    </w:p>
    <w:p>
      <w:pPr>
        <w:pStyle w:val="Normal"/>
        <w:jc w:val="both"/>
        <w:rPr/>
      </w:pPr>
      <w:r>
        <w:rPr/>
        <w:t>ООО «Триолан»: Зваричук М.В. - директор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Государственное унитарное предприятие «Единые распределительные электрические сети» обратилось в Арбитражный суд ПМР с кассационной жалобой на решение арбитражного суда от 28 ноября 2018 года по делу № 749/18-06.</w:t>
      </w:r>
    </w:p>
    <w:p>
      <w:pPr>
        <w:pStyle w:val="Normal"/>
        <w:ind w:firstLine="708"/>
        <w:jc w:val="both"/>
        <w:rPr/>
      </w:pPr>
      <w:r>
        <w:rPr/>
        <w:t>28 ноября 2018 года было принято Решение Арбитражного суда ПМР по делу № 749/18-06 по исковому заявлению Государственного унитарного предприятия «Единые распределительные электрические сети» к обществу с ограниченной ответственностью «Триолан» о взыскании долга и пени, которым заявленные требования ГУП «ЕРЭС» удовлетворены частично.</w:t>
      </w:r>
    </w:p>
    <w:p>
      <w:pPr>
        <w:pStyle w:val="Normal"/>
        <w:ind w:firstLine="708"/>
        <w:jc w:val="both"/>
        <w:rPr/>
      </w:pPr>
      <w:r>
        <w:rPr/>
        <w:t>Государственное унитарное предприятие «Единые распределительные электрические сети», не согласившись с принятым решением, подало в арбитражный суд кассационную жалобу, в которой  просит решение арбитражного суда от 28 ноября 2018 года по делу № 749/18-06 отменить и передать дело на новое рассмотрение в первую инстанцию.</w:t>
      </w:r>
    </w:p>
    <w:p>
      <w:pPr>
        <w:pStyle w:val="Normal"/>
        <w:ind w:firstLine="708"/>
        <w:jc w:val="both"/>
        <w:rPr/>
      </w:pPr>
      <w:r>
        <w:rPr/>
        <w:t>Кассационная жалоба Государственного унитарного предприятия «Единые распределительные электрические сети» мотивирована следующ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jc w:val="both"/>
        <w:rPr/>
      </w:pPr>
      <w:r>
        <w:rPr/>
        <w:t xml:space="preserve">           </w:t>
      </w:r>
      <w:r>
        <w:rPr/>
        <w:t>29 марта 2016 года между ГУП «ЕРЭС» Дубоссарский филиал и ООО «Триолан», был заключен договор № 60/16 на совместное использование опор линий электропередачи 0,4 кВ. Согласно пункта 1.1. договора Истец предоставляет Ответчику для временного совместного использования опоры воздушных линий электропередачи 0,4 кВ, именуемых далее Имущество, в соответствии с Приложением к договору (Приложение № 2- перечень опор ВЛ 0,4 кВ для совместного использования), являющимися после подписания неотъемлемой частью настоящего договора, а Ответчик обязуется производить оплату за использование опор ВЛ 0,4 кВ (Приложение №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ab/>
        <w:t xml:space="preserve">      </w:t>
      </w:r>
      <w:r>
        <w:rPr>
          <w:color w:val="000000"/>
        </w:rPr>
        <w:t xml:space="preserve">С мая 2017 года по октябрь 2018 года обязательства по оплате </w:t>
      </w:r>
      <w:r>
        <w:rPr/>
        <w:t>за использование опор ВЛ-0,4 кВ</w:t>
      </w:r>
      <w:r>
        <w:rPr>
          <w:color w:val="000000"/>
        </w:rPr>
        <w:t xml:space="preserve">, предусмотренные Договором № 60/16 от 29.03.2016 г., Ответчиком надлежащим образом не были исполнены и задолженность перед ГУП «ЕРЭС» по состоянию на 01 октября 2018 года составляет 11 339 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ГУП «ЕРЭС» полагает необоснованным применение судом нормы п. 3. ст. 479 ГК ПМР, предусматривающую ответственность продавца в случае изъятия товара у покупателя. Именно из-за ссылки на эту норму – как указывается в решение - суд первой инстанции посчитал договор между истцом и ответчиком расторгнутым с 25.09.2017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      ГУП «ЕРЭС» считает, что расторжении рассматриваемого договора могло произойти только в той же форме, в которой договор был заключен (п. 1 ст. 469 ГК ПМР). Также суд не учел, что претензия от 18.08.2017 г. направлена была не за подписью руководителя ответчика; также судом первой инстанции не был принят во внимание акт осмотра № 1, который подтверждает, наличие на опорах истца кабеля, принадлежащего ответчику. Данный факт, как указывает в кассационной жалобе ГУП, доказывает, что договор не расторгнут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</w:t>
      </w:r>
      <w:r>
        <w:rPr>
          <w:color w:val="000000"/>
        </w:rPr>
        <w:t>ГУП «ЕРЭС»</w:t>
      </w:r>
      <w:r>
        <w:rPr/>
        <w:t xml:space="preserve"> просит решение арбитражного суда от 28 ноября 2018 года по делу № 749/18-06 отменить</w:t>
      </w:r>
      <w:r>
        <w:rPr>
          <w:lang w:val="en-US"/>
        </w:rPr>
        <w:t xml:space="preserve"> </w:t>
      </w:r>
      <w:r>
        <w:rPr/>
        <w:t xml:space="preserve">и направить дело на новое рассмотрение в первую инстанцию. </w:t>
      </w:r>
    </w:p>
    <w:p>
      <w:pPr>
        <w:pStyle w:val="Normal"/>
        <w:ind w:firstLine="708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ООО «Триолан» возражал против удовлетворения кассационной жалобы, указав, что обжалуемое Решение Арбитражного суда ПМР от 28 ноября 2018 года по делу № 749/18-06 является законным, обоснованным, вынесенным при полном исследовании всех обстоятельств 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отклоняет доводы ГУП «ЕРЭС» по следующим основаниям.</w:t>
      </w:r>
    </w:p>
    <w:p>
      <w:pPr>
        <w:pStyle w:val="Normal"/>
        <w:tabs>
          <w:tab w:val="clear" w:pos="708"/>
          <w:tab w:val="left" w:pos="5731" w:leader="none"/>
        </w:tabs>
        <w:jc w:val="both"/>
        <w:rPr/>
      </w:pPr>
      <w:r>
        <w:rPr/>
        <w:t xml:space="preserve">            </w:t>
      </w:r>
      <w:r>
        <w:rPr/>
        <w:t>Как усматривается из материалов дела и установлено судом первой инстанции 29 марта 2016 года между ГУП «ЕРЭС» Дубоссарский филиал и ООО «Триолан», был заключен договор № 60/16 на совместное использование опор линий электропередачи 0,4 кВ. Согласно пункта 1.1. договора Истец предоставляет Ответчику для временного совместного использования опоры воздушных линий электропередачи 0,4 кВ, именуемых далее Имущество, в соответствии с Приложением к договору (Приложение № 2- перечень опор ВЛ 0,4 кВ для совместного использования), являющимися после подписания неотъемлемой частью настоящего договора, а Ответчик обязуется производить оплату за использование опор ВЛ 0,4 кВ (Приложение №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ab/>
        <w:t xml:space="preserve">      </w:t>
      </w:r>
      <w:r>
        <w:rPr>
          <w:color w:val="000000"/>
        </w:rPr>
        <w:t xml:space="preserve">С мая 2017 года по октябрь 2018 года обязательства по оплате </w:t>
      </w:r>
      <w:r>
        <w:rPr/>
        <w:t>за использование опор ВЛ-0,4 кВ</w:t>
      </w:r>
      <w:r>
        <w:rPr>
          <w:color w:val="000000"/>
        </w:rPr>
        <w:t xml:space="preserve">, предусмотренные Договором № 60/16 от 29.03.2016 г., Ответчиком надлежащим образом не были исполнены и задолженность перед ГУП «ЕРЭС» по состоянию на 01 октября 2018 года составляет 11 339 руб. 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 xml:space="preserve">Допущенная судом первой инстанции опечатка (абзац третий, страница 5 Решения) в части ссылки на п. 3 ст. 479 ГК ПМР </w:t>
      </w:r>
      <w:r>
        <w:rPr>
          <w:bCs/>
        </w:rPr>
        <w:t>не</w:t>
      </w:r>
      <w:r>
        <w:rPr/>
        <w:t xml:space="preserve"> изменяет смысл и содержание судебного акта. Исходя из содержания указанного абзаца, суд анализируя содержание </w:t>
      </w:r>
      <w:r>
        <w:rPr>
          <w:color w:val="000000"/>
          <w:shd w:fill="FFFFFF" w:val="clear"/>
        </w:rPr>
        <w:t>пункта 6.4 договора № 60/16 от 29.03.2016 года (досрочное расторжение договора допускается путем уведомления другой стороны за месяц до предполагаемой даты расторжения)</w:t>
      </w:r>
      <w:r>
        <w:rPr/>
        <w:t xml:space="preserve"> и наличие в материалах дела </w:t>
      </w:r>
      <w:r>
        <w:rPr>
          <w:color w:val="000000"/>
          <w:shd w:fill="FFFFFF" w:val="clear"/>
        </w:rPr>
        <w:t>претензии № 20-10/760 от 18.08.2017 года пришел к обоснованном выводу о расторжении истцом указанного договора в одностороннем порядке с 25 сентября 2017 года. Правовым основанием верного вывода суда первой инстанции явился пункт 3 статьи 467 ГК ПМР (в</w:t>
      </w:r>
      <w:r>
        <w:rPr/>
        <w:t xml:space="preserve">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)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отклоняет ссылку истца на пункт 1 статьи 469 ГК ПМР. Соглашение об изменении или расторжении договора совершается в той же форме, что и договор только если иное не предусмотрено иной, в том числе и договором. Именно иной порядок и был предусмотрен в расторгнутом договоре.</w:t>
      </w:r>
    </w:p>
    <w:p>
      <w:pPr>
        <w:pStyle w:val="Normal"/>
        <w:ind w:firstLine="708"/>
        <w:jc w:val="both"/>
        <w:rPr/>
      </w:pPr>
      <w:r>
        <w:rPr/>
        <w:t>Суд первой инстанции обоснованно пришел к выводу о том, что доказательств того, что ответчик знал или должен был знать об ограниченных полномочиях или об отсутствии таковых у лица, подписавшего претензию</w:t>
      </w:r>
      <w:r>
        <w:rPr>
          <w:color w:val="000000"/>
          <w:shd w:fill="FFFFFF" w:val="clear"/>
        </w:rPr>
        <w:t xml:space="preserve"> рег. № 20-10/760 от 18.08.2017 года, истцом представлено не было. Сама претензия выполнена на фирменном бланке истца, с указанием регистрационного номера, содержащая все реквизиты и условия договора № 60/16 от 29.03.2016 года, с требованием об оплате долга, с явно выраженной позицией истца об одностороннем расторжении договора на основании пункта 6.1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Акту № 1 от 22 ноября 2018 года с приложениями фотографий, согласно которому на опорах воздушных линий истца проложен четырехволоконный кабель ответчика не подтверждает факт продолжения действия договора, а лишь фиксирует не выполнение ответчиком ряда обязательств по расторгнутому договору.  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иска в объемах, указанных в резолютивной части обжалуемого Реш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удовлетворенным исковым требованиям. Пункт 5 статьи 84 АПК ПМР устанавливает, что судебные расходы, понесенные лицами, участвующими в деле, в связи с подачей кассационной жалобы, распределяются в соответствии с правилами, изложенными в статье 84 АПК ПМР.  Государственная пошлина была уплачена ответчиком при подаче кассационной жалобы в полном объеме.</w:t>
      </w:r>
    </w:p>
    <w:p>
      <w:pPr>
        <w:pStyle w:val="Normal"/>
        <w:ind w:firstLine="708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8 ноября 2018 года по делу № 749/18-06 оставить без изменения, а кассационную жалобу ГУП «Единые распределительные электрические сети»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2:00Z</dcterms:created>
  <dc:creator>user</dc:creator>
  <dc:description/>
  <dc:language>en-US</dc:language>
  <cp:lastModifiedBy>Евгений А. Костяновский</cp:lastModifiedBy>
  <cp:lastPrinted>2019-01-29T16:14:00Z</cp:lastPrinted>
  <dcterms:modified xsi:type="dcterms:W3CDTF">2019-03-19T08:53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