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2</w:t>
      </w:r>
      <w:r>
        <w:rPr>
          <w:lang w:val="en-US"/>
        </w:rPr>
        <w:t>8</w:t>
      </w:r>
      <w:r>
        <w:rPr/>
        <w:t xml:space="preserve">                </w:t>
      </w:r>
      <w:r>
        <w:rPr>
          <w:lang w:val="en-US"/>
        </w:rPr>
        <w:t>февраля</w:t>
      </w:r>
      <w:r>
        <w:rPr/>
        <w:t xml:space="preserve">            19   </w:t>
        <w:tab/>
        <w:tab/>
        <w:tab/>
        <w:tab/>
        <w:tab/>
        <w:tab/>
        <w:t xml:space="preserve">     197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Государственного унитарного предприятия «Единые распределительные электрические сети» на решение Арбитражного суда ПМР от 28 ноября 2018 года по делу № 749/18-06 (судья Цыганаш Т.И.), возбужденному по исковому заявлению Государственного унитарного предприятия «Единые распределительные электрические сети» (г. Тирасполь, ул. Мира, д. 2, г. Дубоссары, ул. Ломоносова, д. 3) к обществу с ограниченной ответственностью «Триолан» (г. Рыбница, ул. Вальченко, д. 19, к.16) о  взыскании долга и пени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П «ЕРЭС»: Баркарь Л.В. – по доверенности;</w:t>
      </w:r>
    </w:p>
    <w:p>
      <w:pPr>
        <w:pStyle w:val="Normal"/>
        <w:jc w:val="both"/>
        <w:rPr/>
      </w:pPr>
      <w:r>
        <w:rPr/>
        <w:t>ООО «Триолан»: Зваричук М.В. - директор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ГУП «ЕРЭС» обратилось в Арбитражный суд ПМР с кассационной жалобой на решение арбитражного суда от 28 ноября 2018 года по делу № 749/18-06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удебном заседании ООО «Триолан» заявлено ходатайство об отложении в связи с необходимостью ознакомления с материалами дела для дачи дополнительных пояснений. ГУП «ЕРЭС» возражало против удовлетворения ходатайства. Ходатайство удовлетворено в целях соблюдения положений статьи 7 АПК ПМР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МР, руководствуясь статьями 7, 107,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>
          <w:bCs/>
        </w:rPr>
        <w:t>Ходатайство ООО «Триолан» удовлетворить.</w:t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 xml:space="preserve">Рассмотрение дела № 197/18-03к отложить на 12 марта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5:00Z</dcterms:created>
  <dc:creator>Александр С. Смирнов</dc:creator>
  <dc:description/>
  <dc:language>en-US</dc:language>
  <cp:lastModifiedBy>Евгений А. Костяновский</cp:lastModifiedBy>
  <cp:lastPrinted>2018-11-13T15:06:00Z</cp:lastPrinted>
  <dcterms:modified xsi:type="dcterms:W3CDTF">2019-03-05T13:18:00Z</dcterms:modified>
  <cp:revision>6</cp:revision>
  <dc:subject/>
  <dc:title/>
</cp:coreProperties>
</file>