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14</w:t>
      </w:r>
      <w:r>
        <w:rPr/>
        <w:t xml:space="preserve"> </w:t>
      </w:r>
      <w:r>
        <w:rPr>
          <w:lang w:val="en-US"/>
        </w:rPr>
        <w:t>февраля</w:t>
      </w:r>
      <w:r>
        <w:rPr/>
        <w:t xml:space="preserve"> 2019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197/18-03к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ГУП «Единые распределительные электрические сети» </w:t>
      </w:r>
    </w:p>
    <w:p>
      <w:pPr>
        <w:pStyle w:val="TextBodyIndent"/>
        <w:jc w:val="right"/>
        <w:rPr/>
      </w:pPr>
      <w:r>
        <w:rPr/>
        <w:t>(г. Тирасполь, ул. Мира, д. 2; г. Дубоссары, ул. Ломоносова, д. 3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ООО «Триолан» (г. Рыбница, ул. Вальченко, д. 19, к.16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>
          <w:bCs/>
        </w:rPr>
      </w:pPr>
      <w:r>
        <w:rPr/>
        <w:t xml:space="preserve">Арбитражный суд ПМР уведомляет, что судебное разбирательство по делу № 197/18-03к по кассационной жалобе Государственного унитарного предприятия «Единые распределительные электрические сети» на решение Арбитражного суда ПМР от 28 ноября 2018 года по делу № 749/18-06, возбужденному по исковому заявлению Государственного унитарного предприятия «Единые распределительные электрические сети» к обществу с ограниченной ответственностью «Триолан» о  взыскании долга и пени, переносится на 28 февраля 2019 г. на 10-00 (в здании Арбитражного суда ПМР, по адресу: г. Тирасполь, ул. Ленина, ½, каб. № 302)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8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19-02-21T09:01:00Z</dcterms:modified>
  <cp:revision>5</cp:revision>
  <dc:subject/>
  <dc:title/>
</cp:coreProperties>
</file>