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января            19   </w:t>
        <w:tab/>
        <w:tab/>
        <w:tab/>
        <w:tab/>
        <w:tab/>
        <w:tab/>
        <w:t xml:space="preserve">     197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Государственного унитарного предприятия «Единые распределительные электрические сети» на решение Арбитражного суда ПМР от 28 ноября 2018 года по делу № 749/18-06 (судья Цыганаш Т.И.), возбужденному по исковому заявлению Государственного унитарного предприятия «Единые распределительные электрические сети» (г. Тирасполь, ул. Мира, д. 2, г. Дубоссары, ул. Ломоносова, д. 3) к обществу с ограниченной ответственностью «Триолан» (г. Рыбница, ул. Вальченко, д. 19, к.16) о  взыскании долга и пен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П «ЕРЭС»: Баркарь Л.В. – по доверенности;</w:t>
      </w:r>
    </w:p>
    <w:p>
      <w:pPr>
        <w:pStyle w:val="Normal"/>
        <w:jc w:val="both"/>
        <w:rPr/>
      </w:pPr>
      <w:r>
        <w:rPr/>
        <w:t>ООО «Триолан»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ГУП «ЕРЭС» обратилось в Арбитражный суд ПМР с кассационной жалобой на решение арбитражного суда от 28 ноября 2018 года по делу № 749/18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97/18-03к отложить на 14 февра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Александр С. Смирнов</dc:creator>
  <dc:description/>
  <dc:language>en-US</dc:language>
  <cp:lastModifiedBy>Евгений А. Костяновский</cp:lastModifiedBy>
  <cp:lastPrinted>2018-11-13T15:06:00Z</cp:lastPrinted>
  <dcterms:modified xsi:type="dcterms:W3CDTF">2019-01-30T09:30:00Z</dcterms:modified>
  <cp:revision>7</cp:revision>
  <dc:subject/>
  <dc:title/>
</cp:coreProperties>
</file>