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   декабря           18  </w:t>
        <w:tab/>
        <w:tab/>
        <w:tab/>
        <w:tab/>
        <w:tab/>
        <w:tab/>
        <w:t xml:space="preserve">    197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Государственного унитарного предприятия «Единые распределительные электрические сети» на решение Арбитражного суда ПМР от 28 ноября 2018 года по делу № 749/18-06 (судья Цыганаш Т.И.), возбужденному по исковому заявлению Государственного унитарного предприятия «Единые распределительные электрические сети» (г. Тирасполь, ул. Мира, д. 2, г. Дубоссары, ул. Ломоносова, д. 3) к обществу с ограниченной ответственностью «Триолан» (г. Рыбница, ул. Вальченко, д. 19, к.16) о  взыскании долга и пен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Принять кассационную жалобу ГУП</w:t>
      </w:r>
      <w:r>
        <w:rPr>
          <w:szCs w:val="28"/>
        </w:rPr>
        <w:t xml:space="preserve"> «</w:t>
      </w:r>
      <w:r>
        <w:rPr/>
        <w:t>Единые распределительные электрические сети</w:t>
      </w:r>
      <w:r>
        <w:rPr>
          <w:szCs w:val="28"/>
        </w:rPr>
        <w:t>»</w:t>
      </w:r>
      <w:r>
        <w:rPr/>
        <w:t xml:space="preserve">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3 январ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ООО «Триолан» предлагается в срок до 20 января 2019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51:00Z</dcterms:created>
  <dc:creator>Oam</dc:creator>
  <dc:description/>
  <dc:language>en-US</dc:language>
  <cp:lastModifiedBy>Евгений А. Костяновский</cp:lastModifiedBy>
  <cp:lastPrinted>2018-07-06T12:32:00Z</cp:lastPrinted>
  <dcterms:modified xsi:type="dcterms:W3CDTF">2018-12-25T09:55:00Z</dcterms:modified>
  <cp:revision>5</cp:revision>
  <dc:subject/>
  <dc:title/>
</cp:coreProperties>
</file>