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 </w:t>
        <w:tab/>
        <w:t xml:space="preserve">          ноября</w:t>
        <w:tab/>
        <w:tab/>
        <w:t>18</w:t>
        <w:tab/>
        <w:tab/>
        <w:tab/>
        <w:tab/>
        <w:tab/>
        <w:tab/>
        <w:tab/>
        <w:t xml:space="preserve">748/18-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                       судьи Шевченко А. А., рассмотрев вопрос о принятии к производству Арбитражного суда Приднестровской Молдавской Республики искового заявления Качковецкого Сергея Моисеевича (г. Дубоссары, ул. Пушкина, 6 кв.36) к Государственной администрации Дубоссарского района и г. Дубоссары (г.Дубоссары, ул.Дзержинского, 6), о признании права собственности на объект недвижимости, </w:t>
      </w:r>
    </w:p>
    <w:p>
      <w:pPr>
        <w:pStyle w:val="Normal"/>
        <w:ind w:firstLine="708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заявление подано с нарушением требований статьи 93 Арбитражного процессуального кодекса ПМР (далее по тексту – АПК ПМР).</w:t>
      </w:r>
    </w:p>
    <w:p>
      <w:pPr>
        <w:pStyle w:val="Normal"/>
        <w:ind w:firstLine="708"/>
        <w:jc w:val="both"/>
        <w:rPr/>
      </w:pPr>
      <w:r>
        <w:rPr/>
        <w:t>Так, согласно подпункту д) части первой статьи 93 АПК ПМР,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к исковому заявлению не прилагается выписка из ЕГРИП в отношении истца.</w:t>
      </w:r>
    </w:p>
    <w:p>
      <w:pPr>
        <w:pStyle w:val="Normal"/>
        <w:ind w:firstLine="708"/>
        <w:jc w:val="both"/>
        <w:rPr/>
      </w:pPr>
      <w:r>
        <w:rPr/>
        <w:t>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Качковецкого Сергея Моисеевича оставить без движения на срок до 14 ноября 2018 года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с сопроводительным документом не позднее 12 часов 14 ноября 2018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SAA</cp:lastModifiedBy>
  <cp:lastPrinted>2017-01-24T07:51:00Z</cp:lastPrinted>
  <dcterms:modified xsi:type="dcterms:W3CDTF">2018-11-06T09:24:00Z</dcterms:modified>
  <cp:revision>72</cp:revision>
  <dc:subject/>
  <dc:title>РЕСПУБЛИКА МОЛДОВАНЯСКЭ                                                                                 ПРИДНIСТРОВСЬКА МОЛДАВ</dc:title>
</cp:coreProperties>
</file>