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 </w:t>
        <w:tab/>
        <w:t xml:space="preserve">          ноября</w:t>
        <w:tab/>
        <w:tab/>
        <w:t>18</w:t>
        <w:tab/>
        <w:tab/>
        <w:tab/>
        <w:tab/>
        <w:tab/>
        <w:tab/>
        <w:tab/>
        <w:t xml:space="preserve">747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Качковецкого Сергея Моисеевича (г. Дубоссары, ул. Пушкина, 6 кв.36) к Государственной администрации Дубоссарского района и г. Дубоссары (г.Дубоссары, ул.Дзержинского, 6), о признании права собственности на объект недвижимости, </w:t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явление подано с нарушением требований статьи 93 Арбитражного процессуального кодекса ПМР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согласно подпункту д) части первой статьи 93 АПК ПМР,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не прилагается выписка из ЕГРИП в отношении истца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Качковецкого Сергея Моисеевича оставить без движения на срок до 14 ноя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2 часов 14 ноябр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7-01-24T07:51:00Z</cp:lastPrinted>
  <dcterms:modified xsi:type="dcterms:W3CDTF">2018-11-06T09:22:00Z</dcterms:modified>
  <cp:revision>71</cp:revision>
  <dc:subject/>
  <dc:title>РЕСПУБЛИКА МОЛДОВАНЯСКЭ                                                                                 ПРИДНIСТРОВСЬКА МОЛДАВ</dc:title>
</cp:coreProperties>
</file>