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0 ноября 2018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>Дело № 746/18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А. А. Шевченко, рассмотрев в открытом судебном заседании заявление налоговой инспекции по г. Бендеры Государственной налоговой службы министерства финансов Приднестровской Молдавской Республики (г. Бендеры, ул. Калинина, 17) (далее по тексту – налоговая инспекция по г. Бендеры», заявитель) к обществу с ограниченной ответственностью «ПапирСан» (г. Бендеры, ул. Кирова, д. 30, кв. 7) (далее по тексту – ООО «ПапирСан», общество) о взыскании задолженности по пене путем обращения взыскания на имущество должника, </w:t>
      </w:r>
    </w:p>
    <w:p>
      <w:pPr>
        <w:pStyle w:val="Normal"/>
        <w:ind w:right="84" w:firstLine="720"/>
        <w:jc w:val="both"/>
        <w:rPr/>
      </w:pPr>
      <w:r>
        <w:rPr/>
        <w:t>при участии представителя налоговой инспекции по г. Бендеры – М. Н. Лупу по доверенности от 2 августа 2018 года №44,</w:t>
      </w:r>
    </w:p>
    <w:p>
      <w:pPr>
        <w:pStyle w:val="Normal"/>
        <w:ind w:right="84" w:firstLine="720"/>
        <w:jc w:val="both"/>
        <w:rPr/>
      </w:pPr>
      <w:r>
        <w:rPr/>
        <w:t>в отсутствие представителя общества с ограниченной ответственностью «ПапирСан», извещенного надлежащим образом о времени и месте судебного разбирательства,</w:t>
      </w:r>
    </w:p>
    <w:p>
      <w:pPr>
        <w:pStyle w:val="Normal"/>
        <w:ind w:right="84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>поданное налоговой инспекцией по г. Бендеры заявление к                                               ООО «ПапирСан» о взыскании задолженности по пене путем обращения взыскания на имущество должника определением Арбитражного суда Приднестровской Молдавской Республики (далее – Арбитражный суд, суд) от 5 ноября 2018 года принято к производству, судебное заседание назначено на 20 ноября 2018 года.</w:t>
      </w:r>
    </w:p>
    <w:p>
      <w:pPr>
        <w:pStyle w:val="Normal"/>
        <w:ind w:right="84" w:firstLine="720"/>
        <w:jc w:val="both"/>
        <w:rPr/>
      </w:pPr>
      <w:r>
        <w:rPr/>
        <w:t xml:space="preserve">В состоявшемся в назначенное время заседании судом в порядке статьи 104 Арбитражного процессуального кодекса Приднестровской Молдавской Республики (далее по тексту – АПК ПМР, Кодекс) установлена неявка представителя                                                ООО «ПапирСан». </w:t>
      </w:r>
    </w:p>
    <w:p>
      <w:pPr>
        <w:pStyle w:val="Normal"/>
        <w:ind w:right="84" w:firstLine="720"/>
        <w:jc w:val="both"/>
        <w:rPr/>
      </w:pPr>
      <w:r>
        <w:rPr/>
        <w:t xml:space="preserve">При этом корреспонденция, направленная в адрес общества, возвращена в суд органом почтовой связи. </w:t>
      </w:r>
    </w:p>
    <w:p>
      <w:pPr>
        <w:pStyle w:val="Normal"/>
        <w:ind w:right="84" w:firstLine="720"/>
        <w:jc w:val="both"/>
        <w:rPr/>
      </w:pPr>
      <w:r>
        <w:rPr/>
        <w:t>Изучив причины возврата копии определения Арбитражного суда от 5 ноября                  2018 года и применив положения пункта б) пункта 2 статьи 102-3 Арбитражного процессуального кодекса Приднестровской Молдавской Республики, суд оценил извещение ООО «ПапирСан» как надлежащее и пришел к выводу об отсутствии препятствий для разрешения спора в силу пункта 2 статьи 130-26 Кодекса.</w:t>
      </w:r>
    </w:p>
    <w:p>
      <w:pPr>
        <w:pStyle w:val="Normal"/>
        <w:ind w:right="84" w:firstLine="720"/>
        <w:jc w:val="both"/>
        <w:rPr/>
      </w:pPr>
      <w:r>
        <w:rPr/>
        <w:t>Дело № 746/18-09 рассмотрено по существу в судебном заседании 20 ноября                       2018 года, в котором оглашена резолютивная часть решения.</w:t>
      </w:r>
    </w:p>
    <w:p>
      <w:pPr>
        <w:pStyle w:val="Normal"/>
        <w:ind w:right="-567" w:firstLine="708"/>
        <w:jc w:val="both"/>
        <w:rPr/>
      </w:pPr>
      <w:r>
        <w:rPr>
          <w:b/>
        </w:rPr>
        <w:t>Налоговая инспекция</w:t>
      </w:r>
      <w:r>
        <w:rPr/>
        <w:t xml:space="preserve"> </w:t>
      </w:r>
      <w:r>
        <w:rPr>
          <w:b/>
        </w:rPr>
        <w:t>по г. Бендеры</w:t>
      </w:r>
      <w:r>
        <w:rPr/>
        <w:t xml:space="preserve"> в судебном заседании в полном объеме поддержала заявленные требования по доводам, изложенным в заявлении, пояснив следующее.</w:t>
      </w:r>
    </w:p>
    <w:p>
      <w:pPr>
        <w:pStyle w:val="Normal"/>
        <w:ind w:right="-567" w:firstLine="709"/>
        <w:jc w:val="both"/>
        <w:rPr/>
      </w:pPr>
      <w:r>
        <w:rPr/>
        <w:t xml:space="preserve">За ООО «ПапирСан» по состоянию на 26 октября 2018 года числится задолженность по налогам и другим обязательным платежам в бюджет и государственные внебюджетные фонды в сумме 36 318 рублей 37 копеек. </w:t>
      </w:r>
    </w:p>
    <w:p>
      <w:pPr>
        <w:pStyle w:val="Normal"/>
        <w:ind w:right="-567" w:firstLine="709"/>
        <w:jc w:val="both"/>
        <w:rPr/>
      </w:pPr>
      <w:r>
        <w:rPr/>
        <w:t xml:space="preserve">Налоговой инспекцией по г. Бендеры проводилась работа по взысканию задолженности по пене, в результате чего имеется вступившее в законную силу решение Арбитражного суда и по исполнительному листу частично сумма недоимки погашена. </w:t>
      </w:r>
    </w:p>
    <w:p>
      <w:pPr>
        <w:pStyle w:val="Normal"/>
        <w:ind w:right="-567" w:firstLine="709"/>
        <w:jc w:val="both"/>
        <w:rPr/>
      </w:pPr>
      <w:r>
        <w:rPr/>
        <w:t xml:space="preserve">Осуществив последовательно комплекс действий и приняв все предусмотренные действующим законодательством решения, регламентированные статьей 10 Закона Приднестровской Молдавской Республики «Об основах налоговой системы в Приднестровской Молдавской Республике», заявитель пришел к выводу о том, что взыскание задолженности по пене, иначе как по решению суда, невозможно. </w:t>
      </w:r>
    </w:p>
    <w:p>
      <w:pPr>
        <w:pStyle w:val="Normal"/>
        <w:ind w:right="-567" w:firstLine="709"/>
        <w:jc w:val="both"/>
        <w:rPr/>
      </w:pPr>
      <w:r>
        <w:rPr/>
        <w:t>На основании изложенного, ссылаясь на статью 10 Закона Приднестровской Молдавской Республики «Об основах налоговой системы в Приднестровской Молдавской Республике», налоговая инспекция просит суд взыскать с общества задолженность по пене в сумме 4 573 рубля 80 копеек, обратив взыскание на имущество должника.</w:t>
      </w:r>
    </w:p>
    <w:p>
      <w:pPr>
        <w:pStyle w:val="Normal"/>
        <w:ind w:right="-567" w:firstLine="708"/>
        <w:jc w:val="both"/>
        <w:rPr/>
      </w:pPr>
      <w:r>
        <w:rPr>
          <w:b/>
        </w:rPr>
        <w:t>ООО «ПапирСан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ПК ПМР. </w:t>
      </w:r>
    </w:p>
    <w:p>
      <w:pPr>
        <w:pStyle w:val="Normal"/>
        <w:ind w:right="-567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письменные доказательства, находит заявленные требования законными и  обоснованными по следующим основаниям. </w:t>
      </w:r>
    </w:p>
    <w:p>
      <w:pPr>
        <w:pStyle w:val="Normal"/>
        <w:ind w:right="-567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.</w:t>
      </w:r>
    </w:p>
    <w:p>
      <w:pPr>
        <w:pStyle w:val="Normal"/>
        <w:ind w:right="-567" w:firstLine="720"/>
        <w:jc w:val="both"/>
        <w:rPr/>
      </w:pPr>
      <w:r>
        <w:rPr/>
        <w:t>Так, 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-567"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, а именно установление наличия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-567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ПК ПМР).</w:t>
      </w:r>
    </w:p>
    <w:p>
      <w:pPr>
        <w:pStyle w:val="Normal"/>
        <w:ind w:right="-567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-567" w:firstLine="709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firstLine="709"/>
        <w:jc w:val="both"/>
        <w:rPr/>
      </w:pPr>
      <w:r>
        <w:rPr/>
        <w:t>В ходе разбирательства по делу Арбитражным судом установлено, что общество зарегистрировано в государственном реестре юридических лиц 7 октября 2011 года, регистрационный номер: 02-023-4323, что следует из соответствующей выписки, имеющейся в материалах дела, по состоянию на 30 октября 2018 года.</w:t>
      </w:r>
    </w:p>
    <w:p>
      <w:pPr>
        <w:pStyle w:val="Normal"/>
        <w:ind w:right="-2" w:firstLine="709"/>
        <w:jc w:val="both"/>
        <w:rPr/>
      </w:pPr>
      <w:r>
        <w:rPr/>
        <w:t>За обществом числится недоимка по обязательным платежам в бюджеты различных уровней и государственные внебюджетные фонды. Данное обстоятельство подтверждается справками налоговой инспекции о состоянии платежей общества в бюджет и расчетами задолженности.</w:t>
      </w:r>
    </w:p>
    <w:p>
      <w:pPr>
        <w:pStyle w:val="Normal"/>
        <w:ind w:right="-2" w:firstLine="709"/>
        <w:jc w:val="both"/>
        <w:rPr/>
      </w:pPr>
      <w:r>
        <w:rPr/>
        <w:t xml:space="preserve">Во исполнение части пятой пункта 3 статьи 10 Закона Приднестровской Молдавской Республики «Об основах налоговой системы в Приднестровской Молдавской Республике» заявителем выставлялись инкассовые поручения на расчетный счет общества, оставшиеся без исполнения в связи с отсутствием на счетах общества денежных средств, достаточных для погашения задолженности, что подтверждается ведомостями регистрации инкассовых поручений. </w:t>
      </w:r>
    </w:p>
    <w:p>
      <w:pPr>
        <w:pStyle w:val="Heading"/>
        <w:ind w:right="-2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firstLine="709"/>
        <w:jc w:val="both"/>
        <w:rPr/>
      </w:pPr>
      <w:r>
        <w:rPr/>
        <w:t>Из имеющегося в материалах дела акта от 14 августа 2018 года, составленного на основании Поручения № 02-05/4468 от 14 августа 2018 года, следует, что произвести арест наличных денежных средств не представилось возможным;</w:t>
      </w:r>
    </w:p>
    <w:p>
      <w:pPr>
        <w:pStyle w:val="Normal"/>
        <w:ind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Normal"/>
        <w:widowControl w:val="false"/>
        <w:ind w:firstLine="709"/>
        <w:jc w:val="both"/>
        <w:rPr/>
      </w:pPr>
      <w:r>
        <w:rPr/>
        <w:t>Во исполнение части второй подпункта б) части девятой пункта 3 статьи 10 названного Закона общество представило налоговой инспекции расшифровку дебиторской задолженности по состоянию на 30 июня 2018 года.</w:t>
      </w:r>
    </w:p>
    <w:p>
      <w:pPr>
        <w:pStyle w:val="Normal"/>
        <w:autoSpaceDE w:val="false"/>
        <w:ind w:firstLine="709"/>
        <w:jc w:val="both"/>
        <w:rPr/>
      </w:pPr>
      <w:r>
        <w:rPr/>
        <w:t>Однако обратить взыскание на дебиторскую задолженность не представилось возможным, так как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Дебитор </w:t>
      </w:r>
      <w:r>
        <w:rPr>
          <w:lang w:eastAsia="ar-SA"/>
        </w:rPr>
        <w:t>ООО</w:t>
      </w:r>
      <w:r>
        <w:rPr/>
        <w:t xml:space="preserve"> «ПапирСан», находящийся за пределами ПМР: ИП МЮНИКС Беларусь, сумма задолженности 1 359, 85 руб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доступа к сведениям единого Государственного реестра юридических лиц, обеспеченного в соответствии с пунктами 1 и 2 Приказа Министерства юстиции ПМР и Министерства информации и телекоммуникации ПМР от 14.06.2006 г. №140/98 «Об установлении временного порядка предоставления доступа к сведениям единых государственных реестров, находящихся в ведении Министерства юстиции Приднестровской Молдавской Республики» и Распоряжением Президента ПМР от 26.11.2008 г. № 1187рп (САЗ 08-47) «О предоставлении сокращенного доступа к сведениям единых государственных реестров, находящихся в ведении Министерства юстиции ПМР» была произведена проверка на предмет наличия в ЕГРЮЛ данных об ИП МЮНИКС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ходя из положений подпункта б) части 10 пункта 3 статьи 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 xml:space="preserve">» следует, что обращение взыскания недоимок на дебиторскую задолженность возможно исключительно в том случае, если организация – дебитор расположена на территории ПМР. 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в силу нормоположений данного Закона, работа с ИП МЮНИКС Беларусь – дебитором ООО «ПапирСан», расположенным за пределами ПМР по взысканию дебиторской задолженности в пользу ООО «ПапирСан», не может быть осуществлена налоговыми органами ПМР, в связи с чем,  оформлена  справка № 02-08/122 от 16.08.2018г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Дебитор </w:t>
      </w:r>
      <w:r>
        <w:rPr>
          <w:lang w:eastAsia="ar-SA"/>
        </w:rPr>
        <w:t>ООО</w:t>
      </w:r>
      <w:r>
        <w:rPr/>
        <w:t xml:space="preserve"> «ПапирСан», финансируемый из республиканского бюджета:</w:t>
      </w:r>
      <w:r>
        <w:rPr>
          <w:b/>
        </w:rPr>
        <w:t xml:space="preserve"> </w:t>
      </w:r>
      <w:r>
        <w:rPr/>
        <w:t>налоговая инспекция по г.Тирасполь в сумме 344,29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одпункту б) части 10 пункта 3 статьи 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 xml:space="preserve">» предусмотрены условия и порядок обращения взыскания недоимок на дебиторскую задолженность предприятий – недоимщиков. </w:t>
      </w:r>
    </w:p>
    <w:p>
      <w:pPr>
        <w:pStyle w:val="Normal"/>
        <w:autoSpaceDE w:val="false"/>
        <w:ind w:firstLine="709"/>
        <w:jc w:val="both"/>
        <w:rPr/>
      </w:pPr>
      <w:r>
        <w:rPr/>
        <w:t>Данным нормоположением не предусмотрено взыскание дебиторской задолженности с фондов по платежам в бюджет и внебюджетные фонды. В связи с чем, обратить взыскание дебиторской задолженности ООО «ПапирСан» с фондов по платежам в бюджет и внебюджетные фонды не представляется возможным, оформлена справка  № 02-08/121 от 16 августа 2018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Дебиторы ООО «ПапирСан», взыскание с которых производиться в судебно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физическое лицо Курашин Э.Е. (г. Тирасполь,  ул. Текстильщиков, д.16 кв. 35) в сумме 361 745,44 руб.;</w:t>
      </w:r>
    </w:p>
    <w:p>
      <w:pPr>
        <w:pStyle w:val="Normal"/>
        <w:autoSpaceDE w:val="false"/>
        <w:ind w:firstLine="709"/>
        <w:jc w:val="both"/>
        <w:rPr/>
      </w:pPr>
      <w:r>
        <w:rPr/>
        <w:t>- физическое лицо Курашина М.В. (г. Тирасполь,  ул. Текстильщиков, д.16 кв. 35) в сумме 88 307,50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асти 1 пункта 3 статьи 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>» взыскание задолженности с физических лиц производится в судебном порядке. В связи с чем, произвести взыскание дебиторской задолженности с физических лиц Курашина Э.Е. и Курашиной М.В. в пользу                              ООО «ПапирСан» не представляется возможным, оформлены справки № 02-08/137 от 29.08.2018г, № 02-08/138 от 29.08.2018г.</w:t>
      </w:r>
    </w:p>
    <w:p>
      <w:pPr>
        <w:pStyle w:val="Normal"/>
        <w:ind w:firstLine="709"/>
        <w:jc w:val="both"/>
        <w:rPr/>
      </w:pPr>
      <w:r>
        <w:rPr/>
        <w:t>- при недостаточности денежных средств, в том числе, указанных в подпунктах а)              и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firstLine="709"/>
        <w:jc w:val="both"/>
        <w:rPr/>
      </w:pPr>
      <w:r>
        <w:rPr/>
        <w:t xml:space="preserve">До осуществления вышеуказанных полномочий заявителем в адрес общества направлено требование (исх. № 03-04/5233 от 1 октября 2018 года) об обязанности погашения образовавшейся задолженности по платежам бюджет и внебюджетные фонды. Однако задолженность не погашена. </w:t>
      </w:r>
    </w:p>
    <w:p>
      <w:pPr>
        <w:pStyle w:val="Normal"/>
        <w:ind w:firstLine="709"/>
        <w:jc w:val="both"/>
        <w:rPr/>
      </w:pPr>
      <w:r>
        <w:rPr/>
        <w:t xml:space="preserve">В результате выхода налоговой инспекции по юридическому адресу общества составлен акт от 16 октября 2018 года, свидетельствующий о невозможности наложения ареста на имущество общества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и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ом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709"/>
        <w:jc w:val="both"/>
        <w:rPr/>
      </w:pPr>
      <w:r>
        <w:rPr/>
        <w:t>Обобщая изложенное выше, Арбитражный суд считает доказанным налоговой инспекцией по г. Бендеры наличие у общества задолженности перед бюджетом и государственными внебюджетными фондами, в том числе, пени, образовавшейся в результате непогашения недоимки по обязательным платежам, и невозможность взыскания таковой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в суд за взысканием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firstLine="709"/>
        <w:jc w:val="both"/>
        <w:rPr/>
      </w:pPr>
      <w:r>
        <w:rPr/>
        <w:t>Суд, проверив расчет недоимки, представленный заявителем, находит его верным.</w:t>
      </w:r>
    </w:p>
    <w:p>
      <w:pPr>
        <w:pStyle w:val="Normal"/>
        <w:ind w:firstLine="709"/>
        <w:jc w:val="both"/>
        <w:rPr/>
      </w:pPr>
      <w:r>
        <w:rPr/>
        <w:t>Применяя положения пункта 2 статьи 84 Арбитражного процессуального кодекса, а также учитывая то, что заявленные требования подлежат удовлетворению, государственная пошлина относится на общество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54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-116, 122, 130-27 АПК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Бендеры Государственной налоговой службы Министерства финансов Приднестровской Молдавской Республики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Взыскать с общества с ограниченной ответственностью «ПапирСан» (место нахождения: г. Бендеры, ул. Кирова, д. 30, кв. 7; дата регистрации 7 октября 2011 года; регистрационный номер 02-023-4323; номер и серия свидетельства о регистрации 0017222 АА) задолженность по пене, образовавшуюся с 7 октября 2016 года по 26 октября 2018 года, в сумме 4 573 рубля 80 копеек, обратив взыскание на принадлежащее обществу с ограниченной ответственностью «ПапирСан» имущество.</w:t>
      </w:r>
    </w:p>
    <w:p>
      <w:pPr>
        <w:pStyle w:val="Normal"/>
        <w:ind w:firstLine="540"/>
        <w:jc w:val="both"/>
        <w:rPr/>
      </w:pPr>
      <w:r>
        <w:rPr/>
        <w:t>3. Взыскать с общества с ограниченной ответственностью «ПапирСан» в доход республиканского бюджета государственную пошлину в сумме 228 рублей                             69 копее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</w:t>
      </w:r>
    </w:p>
    <w:p>
      <w:pPr>
        <w:pStyle w:val="Normal"/>
        <w:jc w:val="both"/>
        <w:rPr/>
      </w:pPr>
      <w:r>
        <w:rPr/>
        <w:t>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А. А. Шевченко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5:00Z</dcterms:created>
  <dc:creator>user</dc:creator>
  <dc:description/>
  <cp:keywords/>
  <dc:language>en-US</dc:language>
  <cp:lastModifiedBy>SAA</cp:lastModifiedBy>
  <cp:lastPrinted>2018-02-26T11:05:00Z</cp:lastPrinted>
  <dcterms:modified xsi:type="dcterms:W3CDTF">2018-11-26T07:44:00Z</dcterms:modified>
  <cp:revision>44</cp:revision>
  <dc:subject/>
  <dc:title>РЕСПУБЛИКА МОЛДОВАНЯСКЭ                                                                                 ПРИДНIСТРОВСЬКА МОЛДАВ</dc:title>
</cp:coreProperties>
</file>