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3              марта                19                                                                         74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>от ответчика: Цуркан О.В. – директор согласно выписке из государственного реестра юридических лиц о юридическом лице по состоянию на 30.10.2018 года, Кунецкий А.В., по доверенности №2 от 21.11.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(далее – Бака В.Н., истец) обратился в Арбитражный суд ПМР с исковым заявлением к МУП «Дубоссарское БТИ» (далее - ответчик)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. Разбирательство дела неоднократно откладывалось по основаниям и обстоятельствам, отраженным в соответствующих судебных актах по настоящему делу. Очередное судебное заседание назначено на 13 марта 2019 года (определение от 27 февраля 2019 г.)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3 марта 2019 года.</w:t>
      </w:r>
    </w:p>
    <w:p>
      <w:pPr>
        <w:pStyle w:val="Normal"/>
        <w:ind w:firstLine="567"/>
        <w:jc w:val="both"/>
        <w:rPr/>
      </w:pPr>
      <w:r>
        <w:rPr/>
        <w:t>В судебном заседании истец поддержал исковые требования в полном объеме, по доводам, изложенным в иске и дополнительных пояснениях к нему, просил их удовлетворить, пояснив, что истец заказал у ответчика услугу и предоставил ему необходимую информацию, документы и возможность её осуществить, а также, полностью оплатил стоимость работ ответчика, на его условиях. Тем не менее, ответчик, услугу оказал ненадлежащего качества.</w:t>
      </w:r>
    </w:p>
    <w:p>
      <w:pPr>
        <w:pStyle w:val="Normal"/>
        <w:ind w:firstLine="567"/>
        <w:jc w:val="both"/>
        <w:rPr/>
      </w:pPr>
      <w:r>
        <w:rPr/>
        <w:t xml:space="preserve">Выданная ответчиком справка от 12 марта 2018 года, о готовности объекта для сдачи его в эксплуатацию после окончания его реконструкции и нового строительства к нему пристройки, расположенного по адресу: г. Дубоссары, ул. Ленина, д. № 67/2, содержит неполные сведения об инвентаризированном, законченного истцом новым строительством объекте, что препятствует ему ввести его в эксплуатацию </w:t>
        <w:br/>
        <w:t>и впоследствии, произвести государственную регистрацию своего права собственности на него, для пользования объекта в предпринимательских целях. В справке отсутствует часть пристройки (лит.б</w:t>
      </w:r>
      <w:r>
        <w:rPr>
          <w:vertAlign w:val="superscript"/>
        </w:rPr>
        <w:t>5</w:t>
      </w:r>
      <w:r>
        <w:rPr/>
        <w:t>), правообладателем которой является истец.</w:t>
      </w:r>
    </w:p>
    <w:p>
      <w:pPr>
        <w:pStyle w:val="Normal"/>
        <w:ind w:firstLine="567"/>
        <w:jc w:val="both"/>
        <w:rPr/>
      </w:pPr>
      <w:r>
        <w:rPr/>
        <w:t>При оказании услуг ответчик руководствовался Приказом Министерства юстиции ПМР от 28 декабря 2006 года № 296: «Об утверждении положения о порядке проведения технической инвентаризации жилищного фонда». Согласно пункту 78 этого Положения: техническому учету, подлежат: б) возведение… строений и относящихся к ним внутри дворовых сооружений; (пункт 79): основными источниками текущей регистрации инвентаризационных изменений служат: а) данные оперативного учета о происходящих изменениях в нежилом фонде, а также на участках, занятых строениями; б) сообщения отдельных собственников строений о происшедших изменениях в находящихся в их собственности или пользовании строениях и отведенных для них участках. Согласно пункту 88 положения, необходимые исправления вносятся первоначально в абрисы и черновые формы. На планах исправления вносятся зачеркиванием старых контуров и нанесением нов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П «Дубоссарское БТИ» требования истца не признает, находит их необоснованными по доводам, изложенным в отзыве, отмечая, что часть объекта, обозначенного истцом в качестве пристройки «лит. б</w:t>
      </w:r>
      <w:r>
        <w:rPr>
          <w:vertAlign w:val="superscript"/>
        </w:rPr>
        <w:t>5</w:t>
      </w:r>
      <w:r>
        <w:rPr/>
        <w:t>» является часть единого целого строения лит. К</w:t>
      </w:r>
      <w:r>
        <w:rPr>
          <w:vertAlign w:val="superscript"/>
        </w:rPr>
        <w:t>1</w:t>
      </w:r>
      <w:r>
        <w:rPr/>
        <w:t xml:space="preserve"> к основному строению (магазин) лит. К, пользователем которого является гр. Гуртовой  А.Ф. (инвентарное дело, регистрационный № 5671).</w:t>
      </w:r>
    </w:p>
    <w:p>
      <w:pPr>
        <w:pStyle w:val="Normal"/>
        <w:ind w:firstLine="540"/>
        <w:jc w:val="both"/>
        <w:rPr/>
      </w:pPr>
      <w:r>
        <w:rPr/>
        <w:t>В результате соответствующих работ, согласно действующего Положения о технической инвентаризации (под которым отмечает Положение о порядке проведения технической инвентаризации жилищного фонда, утвержденное Приказом Министерства юстиции ПМР от 28 декабря 2006 года № 296 «Об утверждении Положения о порядке проведения технической инвентаризации жилищного фонда» (САЗ 07-3) была изготовлена справка МУП «Дубоссарское БТИ», а также:</w:t>
      </w:r>
    </w:p>
    <w:p>
      <w:pPr>
        <w:pStyle w:val="Normal"/>
        <w:ind w:firstLine="540"/>
        <w:jc w:val="both"/>
        <w:rPr/>
      </w:pPr>
      <w:r>
        <w:rPr/>
        <w:t>1. Копия плана земельного участка по ул. Ленина, 67/2 в г. Дубоссары, с прилагаемыми смежными строениями, такими как лит. В, К, К</w:t>
      </w:r>
      <w:r>
        <w:rPr>
          <w:vertAlign w:val="superscript"/>
        </w:rPr>
        <w:t xml:space="preserve">1 </w:t>
      </w:r>
      <w:r>
        <w:rPr/>
        <w:t>и лит. 27, принадлежащие другим лицам.</w:t>
      </w:r>
    </w:p>
    <w:p>
      <w:pPr>
        <w:pStyle w:val="Normal"/>
        <w:ind w:firstLine="540"/>
        <w:jc w:val="both"/>
        <w:rPr/>
      </w:pPr>
      <w:r>
        <w:rPr/>
        <w:t>2. Копии плана строений лит. Б, б</w:t>
      </w:r>
      <w:r>
        <w:rPr>
          <w:vertAlign w:val="superscript"/>
        </w:rPr>
        <w:t>1</w:t>
      </w:r>
      <w:r>
        <w:rPr/>
        <w:t>, б</w:t>
      </w:r>
      <w:r>
        <w:rPr>
          <w:vertAlign w:val="superscript"/>
        </w:rPr>
        <w:t>2</w:t>
      </w:r>
      <w:r>
        <w:rPr/>
        <w:t>, б</w:t>
      </w:r>
      <w:r>
        <w:rPr>
          <w:vertAlign w:val="superscript"/>
        </w:rPr>
        <w:t>3</w:t>
      </w:r>
      <w:r>
        <w:rPr/>
        <w:t xml:space="preserve"> и б</w:t>
      </w:r>
      <w:r>
        <w:rPr>
          <w:vertAlign w:val="superscript"/>
        </w:rPr>
        <w:t>4</w:t>
      </w:r>
      <w:r>
        <w:rPr/>
        <w:t xml:space="preserve"> до и после перепланировки (реконструкции)</w:t>
      </w:r>
    </w:p>
    <w:p>
      <w:pPr>
        <w:pStyle w:val="Normal"/>
        <w:ind w:firstLine="540"/>
        <w:jc w:val="both"/>
        <w:rPr/>
      </w:pPr>
      <w:r>
        <w:rPr/>
        <w:t>При этом, ответчик обращает внимание, на наличие разночтений в представленной истцом проектной документации на реконструкцию фасада знания со строительством пристройки по ул. Ленина, 67/2 в г. Дубоссары.</w:t>
      </w:r>
    </w:p>
    <w:p>
      <w:pPr>
        <w:pStyle w:val="Normal"/>
        <w:ind w:firstLine="540"/>
        <w:jc w:val="both"/>
        <w:rPr/>
      </w:pPr>
      <w:r>
        <w:rPr/>
        <w:t>В связи с чем, ответчик просит суд отказать в удовлетворении заявлен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заслушав пояснения представителей сторон, находит исковые требования не подлежащими удовлетворению. При этом суд исходит из следующе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, истец на основании заказа №2545 датированного 02 ноября 2017 года, заказал у ответчика выполнение инвентаризационных работ (выход, акты ввода) по объекту, расположенному по адресу: г. Дубоссары, ул. Ленина, д.67/2, оплатив услуги (согласно квитанции от 03 ноября 2017 года в сумме 200,00 рублей ПМР, а также квитанции №602/1 (доплата) лит. Б, 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в сумме 214,75 рублей ПМР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пункта 1 статьи 8 Гражданского кодекса ПМР гражданские права и обязанности возникают из оснований, предусмотренных законом и иными правовыми актами, а также из действий гражданских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</w:t>
      </w:r>
    </w:p>
    <w:p>
      <w:pPr>
        <w:pStyle w:val="Normal"/>
        <w:ind w:firstLine="540"/>
        <w:jc w:val="both"/>
        <w:rPr/>
      </w:pPr>
      <w:r>
        <w:rPr/>
        <w:t>Каждое лицо, участвующее в деле, должно доказать обстоятельства, на которые оно ссылается как на основание своих требований и возражений (статья 45 АПК ПМ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 и пояснений лиц, участвующих в деле, обязательственные отношения между сторонами основаны на договоре на оказание организацией техническая инвентаризация объектов недвиж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08 Гражданского кодекса ПМР по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названной сфере и в целях урегулирования порядка организации системы технического учета и технической инвентаризации объектов недвижимости</w:t>
      </w:r>
      <w:r>
        <w:rPr/>
        <w:t xml:space="preserve"> Указом Президента ПМР от 04 июля 2005 года № 331 «Об организации системы технического учета и технической инвентаризации объектов недвижимости» (САЗ 05-28) утверждено Положение об организации системы технического учета и  технической инвентаризации объектов недвижимости (далее - Положение об организации системы технического учета и  технической инвентаризации объектов недвижимости)</w:t>
      </w:r>
      <w:r>
        <w:rPr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ом ж) пункта 2 Положения об организации системы технического учета и  технической инвентаризации объектов недвижимости определено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ая инвентаризация объектов недвижимости - комплекс работ, осуществляемых с соблюдением установленных технических норм и правил в целях установления характеристик, позволяющих однозначно выделить их среди других объектов, и описания с указанием местоположения (адреса), наименования, принадлежности, назначения, фактического использования, состава, технического состояния, стоимостных показателей, уровня благоустро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названного Положения установлено, что объектами недвижимости, подлежащими техническому учету и технической инвентаризации (далее именуются - объекты недвижимости),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недвижимости, завершенные строительством и принятые в эксплуатац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вольно возведенные завершенные строительством объекты недвижимости (части объектов недвижимост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недвижимости, не завершенные строительством, в том числе объекты недвижимости, разрешение на строительство которых не выдавалос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хозяйные объекты недвиж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ушенные объекты недвиж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ехнического учета объектов недвижимости, согласно пункту 5 указанного Положения, применяются пр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нии Единого реестра технического учета и инвентаризации объектов недвижимости и земельного кадас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ообложении объектов недвиж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ой регистрации прав на недвижимое имущество и сделок с н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ховании недвижимого имущ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луатации объектов недвижимости или их частей, оценки их физического износа, функционального и технического состоя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дении государственного статистического учета объектов недвижим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7 Положения об организации системы технического учета и технической инвентаризации объектов недвижимости, техническая инвентаризация объектов недвижимости подразделяется на первичную и текущу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техническая инвентаризация объектов недвижимости проводится при изменении технических или качественных характеристик объекта недвижимости (перепланировка, реконструкция, переоборудование, возведение, разрушение, изменение уровня инженерного благоустройства, снос), а также при регистрации прав на объект недвижимости (пункт 12 Полож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 Указом Президента ПМР от 04 июля 2005 года № 331, и в целях установления единого порядка проведения технической инвентаризации жилищного фонда, Приказом Министерства юстиции ПМР от 28 декабря 2006 года № 296 «Об утверждении Положения о порядке проведения технической инвентаризации жилищного фонда» (САЗ 07-3) утверждено Положение о порядке проведения технической инвентаризации жилищного фонда (далее – Положение о порядке проведения технической инвентаризации жилищного фонда), на основе положений которого основаны доводы иска и возражений на них в рамках настоящего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79 названного Положения предусмотрено, что основными источниками текущей регистрации инвентаризационных изменений в жилищном фонде служат:</w:t>
      </w:r>
    </w:p>
    <w:p>
      <w:pPr>
        <w:pStyle w:val="Normal"/>
        <w:ind w:firstLine="567"/>
        <w:jc w:val="both"/>
        <w:rPr/>
      </w:pPr>
      <w:r>
        <w:rPr/>
        <w:t>а) данные оперативного учета домоуправлений, учреждений, предприятий и организаций, располагающих сведениями о происходящих изменениях в жилищном и нежилом фонде, находящемся в их пользовании, а также на участках, занятых строениями;</w:t>
      </w:r>
    </w:p>
    <w:p>
      <w:pPr>
        <w:pStyle w:val="Normal"/>
        <w:ind w:firstLine="567"/>
        <w:jc w:val="both"/>
        <w:rPr/>
      </w:pPr>
      <w:r>
        <w:rPr/>
        <w:t>б) сообщения домоуправлений, учреждений, предприятий и организаций и отдельных собственников строений о происшедших изменениях в находящихся в их собственности или пользовании строениях и отведенных для них участках;</w:t>
      </w:r>
    </w:p>
    <w:p>
      <w:pPr>
        <w:pStyle w:val="Normal"/>
        <w:ind w:firstLine="567"/>
        <w:jc w:val="both"/>
        <w:rPr/>
      </w:pPr>
      <w:r>
        <w:rPr/>
        <w:t>в) данные непосредственного обследования организации, осуществляющей технический учет и техническую инвентаризацию объектов недвижимости отдельных жилых домов, по которым имеются сведения о происшедших изменениях;</w:t>
      </w:r>
    </w:p>
    <w:p>
      <w:pPr>
        <w:pStyle w:val="Normal"/>
        <w:ind w:firstLine="567"/>
        <w:jc w:val="both"/>
        <w:rPr/>
      </w:pPr>
      <w:r>
        <w:rPr/>
        <w:t>г) данные сплошного обхода и обследования жилых домов специалистами организации, осуществляющей технический учет и техническую инвентаризацию объектов недвиж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88 названного Положения предусмотрено, что изменения в земельных участках, строениях и надворных сооружениях устанавливаются путем сличения старых данных, отраженных в планах и описях, с действительным состоянием инвентаризационных объектов путем непосредственного обследования последних на месте специалистами организации, осуществляющей технический учет и техническую инвентаризацию объектов недвижим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данных о проинвентаризированном объекте недвижимости содержится в плане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справления вносятся первоначально в абрисы и черновые формы, а затем переносятся в Единый реестр технического учета и инвентаризации объектов недвижимости и, параллельно, (на время "переходного периода") в инвентаризационные планы, описи (карточки) и эксплик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ах исправления вносятся зачеркиванием старых контуров и нанесением новых, если этим не осложняется чтение планов. В противном случае, т.е. при наличии большого числа исправлений, планы вычерчиваются зано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я, представленные сторонами спора, техническую документацию суд констатирует следующе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емельного участка, исполненный ответчиком в рамках произведенной инвентаризации объекта, содержит сведения о наличии примыкающего к объекту недвижимости, принадлежащего истцу (основного строения литер Б), а также заявленного к инвентаризации в качестве пристройки (лит.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 основному литер Б), объекта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нтаризации и учете объекта лит. К, и лит.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одержатся в данных оперативного учета БТИ (инвентарное дело, реестровый № 5671). Из содержания представленных ответчиком материалов инвентарного дела следует, что к объекту недвижимого имущества лит. К  выполнена пристройка лит.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 параметрами застройки  12х2.20 м.  По заявке Гуртового А.Ф. от  9 сентября 2014 года   произведены инвентаризационные работы  по адресу г. Дубоссары ул. Ленина, 67, о чем выдана справка техника, производившего учет технических изменений в домовладениях  от 10 сентября 2014 года,  на указанной справке обозначен объект  пристройки  в параметрах 12х2.20 м. Также по итогам инвентаризации составлен план строения от 10 сентября 2014 года, с обозначением  названной пристройки Лит.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с изменений на земельном участке, выполненный сотрудником МУП «Дубоссарское БТИ» 12 марта 2018 года, также содержит сведения о пристройке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ак уже существующего объекта на плане участка по ул. Ленина, 67/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обстоятельства, приведенные в обоснования заявленных требований и возражений на них, исходя из положений приведенных нормативных актов, суд приходит к выводу об отсутствии оснований для удовлетворения заявленных требований, поскольку в компетенции организации осуществляющей инвентаризацию и учет объектов недвижимости, независимо от принадлежности объекта к жилому либо нежилому фонду, собственности и иных обстоятельств, не отнесено разрешение вопроса о принадлежности заявленного к инвентаризации объекта на праве собственности лицу, обратившегося с заявлением о его инвентаризации, а равно разрешения спора о праве на объект недвижим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оплаченные истцом услуги по инвентаризации объекта недвижимости не содержат сведений об оплате услуг по инвентаризации объекта (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, поскольку согласно квитанции № 602/1 (оплаченной 22 марта 2018 года), содержатся сведения об оплате выполненных работ по объекту, расположенному по адресу: ул. Ленина, 67/2 лит. Б,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Поскольку обстоятельством, предоставления услуги по технической инвентаризации объекта недвижимости (оформления справки от 12 марта 2018 года, сведений, отраженных в ней и приложенной схеме (плане), основаны на обстоятельствах и сведениях оперативного учета по состоянию на указанную дату, доводы лиц, участвующих в деле, последующее указанной дате не подлежат оценке и учету при рассмотрении настоящего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суд находит обоснованным довод ответчика о наличии различия (разночтения) в проектной документации на реконструкцию фасада здания с строительством пристройки по ул. Ленина, 67/2 в городе Дубоссары, согласованной Государственной администрацией Дубоссарского района и г. Дубоссары решением от 19 апреля 2017 года № 390 «О согласовании проекта реконструкции фасада здания с строительством пристройки по ул. Ленина, 67/2 в городе Дубоссары». Названный вывод суда основан на сведениях, представленных Государственной администрацией Дубоссарского района и г. Дубоссары по запросу суда (определение от 27 февраля 2019 года), а именного копии обозначенного проекта, и его сопоставления с проектом, представленным истцом в обоснование заявленных требований.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не подлежат удовлетворению, государственная пошлина относится на истц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индивидуального предпринимателя Бака Владимира Николаевича оставить без удовлетво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6:00Z</dcterms:created>
  <dc:creator>user</dc:creator>
  <dc:description/>
  <cp:keywords/>
  <dc:language>en-US</dc:language>
  <cp:lastModifiedBy>ARB103</cp:lastModifiedBy>
  <cp:lastPrinted>2019-03-19T12:06:00Z</cp:lastPrinted>
  <dcterms:modified xsi:type="dcterms:W3CDTF">2019-03-19T10:09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