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7843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 w:val="20"/>
          <w:szCs w:val="20"/>
        </w:rPr>
        <w:t xml:space="preserve">об отложении рассмотрения де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7             февраля               19   </w:t>
        <w:tab/>
        <w:tab/>
        <w:tab/>
        <w:tab/>
        <w:tab/>
        <w:t xml:space="preserve">                 </w:t>
      </w:r>
      <w:r>
        <w:rPr>
          <w:lang w:val="en-US"/>
        </w:rPr>
        <w:t>745</w:t>
      </w:r>
      <w:r>
        <w:rPr/>
        <w:t xml:space="preserve">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., рассмотрев исковое заявление индивидуального предпринимателя Бака Владимира Николаевича, г. Рыбница, ул. Комсомольская, д. 16, к МУП «Дубоссарское бюро технической инвентаризации», г. Дубоссары, ул. Октябрьская, д. 52, </w:t>
      </w:r>
      <w:r>
        <w:rPr>
          <w:b/>
        </w:rPr>
        <w:t xml:space="preserve">о понуждении к исполнению обязательств, </w:t>
      </w:r>
      <w:r>
        <w:rPr/>
        <w:t xml:space="preserve">при участии: </w:t>
      </w:r>
    </w:p>
    <w:p>
      <w:pPr>
        <w:pStyle w:val="Normal"/>
        <w:jc w:val="both"/>
        <w:rPr/>
      </w:pPr>
      <w:r>
        <w:rPr/>
        <w:t xml:space="preserve">от истца: Бака В.Н. – индивидуальный предприниматель согласно выписке из государственного реестра индивидуальных предпринимателей по состоянию на 30.10.2018 года, </w:t>
      </w:r>
    </w:p>
    <w:p>
      <w:pPr>
        <w:pStyle w:val="Normal"/>
        <w:jc w:val="both"/>
        <w:rPr/>
      </w:pPr>
      <w:r>
        <w:rPr/>
        <w:t xml:space="preserve">от ответчика: не явился, извещен, 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Индивидуальный предприниматель Бака В.Н. обратился в Арбитражный суд ПМР с исковым заявлением к МУП «Дубоссарское БТИ» о понуждении к исполнению обязательств.</w:t>
      </w:r>
    </w:p>
    <w:p>
      <w:pPr>
        <w:pStyle w:val="TextBody"/>
        <w:ind w:firstLine="567"/>
        <w:rPr/>
      </w:pPr>
      <w:r>
        <w:rPr/>
        <w:t>Определением Арбитражного суда ПМР от 05 ноября 2018 года исковое заявление Бака В.Н. принято к производству. Очередное судебное заседание назначено на 27 февраля 2019 года (определение от 12 февраля 2019 г.)</w:t>
      </w:r>
    </w:p>
    <w:p>
      <w:pPr>
        <w:pStyle w:val="Normal"/>
        <w:ind w:firstLine="540"/>
        <w:jc w:val="both"/>
        <w:rPr/>
      </w:pPr>
      <w:r>
        <w:rPr/>
        <w:t>В ходе судебного разбирательства судом установлена необходимость обозрения оригинала проекта реконструкции фасада здания с строительством пристройки по ул. Ленина, 67/2 в городе Дубоссары, согласованного Государственной администрацией Дубоссарского района и г. Дубоссары решением от 19 апреля 2017 года № 390 «О согласовании проекта реконструкции фасада здания с строительством пристройки по ул. Ленина, 67/2 в городе Дубоссары».</w:t>
      </w:r>
    </w:p>
    <w:p>
      <w:pPr>
        <w:pStyle w:val="Normal"/>
        <w:ind w:firstLine="540"/>
        <w:jc w:val="both"/>
        <w:rPr/>
      </w:pPr>
      <w:r>
        <w:rPr/>
        <w:t xml:space="preserve">При этом, суд, принимая во внимание наличие сведений о месте нахождении обозначенных доказательств, пользуясь правом предоставленным пунктом 3 статьи 46 АПК ПМР, находит необходимым истребовать данные доказательства по собственной инициативе у Государственной администрацией Дубоссарского района и г. Дубоссары. </w:t>
      </w:r>
    </w:p>
    <w:p>
      <w:pPr>
        <w:pStyle w:val="Normal"/>
        <w:ind w:firstLine="540"/>
        <w:jc w:val="both"/>
        <w:rPr/>
      </w:pPr>
      <w:r>
        <w:rPr/>
        <w:t>Учитывая названные обстоятельства, суд считает необходимым отложить  судебное заседание по настоящему делу.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</w:t>
      </w:r>
      <w:r>
        <w:rPr>
          <w:bCs/>
        </w:rPr>
        <w:t xml:space="preserve">уководствуясь статьями 46, 109, 128 АПК ПМР 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1. Отложить разбирательство дела на </w:t>
      </w:r>
      <w:r>
        <w:rPr>
          <w:b/>
        </w:rPr>
        <w:t>13 марта 2019 года на 10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Истребовать у Государственной администрации Дубоссарского района и г. Дубоссары для обозрение в судебном заседании оригинал проекта реконструкции фасада здания с строительством пристройки по ул. Ленина, 67/2 в городе Дубоссары, согласованный Государственной администрацией Дубоссарского района и г. Дубоссары решением от 19 апреля 2017 года № 390 «О согласовании проекта реконструкции фасада здания с строительством пристройки по ул. Ленина, 67/2 в городе Дубоссары»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Истребуемые судом доказательства выдать руководителю</w:t>
      </w:r>
      <w:r>
        <w:rPr>
          <w:b/>
        </w:rPr>
        <w:t xml:space="preserve"> </w:t>
      </w:r>
      <w:r>
        <w:rPr/>
        <w:t>МУП «Дубоссарское БТИ» Цуркан О.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править копию настоящего определения в адрес Государственной администрации Дубоссарского района и г. Дубоссары и МУП «Дубоссарское БТ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57:00Z</dcterms:created>
  <dc:creator>Александр С. Смирнов</dc:creator>
  <dc:description/>
  <cp:keywords/>
  <dc:language>en-US</dc:language>
  <cp:lastModifiedBy>ARB103</cp:lastModifiedBy>
  <cp:lastPrinted>2018-10-09T10:30:00Z</cp:lastPrinted>
  <dcterms:modified xsi:type="dcterms:W3CDTF">2019-02-28T14:57:00Z</dcterms:modified>
  <cp:revision>2</cp:revision>
  <dc:subject/>
  <dc:title/>
</cp:coreProperties>
</file>