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7843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февраля               19   </w:t>
        <w:tab/>
        <w:tab/>
        <w:tab/>
        <w:tab/>
        <w:tab/>
        <w:t xml:space="preserve">                 </w:t>
      </w:r>
      <w:r>
        <w:rPr>
          <w:lang w:val="en-US"/>
        </w:rPr>
        <w:t>745</w:t>
      </w:r>
      <w:r>
        <w:rPr/>
        <w:t xml:space="preserve">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 xml:space="preserve">о понуждении к исполнению обязательств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Бака В.Н. – индивидуальный предприниматель согласно выписке из государственного реестра индивидуальных предпринимателей по состоянию на 30.10.2018 года, </w:t>
      </w:r>
    </w:p>
    <w:p>
      <w:pPr>
        <w:pStyle w:val="Normal"/>
        <w:jc w:val="both"/>
        <w:rPr/>
      </w:pPr>
      <w:r>
        <w:rPr/>
        <w:t>от ответчика: не явился (ходатайство об отложении от 11 февраля 2019 года)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ака В.Н. обратился в Арбитражный суд ПМР с исковым заявлением к МУП «Дубоссарское БТИ» о понуждении к исполнению обязательств.</w:t>
      </w:r>
    </w:p>
    <w:p>
      <w:pPr>
        <w:pStyle w:val="TextBody"/>
        <w:ind w:firstLine="567"/>
        <w:rPr/>
      </w:pPr>
      <w:r>
        <w:rPr/>
        <w:t>Определением Арбитражного суда ПМР от 05 ноября 2018 года исковое заявление Бака В.Н. принято к производству. Очередное судебное заседание назначено на 12 февраля 2019 года (определение от 29 января 2019 г.)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разбирательства 11 февраля 2019 года в адрес суда поступило ходатайство ответчика об отложении судебного заседания, мотивированное временной нетрудоспособностью представителя, участвующего по настоящему делу, являющегося руководителем организации. </w:t>
      </w:r>
    </w:p>
    <w:p>
      <w:pPr>
        <w:pStyle w:val="Normal"/>
        <w:ind w:firstLine="540"/>
        <w:jc w:val="both"/>
        <w:rPr/>
      </w:pPr>
      <w:r>
        <w:rPr/>
        <w:t>Истец не возражал по существу заявленного ходатайств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ответчика, принимая во внимание отсутствие возражений истц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>уководствуясь статьями 107, 109, 128 АПК ПМР, Арбитражный суд  ПМР,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7 февраля 2019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2:00Z</dcterms:created>
  <dc:creator>Александр С. Смирнов</dc:creator>
  <dc:description/>
  <cp:keywords/>
  <dc:language>en-US</dc:language>
  <cp:lastModifiedBy>ARB103</cp:lastModifiedBy>
  <cp:lastPrinted>2018-10-09T10:30:00Z</cp:lastPrinted>
  <dcterms:modified xsi:type="dcterms:W3CDTF">2019-02-12T12:16:00Z</dcterms:modified>
  <cp:revision>3</cp:revision>
  <dc:subject/>
  <dc:title/>
</cp:coreProperties>
</file>