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0</wp:posOffset>
            </wp:positionH>
            <wp:positionV relativeFrom="paragraph">
              <wp:posOffset>-1778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ноября               18   </w:t>
        <w:tab/>
        <w:tab/>
        <w:tab/>
        <w:tab/>
        <w:tab/>
        <w:t xml:space="preserve">                 74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индивидуального предпринимателя Бака Владимира Николаевича, г. Рыбница, ул. Комсомольская, д. 16, к МУП «Дубоссарское бюро технической инвентаризации», г. Дубоссары, ул. Октябрьская, д. 52, </w:t>
      </w:r>
      <w:r>
        <w:rPr>
          <w:b/>
        </w:rPr>
        <w:t xml:space="preserve">о понуждении к исполнению обязательств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Бака В.Н. – индивидуальный предприниматель согласно выписке из государственного реестра индивидуальных предпринимателей по состоянию на 30.10.2018 года, </w:t>
      </w:r>
    </w:p>
    <w:p>
      <w:pPr>
        <w:pStyle w:val="Normal"/>
        <w:jc w:val="both"/>
        <w:rPr/>
      </w:pPr>
      <w:r>
        <w:rPr/>
        <w:t>от ответчика: Цуркан О.В. – директор согласно выписке из государственного реестра юридических лиц о юридическом лице по состоянию на 30.10.2018 года, Кунецкий А.В., по доверенности №2 от 21.11.2018 года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ака В.Н. (далее – Бака В.Н., истец) обратился в Арбитражный суд ПМР с исковым заявлением к МУП «Дубоссарское БТИ» (далее - ответчик) о понуждении к исполнению обязательств.</w:t>
      </w:r>
    </w:p>
    <w:p>
      <w:pPr>
        <w:pStyle w:val="TextBody"/>
        <w:ind w:firstLine="567"/>
        <w:rPr/>
      </w:pPr>
      <w:r>
        <w:rPr/>
        <w:t>Определением Арбитражного суда ПМР от 05 ноября 2018 года исковое заявление Бака В.Н. принято к производству, судебное заседание назначено на 22 ноября 2018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22 ноября 2018 года истцом Бака В.Н. было заявлено ходатайство об отложении судебного заседания по настоящему делу в целях представления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>Ответчик возражал по существу заявленного ходатайства и просил в удовлетворении отказать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истца, принимая во внимание возражение ответчика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45, 107, 109, 128 АПК ПМР, суд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06 декабря 2018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Предложить истцу в срок </w:t>
      </w:r>
      <w:r>
        <w:rPr>
          <w:b/>
        </w:rPr>
        <w:t>до 30 ноября 2018 года</w:t>
      </w:r>
      <w:r>
        <w:rPr/>
        <w:t xml:space="preserve"> представить дополнительные доказательства в Арбитражный суд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Александр С. Смирнов</dc:creator>
  <dc:description/>
  <cp:keywords/>
  <dc:language>en-US</dc:language>
  <cp:lastModifiedBy>Денис В. Ярмак</cp:lastModifiedBy>
  <cp:lastPrinted>2018-11-22T13:47:00Z</cp:lastPrinted>
  <dcterms:modified xsi:type="dcterms:W3CDTF">2018-11-23T06:48:00Z</dcterms:modified>
  <cp:revision>13</cp:revision>
  <dc:subject/>
  <dc:title/>
</cp:coreProperties>
</file>