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4"/>
                <w:szCs w:val="4"/>
              </w:rPr>
            </w:pPr>
            <w:r>
              <w:rPr>
                <w:rFonts w:eastAsia="Calibri"/>
                <w:b/>
                <w:bCs/>
                <w:sz w:val="4"/>
                <w:szCs w:val="4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92785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81965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37.95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</w:rPr>
      </w:pPr>
      <w:r>
        <w:rPr>
          <w:b/>
          <w:color w:val="5F5F5F"/>
          <w:sz w:val="12"/>
          <w:szCs w:val="12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</w:t>
            </w:r>
            <w:r>
              <w:rPr>
                <w:rFonts w:eastAsia="Calibri"/>
                <w:u w:val="single"/>
              </w:rPr>
              <w:t>20</w:t>
            </w:r>
            <w:r>
              <w:rPr>
                <w:rFonts w:eastAsia="Calibri"/>
              </w:rPr>
              <w:t>_</w:t>
            </w:r>
            <w:r>
              <w:rPr>
                <w:rFonts w:eastAsia="Calibri"/>
                <w:lang w:val="en-US"/>
              </w:rPr>
              <w:t>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>_____</w:t>
            </w:r>
            <w:r>
              <w:rPr>
                <w:rFonts w:eastAsia="Calibri"/>
                <w:bCs/>
                <w:u w:val="single"/>
              </w:rPr>
              <w:t>ноября</w:t>
            </w:r>
            <w:r>
              <w:rPr>
                <w:rFonts w:eastAsia="Calibri"/>
                <w:bCs/>
              </w:rPr>
              <w:t>_______</w:t>
            </w:r>
            <w:r>
              <w:rPr>
                <w:rFonts w:eastAsia="Calibri"/>
                <w:bCs/>
                <w:lang w:val="en-US"/>
              </w:rPr>
              <w:t xml:space="preserve"> </w:t>
            </w:r>
            <w:r>
              <w:rPr>
                <w:rFonts w:eastAsia="Calibri"/>
                <w:bCs/>
                <w:u w:val="single"/>
              </w:rPr>
              <w:t>20</w:t>
            </w:r>
            <w:r>
              <w:rPr>
                <w:rFonts w:eastAsia="Calibri"/>
                <w:bCs/>
              </w:rPr>
              <w:t>_</w:t>
            </w:r>
            <w:r>
              <w:rPr>
                <w:rFonts w:eastAsia="Calibri"/>
                <w:bCs/>
                <w:u w:val="single"/>
              </w:rPr>
              <w:t>18</w:t>
            </w:r>
            <w:r>
              <w:rPr>
                <w:rFonts w:eastAsia="Calibri"/>
                <w:bCs/>
              </w:rPr>
              <w:t>_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</w:t>
            </w:r>
            <w:r>
              <w:rPr>
                <w:rFonts w:eastAsia="Times New Roman"/>
                <w:bCs/>
                <w:lang w:val="en-US"/>
              </w:rPr>
              <w:t xml:space="preserve"> </w:t>
            </w:r>
            <w:r>
              <w:rPr>
                <w:rFonts w:eastAsia="Times New Roman"/>
                <w:bCs/>
              </w:rPr>
              <w:t xml:space="preserve">        </w:t>
            </w:r>
            <w:r>
              <w:rPr>
                <w:rFonts w:eastAsia="Times New Roman"/>
                <w:bCs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  ___</w:t>
            </w:r>
            <w:r>
              <w:rPr>
                <w:rFonts w:eastAsia="Calibri"/>
                <w:u w:val="single"/>
              </w:rPr>
              <w:t>744/18-05</w:t>
            </w:r>
            <w:r>
              <w:rPr>
                <w:rFonts w:eastAsia="Calibri"/>
              </w:rPr>
              <w:t xml:space="preserve">________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        </w:t>
      </w:r>
      <w:r>
        <w:rPr/>
        <w:t xml:space="preserve">Арбитражный суд Приднестровской Молдавской Республики в составе судьи Сибирко Г.П., рассмотрев в открытом судебном заседании дело по заявлению Налоговой инспекции по г. Рыбница и Рыбницкому району Государственной налоговой службы Министерства финансов Приднестровской Молдавской Республики ( г. Рыбница, ул. Кирова, 134/1) к Индивидуальному предпринимателю без образования юридического лица Бука Олегу Эдуардовичу  ( г. Рыбница, ул. Гвардейская, д.22, кв.89), о  привлечении к административной ответственности, при участии в заседании суда представителей: от заявителя- не явился                                      ( ходатайство о рассмотрении дела без участия представителя),  от ответчика- не явился,    </w:t>
      </w:r>
    </w:p>
    <w:p>
      <w:pPr>
        <w:pStyle w:val="Normal"/>
        <w:ind w:firstLine="708"/>
        <w:jc w:val="both"/>
        <w:rPr/>
      </w:pPr>
      <w:r>
        <w:rPr/>
        <w:t>установил:  Налоговая инспекция по г. Рыбница и Рыбницкому району Государственной налоговой службы Министерства финансов Приднестровской Молдавской Республики  (далее – заявитель, НИ по г. Рыбница и Рыбницкому району, налоговый орган) обратилась в арбитражный суд с заявлением о привлечении Индивидуального предпринимателя без образования юридического лица Бука Олега Эдуардовича   (далее - ответчик, ИП Бука О.Э.) к административной ответственности по пункту 7 статьи 14.1 Кодекса об административных правонарушениях Приднестровской Молдавской Республики  ( далее КоАП ПМР).</w:t>
      </w:r>
    </w:p>
    <w:p>
      <w:pPr>
        <w:pStyle w:val="Normal"/>
        <w:ind w:firstLine="708"/>
        <w:jc w:val="both"/>
        <w:rPr/>
      </w:pPr>
      <w:r>
        <w:rPr/>
        <w:t>Стороны, в судебное заседание, не явились, что, в порядке п. 3 ст. 130-16 АПК ПМР, не является препятствием для рассмотрения дела.</w:t>
      </w:r>
    </w:p>
    <w:p>
      <w:pPr>
        <w:pStyle w:val="Normal"/>
        <w:ind w:firstLine="708"/>
        <w:jc w:val="both"/>
        <w:rPr/>
      </w:pPr>
      <w:r>
        <w:rPr/>
        <w:t>В обоснование требования, заявитель ссылается на установленный,  в ходе проведенной проверки ответчика по вопросу наличия предпринимательского патента у физических лиц, занимающихся предпринимательской деятельностью без образования юридического лица, факта осуществления предпринимательской деятельности с нарушением установленных требований подпункта а) пункта 1 статьи 5  Закона Приднестровской Молдавской Республики «Об индивидуальном предпринимательском патенте», выразившиеся в несоблюдении установленного порядка осуществления деятельности, указанной в патенте.</w:t>
      </w:r>
    </w:p>
    <w:p>
      <w:pPr>
        <w:pStyle w:val="Normal"/>
        <w:ind w:firstLine="708"/>
        <w:jc w:val="both"/>
        <w:rPr/>
      </w:pPr>
      <w:r>
        <w:rPr/>
        <w:t>Изучив и оценив представленные доказательства, суд находит установленными следующие обстоятельства.</w:t>
      </w:r>
    </w:p>
    <w:p>
      <w:pPr>
        <w:pStyle w:val="Normal"/>
        <w:ind w:firstLine="708"/>
        <w:jc w:val="both"/>
        <w:rPr/>
      </w:pPr>
      <w:r>
        <w:rPr/>
        <w:t>НИ по г. Рыбница и Рыбницкому району на основании Приказа начальника налогового органа №275 от 24.09.2018г., было проведено плановое контрольное мероприятие в отношении физических лиц, осуществляющих предпринимательскую деятельность без образования юридического лица в г. Рыбница.</w:t>
      </w:r>
    </w:p>
    <w:p>
      <w:pPr>
        <w:pStyle w:val="Normal"/>
        <w:ind w:firstLine="708"/>
        <w:jc w:val="both"/>
        <w:rPr/>
      </w:pPr>
      <w:r>
        <w:rPr/>
        <w:t>При проведении планового мероприятия по контролю были установлены факты нарушения действующего законодательства ПМР, которые нашли свое отражение в акте проверки №012-0125-18 от 29.10.2018г., а именно:</w:t>
      </w:r>
    </w:p>
    <w:p>
      <w:pPr>
        <w:pStyle w:val="Normal"/>
        <w:ind w:firstLine="709"/>
        <w:jc w:val="both"/>
        <w:rPr/>
      </w:pPr>
      <w:r>
        <w:rPr/>
        <w:t xml:space="preserve">По адресу г.Рыбница, ул. Кирова, д.130, в торговом павильоне осуществляет деятельность ИП Бука О.Э., которому на основании индивидуального предпринимательского патента серии МП №1513071, выданного 01.01.2016г. и своевременно оплаченного, предоставлено право на занятие предпринимательской деятельностью: </w:t>
      </w:r>
      <w:r>
        <w:rPr>
          <w:bCs/>
        </w:rPr>
        <w:t>«розничная торговля в предприятиях иными непродовольственными товарами».</w:t>
      </w:r>
    </w:p>
    <w:p>
      <w:pPr>
        <w:pStyle w:val="Normal"/>
        <w:ind w:firstLine="709"/>
        <w:jc w:val="both"/>
        <w:rPr/>
      </w:pPr>
      <w:r>
        <w:rPr/>
        <w:t xml:space="preserve">Однако, 18.10.2018г. в 13:55ч. ИП Бука О.Э. осуществлял </w:t>
      </w:r>
      <w:r>
        <w:rPr>
          <w:bCs/>
        </w:rPr>
        <w:t>розничную торговлю в предприятиях иными непродовольственными товарами; строительными материалами</w:t>
      </w:r>
      <w:r>
        <w:rPr/>
        <w:t>; ремонт и техническое обслуживание бытовой техники, оргтехники, вычислительной техники, инструментов и механизмов, в том числе записывающая видеокамера б/у, аппаратура, воспроизводящая звук, по адресу: г.Рыбница, ул. Кирова, д.130, что подтверждается актом обследования и объяснением.</w:t>
      </w:r>
    </w:p>
    <w:p>
      <w:pPr>
        <w:pStyle w:val="Style21"/>
        <w:tabs>
          <w:tab w:val="clear" w:pos="708"/>
          <w:tab w:val="left" w:pos="-567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Данное обстоятельство привело к нарушению подпункта а) пункта 6 статьи 2 Закона ПМР «Об индивидуальном предпринимательском патенте» - на основании индивидуального предпринимательского патента запрещена деятельность по производству и (или) реализации товаров, указанных в Приложении № 2 к настоящему Закону (п.12 - Телевизионные камеры, цифровые камеры и записывающие видеокамеры, телевизоры с размером экрана по диагонали более 100 см); подпункта а) пункта 1 статьи 5 Закона ПМР «Об индивидуальном предпринимательском патенте» - патентообладатель обязан соблюдать установленный порядок осуществления деятельности, указанной в патенте, санитарные нормы, правила пожарной безопасности, выполнять иные требования законодательства ПМР, относящиеся к данному виду деятельности.</w:t>
      </w:r>
    </w:p>
    <w:p>
      <w:pPr>
        <w:pStyle w:val="Normal"/>
        <w:ind w:firstLine="708"/>
        <w:jc w:val="both"/>
        <w:rPr/>
      </w:pPr>
      <w:r>
        <w:rPr/>
        <w:t>Согласно ст.15 Закона ПМР «Об индивидуальном предпринимательском патенте» – патентообладатель, нарушивший законодательство, регулирующее осуществление предпринимательской деятельности, несет ответственность в соответствии с действующим законодательством Приднестровской Молдавской Республики.</w:t>
      </w:r>
    </w:p>
    <w:p>
      <w:pPr>
        <w:pStyle w:val="Normal"/>
        <w:ind w:firstLine="708"/>
        <w:jc w:val="both"/>
        <w:rPr/>
      </w:pPr>
      <w:r>
        <w:rPr/>
        <w:t>За данное правонарушение предусмотрена административная ответственность в соответствии с п.7 ст.14.1 КоАП ПМР - нарушение индивидуальными предпринимателями установленного порядка осуществления предпринимательской деятельности, за исключением случаев, предусмотренных пунктом 8 настоящей статьи.</w:t>
      </w:r>
    </w:p>
    <w:p>
      <w:pPr>
        <w:pStyle w:val="Normal"/>
        <w:ind w:firstLine="708"/>
        <w:jc w:val="both"/>
        <w:rPr/>
      </w:pPr>
      <w:r>
        <w:rPr/>
        <w:t>В связи с чем 29.10.2018г. главным специалистом отдела налогового контроля налоговой инспекции по г.Рыбница и Рыбницкому району Шеремет Л.А., был составлен протокол серии РНИ-ф №02-202-18 об административном правонарушении в отношении ИП Тимофеева С.М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роверив в соответствии с пунктом 6 статьи 130-16 АПК ПМР процедуру составления протокола об административном правонарушении в отношении ответчика, суд, не установил нарушений гарантированных законом процессуальных прав привлекаемого лица, а равно иных нарушений, носящих существенный характер и являющихся самостоятельным основанием для отказа в привлечении к административной ответственности.</w:t>
      </w:r>
    </w:p>
    <w:p>
      <w:pPr>
        <w:pStyle w:val="Normal"/>
        <w:ind w:firstLine="708"/>
        <w:jc w:val="both"/>
        <w:rPr/>
      </w:pPr>
      <w:r>
        <w:rPr/>
        <w:t>Как следует из положений п/п «г» пункта 1 статьи 29.4 КоАП ПМР протоколы об административных правонарушениях, предусмотренных пунктом 7 статьи 14.1 Кодекса Приднестровской Молдавской Республики об административных правонарушениях, вправе  составлять должностные лица налоговых органов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Протокол об административном правонарушении серии РНИ-ф N 02-202-18 от 29.10.2018 года составлен в пределах предоставленных законом полномочий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 xml:space="preserve"> Протокол об административном правонарушении составлен в присутствии ответчика, права, предусмотренные статьей 25.2 КоАП ПМР, были  разъяснены, копия протокола вручен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Оценив фактические обстоятельства дела, суд приходит к следующему выводу.</w:t>
      </w:r>
    </w:p>
    <w:p>
      <w:pPr>
        <w:pStyle w:val="Normal"/>
        <w:ind w:firstLine="708"/>
        <w:jc w:val="both"/>
        <w:rPr/>
      </w:pPr>
      <w:r>
        <w:rPr/>
        <w:t>В соответствии с Кодексом Приднестровской Молдавской Республики об административных правонарушениях данное деяние образует состав административного правонарушения, предусмотренного пунктом 7 статьи 14.1. КоАП ПМР по признакам: нарушение индивидуальными предпринимателями установленного порядка осуществления предпринимательской деятельности, за исключением случаев, предусмотренных пунктом                  8 настоящей статьи.</w:t>
      </w:r>
    </w:p>
    <w:p>
      <w:pPr>
        <w:pStyle w:val="Normal"/>
        <w:ind w:firstLine="708"/>
        <w:jc w:val="both"/>
        <w:rPr/>
      </w:pPr>
      <w:r>
        <w:rPr/>
        <w:t>Пунктом 7 статьи 14.1 КоАП ПМР предусмотрена ответственность за нарушение индивидуальным предпринимателем установленного порядка осуществления предпринимательской деятельности, что  влечет наложение штрафа на индивидуальных предпринимателей- от 50 ( пятидесяти)  до 100 ( ста) РУ МЗП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Факт осуществления предпринимательской деятельности с нарушением установленных требований подпункта а) пункта 1 статьи 5  Закона Приднестровской Молдавской Республики «Об индивидуальном предпринимательском патенте», выразившиеся в несоблюдении установленного порядка осуществления деятельности, указанной в патенте, подтверждается материалами дела  и не оспаривается ответчиком, согласно протокола.</w:t>
      </w:r>
    </w:p>
    <w:p>
      <w:pPr>
        <w:pStyle w:val="Normal"/>
        <w:ind w:firstLine="708"/>
        <w:jc w:val="both"/>
        <w:rPr/>
      </w:pPr>
      <w:r>
        <w:rPr/>
        <w:t>При таких обстоятельствах, вывод налогового органа о наличии события административного правонарушения, предусмотренного пунктом 7 статьи 14.1 КоАП ПМР является обоснованным.</w:t>
      </w:r>
    </w:p>
    <w:p>
      <w:pPr>
        <w:pStyle w:val="Normal"/>
        <w:ind w:firstLine="708"/>
        <w:jc w:val="both"/>
        <w:rPr/>
      </w:pPr>
      <w:r>
        <w:rPr/>
        <w:t>В соответствии с пунктом 2 статьи 2.1 КоАП ПМР индивидуальный предприниматель без образования юридического лица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настоящим Кодексом предусмотрена административная ответственность, но данным лицом не были приняты все зависящие от него меры по их соблюдению.</w:t>
      </w:r>
    </w:p>
    <w:p>
      <w:pPr>
        <w:pStyle w:val="Normal"/>
        <w:ind w:firstLine="708"/>
        <w:jc w:val="both"/>
        <w:rPr/>
      </w:pPr>
      <w:r>
        <w:rPr/>
        <w:t>Вина ответчика в совершении вменяемого правонарушения выражается в непринятии им всех зависящих от него мер по соблюдению требований законодательства.</w:t>
      </w:r>
    </w:p>
    <w:p>
      <w:pPr>
        <w:pStyle w:val="Normal"/>
        <w:ind w:firstLine="708"/>
        <w:jc w:val="both"/>
        <w:rPr/>
      </w:pPr>
      <w:r>
        <w:rPr/>
        <w:t xml:space="preserve">При определении меры административного наказания за совершенное правонарушение, суд, на основании  вышеизложенного, полагает возможным назначить ответчику штраф в  размере 50 РУ МЗП, что составляет 920,00 руб.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Руководствуясь статьями 113-116, 122, 130-14, 130-15, 130-16, 130-17 Арбитражного процессуального кодекса Приднестровской Молдавской Республики, арбитражный су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   Заявленное требование удовлетворить.</w:t>
      </w:r>
    </w:p>
    <w:p>
      <w:pPr>
        <w:pStyle w:val="Normal"/>
        <w:jc w:val="both"/>
        <w:rPr/>
      </w:pPr>
      <w:r>
        <w:rPr/>
        <w:t>2.  Привлечь Индивидуального предпринимателя без образования юридического лица Бука Олега  Эдуардовича  (место нахождения: г. Рыбница, ул. Гвардейская, д. 22, кв. 89, дата государственной регистрации 18.03.2008г., номер регистрации ИП-06-2008-535) к административной ответственности по пункту 7 статьи 14.1 КоАП ПМР  и назначить наказание в виде административного штрафа в размере 920,00 рублей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Решение может быть обжаловано в течение 10 дней после принятия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Реквизиты для уплаты штрафа:</w:t>
      </w:r>
    </w:p>
    <w:p>
      <w:pPr>
        <w:pStyle w:val="Normal"/>
        <w:jc w:val="both"/>
        <w:rPr/>
      </w:pPr>
      <w:r>
        <w:rPr/>
        <w:t>Получатель платежа:</w:t>
      </w:r>
    </w:p>
    <w:p>
      <w:pPr>
        <w:pStyle w:val="Style20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>75% Республиканский бюдже</w:t>
      </w:r>
      <w:r>
        <w:rPr>
          <w:b/>
        </w:rPr>
        <w:t>т: р/с 2181002716306205 код 2070500 пар.06 сим. 205</w:t>
      </w:r>
    </w:p>
    <w:p>
      <w:pPr>
        <w:pStyle w:val="Normal"/>
        <w:jc w:val="both"/>
        <w:rPr/>
      </w:pPr>
      <w:r>
        <w:rPr/>
        <w:t>обсл. банк: ПРБ г.Тирасполь куб 00 к/с 2029000001</w:t>
      </w:r>
    </w:p>
    <w:p>
      <w:pPr>
        <w:pStyle w:val="Normal"/>
        <w:jc w:val="both"/>
        <w:rPr/>
      </w:pPr>
      <w:r>
        <w:rPr/>
        <w:t>получатель: НИ по г.Рыбница и Рыбницкому району ф/к 0400008200</w:t>
      </w:r>
    </w:p>
    <w:p>
      <w:pPr>
        <w:pStyle w:val="Style20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0"/>
        <w:spacing w:before="0" w:after="0"/>
        <w:jc w:val="both"/>
        <w:rPr>
          <w:b/>
          <w:b/>
        </w:rPr>
      </w:pPr>
      <w:r>
        <w:rPr>
          <w:b/>
          <w:u w:val="single"/>
        </w:rPr>
        <w:t>25% Местный бюджет</w:t>
      </w:r>
      <w:r>
        <w:rPr>
          <w:b/>
        </w:rPr>
        <w:t>: р/с 2191420400306205 код 2070500 пар.06 сим. 205</w:t>
      </w:r>
      <w:r>
        <w:rPr/>
        <w:t xml:space="preserve"> </w:t>
      </w:r>
    </w:p>
    <w:p>
      <w:pPr>
        <w:pStyle w:val="Normal"/>
        <w:jc w:val="both"/>
        <w:rPr/>
      </w:pPr>
      <w:r>
        <w:rPr/>
        <w:t>обсл. банк: Рыбницкий ф-л №2828 ЗАО «Приднестровский Сбербанк» куб 42 к/с 20210000094</w:t>
      </w:r>
    </w:p>
    <w:p>
      <w:pPr>
        <w:pStyle w:val="Normal"/>
        <w:jc w:val="both"/>
        <w:rPr/>
      </w:pPr>
      <w:r>
        <w:rPr/>
        <w:t>получатель: НИ по г.Рыбница и Рыбницкому району ф/к 0400008200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рядок исполнении решения о наложении  административного штрафа, установлен       ст. 33.2 КоАП ПМР, согласно которого административный штраф должен быть уплачен не позднее 60 ( шестидесяти ) дней  со дня вступления решения в законную силу. Копию  документа, свидетельствующего об уплате административного штрафа, необходимо направить судье. Решение вступает в законную силу 26.12.2018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удья                                                                                                                 Г.П. Сибирко</w:t>
      </w:r>
    </w:p>
    <w:sectPr>
      <w:footerReference w:type="default" r:id="rId3"/>
      <w:type w:val="nextPage"/>
      <w:pgSz w:w="11906" w:h="16838"/>
      <w:pgMar w:left="1474" w:right="284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2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basedOn w:val="Style13"/>
    <w:qFormat/>
    <w:rPr>
      <w:sz w:val="24"/>
      <w:szCs w:val="24"/>
    </w:rPr>
  </w:style>
  <w:style w:type="character" w:styleId="Style17">
    <w:name w:val="Основной текст Знак"/>
    <w:basedOn w:val="Style13"/>
    <w:qFormat/>
    <w:rPr>
      <w:sz w:val="24"/>
      <w:szCs w:val="24"/>
    </w:rPr>
  </w:style>
  <w:style w:type="character" w:styleId="3">
    <w:name w:val="Заголовок 3 Знак"/>
    <w:basedOn w:val="Style13"/>
    <w:qFormat/>
    <w:rPr>
      <w:b/>
      <w:sz w:val="28"/>
      <w:szCs w:val="24"/>
    </w:rPr>
  </w:style>
  <w:style w:type="character" w:styleId="Style18">
    <w:name w:val="Текст Знак"/>
    <w:basedOn w:val="Style13"/>
    <w:qFormat/>
    <w:rPr>
      <w:rFonts w:ascii="Courier New" w:hAnsi="Courier New" w:cs="Courier New"/>
    </w:rPr>
  </w:style>
  <w:style w:type="character" w:styleId="2">
    <w:name w:val="Текст Знак2"/>
    <w:basedOn w:val="Style13"/>
    <w:qFormat/>
    <w:rPr>
      <w:rFonts w:ascii="Courier New" w:hAnsi="Courier New" w:cs="Courier New"/>
      <w:sz w:val="24"/>
      <w:szCs w:val="24"/>
    </w:rPr>
  </w:style>
  <w:style w:type="character" w:styleId="31">
    <w:name w:val=" Знак Знак3"/>
    <w:basedOn w:val="Style13"/>
    <w:qFormat/>
    <w:rPr>
      <w:sz w:val="24"/>
      <w:szCs w:val="24"/>
    </w:rPr>
  </w:style>
  <w:style w:type="character" w:styleId="21">
    <w:name w:val="Знак Знак Знак Знак2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8:45:00Z</dcterms:created>
  <dc:creator>user</dc:creator>
  <dc:description/>
  <cp:keywords/>
  <dc:language>en-US</dc:language>
  <cp:lastModifiedBy>Денис В. Ярмак</cp:lastModifiedBy>
  <cp:lastPrinted>2018-11-20T10:45:00Z</cp:lastPrinted>
  <dcterms:modified xsi:type="dcterms:W3CDTF">2018-11-22T07:52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