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но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44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Бука Олегу Эдуардовичу г. Рыбница,  ул. Гвардейская, д. 22,            к. 89, о привлечении к административной ответственности  ( протокол от 29 октября 2018г.серии РНИ-Ф № 02-202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ноября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7:00Z</dcterms:created>
  <dc:creator>user</dc:creator>
  <dc:description/>
  <cp:keywords/>
  <dc:language>en-US</dc:language>
  <cp:lastModifiedBy>Денис В. Ярмак</cp:lastModifiedBy>
  <cp:lastPrinted>2018-11-01T09:47:00Z</cp:lastPrinted>
  <dcterms:modified xsi:type="dcterms:W3CDTF">2018-11-05T07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