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Муниципального унитарного предприятия «ЖЭУК г. Тирасполя» (г. Тирасполь, ул. 1 Мая, д. 116) к обществу с ограниченной ответственностью «Славич» (г. Тирасполь, ул. Сакриера, д. 66/6) о  взыскании долга и пен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ЖЭУК г. Тирасполя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Е.Б. Кулич по доверенности № 01-05/738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щество с ограниченной ответственностью «Славич» – директора В.И. Монзолевского, </w:t>
      </w:r>
      <w:r>
        <w:rPr>
          <w:rFonts w:cs="Times New Roman" w:ascii="Times New Roman" w:hAnsi="Times New Roman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Муниципального унитарного предприятия «ЖЭУК г. Тирасполя» (далее – МУП «ЖЭУК г. Тирасполя, истец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Славич» (далее  - ООО «Славич», ответчик) о взыскании долга и пени</w:t>
      </w:r>
      <w:r>
        <w:rPr>
          <w:rStyle w:val="11"/>
          <w:color w:val="000000"/>
          <w:sz w:val="24"/>
          <w:szCs w:val="24"/>
        </w:rPr>
        <w:t xml:space="preserve"> определением от 5 ноября 2018 года дело принято к производству Арбитражного суда</w:t>
      </w:r>
    </w:p>
    <w:p>
      <w:pPr>
        <w:pStyle w:val="Normal"/>
        <w:ind w:firstLine="567"/>
        <w:jc w:val="both"/>
        <w:rPr/>
      </w:pPr>
      <w:r>
        <w:rPr/>
        <w:t>До начала рассмотрения дела по существу представитель ответчика, пояснив о несогласии с иском, ходатайствовал об отложении дела для предъявления мотивированного возражения на исковые требования и соответствующих доказательств. Истец не возражала против отложения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 мнение лиц, участвующих в деле, учитывая принципы равноправия и состязательности сторон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Удовлетворить ходатайство </w:t>
      </w:r>
      <w:r>
        <w:rPr>
          <w:rStyle w:val="11"/>
          <w:color w:val="000000"/>
          <w:sz w:val="24"/>
          <w:szCs w:val="24"/>
        </w:rPr>
        <w:t>общества с ограниченной ответственностью «Славич»</w:t>
      </w:r>
      <w:r>
        <w:rPr/>
        <w:t xml:space="preserve">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743/18-06 на 6 декабря 2018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Татьяна И. Цыганаш</cp:lastModifiedBy>
  <cp:lastPrinted>2018-11-29T11:47:00Z</cp:lastPrinted>
  <dcterms:modified xsi:type="dcterms:W3CDTF">2018-11-29T09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