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4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Муниципального унитарного предприятия «ЖЭУК г. Тирасполя» (г. Тирасполь, ул. 1 Мая, </w:t>
        <w:br/>
        <w:t>д. 116) к обществу с ограниченной ответственностью «Славич» (г. Тирасполь, ул. Сакриера, д. 66/6) о  взыскании долга и пен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униципального унитарного предприятия «ЖЭУК г. Тирасполя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Муниципального унитарного предприятия «ЖЭУК г. Тирасполя» к производству Арбитражного суда Приднестровской Молдавской Республики возбудить производство по делу № 743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9 ноября 2018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Муниципальному унитарному предприятию «ЖЭУК г. Тирасполя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Славич» в срок до 26 ноябр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9:00Z</dcterms:created>
  <dc:creator>user</dc:creator>
  <dc:description/>
  <dc:language>en-US</dc:language>
  <cp:lastModifiedBy>Татьяна И. Цыганаш</cp:lastModifiedBy>
  <cp:lastPrinted>2018-11-02T10:49:00Z</cp:lastPrinted>
  <dcterms:modified xsi:type="dcterms:W3CDTF">2018-11-02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