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4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январ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742/18-06,11,09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коллегиальном составе судей: Т.И. Цыганаш (председательствующая состава), Е.А. Кушко, </w:t>
        <w:br/>
        <w:t xml:space="preserve">А.А. Шевченко, приступив к рассмотрению в отрытом судебном заседании заявления Ликвидационной комиссии при Государственной администрации Григориопольского района и г. Григориополь (г. Григориополь, ул. К.Маркса. 146)  о признании несостоятельным (банкротом) ООО «Фитофарм» (г. Григориополь, пер. Мира, д.14, кв.33) без возбуждения конкурсного производства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поданное заявление Ликвидационной комиссии при Государственной администрации Григориопольского района и г. Григориополя (далее – заявитель, Ликвидационная комиссия) о признании несостоятельным (банкротом) ООО «Фитофарм» (далее – общество, ликвидируемый должник) без возбуждения конкурсного производства определением от 21 ноября 2018 года принято к производству Арбитражного суда Приднестровской Молдавской Республики  (далее – Арбитражный суд, суд). Определением суда от 10 января 2019 года рассмотрение дела назначено на 24 января 2019 года, которое направлено в адрес заявителя, ликвидируемого должника, налоговой инспекции по г. Григориополь и Григориопольскому району.</w:t>
      </w:r>
    </w:p>
    <w:p>
      <w:pPr>
        <w:pStyle w:val="Normal"/>
        <w:ind w:firstLine="567"/>
        <w:jc w:val="both"/>
        <w:rPr/>
      </w:pPr>
      <w:r>
        <w:rPr/>
        <w:t xml:space="preserve">В состоявшемся судебном заседании состав суда, проверяя явку лиц, участвующих в деле в соответствии с пунктом 2 статьи 104 Арбитражного процессуального кодекса Приднестровской Молдавской Республики (далее - АПК ПМР), установил отсутствие заявителя, надлежащим образом извещенного о времени и месте рассмотрения дела согласно положениям пункта 1 статьи 102-3 АПК ПМР, что подтверждается почтовым уведомлением № 58 от 10 января 2019 года. 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/>
        <w:t>По смыслу подпункта а) части первой статьи 24-1 АПК ПМР в корреспонденции с пунктом 1 статьи 6 Закона ПМР «О несостоятельности (банкротстве)» (далее – Закон о банкротстве) к специальной подведомственности арбитражного суда отнесено рассмотрение дел о банкротстве. Статьей 29 Закона о банкротстве установлен порядок рассмотрения дел о банкротстве. Так, в соответствии с пунктом 1 приведенной статьи дела о банкротстве юридических лиц рассматриваются арбитражным судом по правилам, предусмотренным Арбитражным процессуальным кодексом Приднестровской Молдавской Республики, если Законом о банкротстве не предусмотрено иное. При этом пунктом 2 статьи 29 Закона о банкротстве определено, что порядок рассмотрения дел о банкротстве, установленный главой 3 Закона о банкротстве, применяется, если иное не предусмотрено другими главами названного закона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/>
        <w:t xml:space="preserve">В силу пункта 1 статьи 131 АПК ПМР дела о несостоятельности (банкротстве) рассматриваются арбитражным судом по правилам, предусмотренным АПК ПМР, с особенностями, установленными Законом о банкротстве. Особенности банкротства ликвидируемого должника регулируется правилами Главы 11 Закона о банкротстве в порядке упрощенной процедуры банкротства, не содержащей каких-либо особенностей в части последствий неявки лиц, участвующих в деле. 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/>
        <w:t xml:space="preserve">Таким образом, суд руководствуется положениями статьи 108 АПК ПМР, в соответствии с пунктом 3 которой при неявке в заседание Арбитражного суда заявителя, надлежащим образом извещенного о времени и месте разбирательства дела, спор может быть разрешен при наличии заявления о рассмотрении дела в его отсутствие. </w:t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 коллегиальный состав суда констатирует факт отсутствия заявления Ликвидационной комиссии о рассмотрении дела без участия ее представителя.</w:t>
      </w:r>
    </w:p>
    <w:p>
      <w:pPr>
        <w:pStyle w:val="Normal"/>
        <w:ind w:right="-5" w:firstLine="720"/>
        <w:jc w:val="both"/>
        <w:rPr/>
      </w:pPr>
      <w:r>
        <w:rPr/>
        <w:t>Статьей 76 АПК ПМР установлены основания оставления иска без рассмотрения. Пунктом 6 части первой статьи 76 АПК ПМР определено, что иск подлежит оставлению без рассмотрения, если истец не явился в заседание арбитражного суда и не заявил о рассмотрении дела без его участия. Данные положения процессуального закона корреспондируют подпункту е) пункта 1 статьи 49 Закона о банкротстве, в соответствии с которой по результатам рассмотрения дела о банкротстве арбитражный суд выносит определение об оставлении заявления о признании должника банкротом без рассмотрения.</w:t>
      </w:r>
    </w:p>
    <w:p>
      <w:pPr>
        <w:pStyle w:val="Normal"/>
        <w:ind w:firstLine="567"/>
        <w:jc w:val="both"/>
        <w:rPr/>
      </w:pPr>
      <w:r>
        <w:rPr/>
        <w:t>Ввиду того, что заявитель, надлежащим образом извещенный о времени и месте судебного заседания, не явился в назначенное время в заседание арбитражного суда, не заявил о рассмотрении дела без его участия, коллегиальный состав суда полагает, что данное заявление подлежит оставлению без рассмотрения.</w:t>
      </w:r>
    </w:p>
    <w:p>
      <w:pPr>
        <w:pStyle w:val="Normal"/>
        <w:ind w:firstLine="567"/>
        <w:jc w:val="both"/>
        <w:rPr/>
      </w:pPr>
      <w:r>
        <w:rPr/>
        <w:t>Иным заявлениям, ходатайствам, поступившим после судебного заседания и оглашения резолютивной части настоящего определения, суд оценку не дает.</w:t>
      </w:r>
    </w:p>
    <w:p>
      <w:pPr>
        <w:pStyle w:val="Normal"/>
        <w:ind w:firstLine="567"/>
        <w:jc w:val="both"/>
        <w:rPr/>
      </w:pPr>
      <w:r>
        <w:rPr/>
        <w:t>При таких обстоятельствах, руководствуясь подпунктом е) пункта 1 статьи 49 Закона Приднестровской Молдавской Республики «О несостоятельности (банкротстве)», подпунктом 6) статьи 76, статьями 77, 128 Арбитражного процессуального кодекса Приднестровской Молдавской Республики, Арбитражный суд Приднестровской Молдавской Республики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20"/>
        <w:numPr>
          <w:ilvl w:val="0"/>
          <w:numId w:val="0"/>
        </w:numPr>
        <w:spacing w:before="0" w:after="0"/>
        <w:ind w:firstLine="567"/>
        <w:outlineLvl w:val="0"/>
        <w:rPr/>
      </w:pPr>
      <w:r>
        <w:rPr/>
        <w:t>заявление Ликвидационной комиссии при Государственной администрации Григориопольского района и г. Григориополь  о признании несостоятельным (банкротом) ООО «Фитофарм» без возбуждения конкурсного производства – оставить без рассмотрения.</w:t>
      </w:r>
    </w:p>
    <w:p>
      <w:pPr>
        <w:pStyle w:val="Style20"/>
        <w:numPr>
          <w:ilvl w:val="0"/>
          <w:numId w:val="0"/>
        </w:numPr>
        <w:spacing w:before="0" w:after="0"/>
        <w:ind w:firstLine="567"/>
        <w:outlineLvl w:val="0"/>
        <w:rPr/>
      </w:pPr>
      <w:r>
        <w:rPr/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Style20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ind w:firstLine="567"/>
        <w:rPr>
          <w:b/>
          <w:b/>
        </w:rPr>
      </w:pPr>
      <w:r>
        <w:rPr>
          <w:b/>
        </w:rPr>
        <w:t>Председательствующая коллегиальным составом</w:t>
      </w:r>
    </w:p>
    <w:p>
      <w:pPr>
        <w:pStyle w:val="Style20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b/>
        </w:rPr>
        <w:t>Судья                                                                                                  Т. И. Цыганаш</w:t>
      </w:r>
    </w:p>
    <w:p>
      <w:pPr>
        <w:pStyle w:val="Style20"/>
        <w:numPr>
          <w:ilvl w:val="0"/>
          <w:numId w:val="0"/>
        </w:numPr>
        <w:spacing w:before="0" w:after="0"/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ind w:firstLine="567"/>
        <w:outlineLvl w:val="0"/>
        <w:rPr>
          <w:b/>
          <w:b/>
        </w:rPr>
      </w:pPr>
      <w:r>
        <w:rPr>
          <w:b/>
        </w:rPr>
        <w:t>Судьи                                                                                                  Е. А. Кушко</w:t>
      </w:r>
    </w:p>
    <w:p>
      <w:pPr>
        <w:pStyle w:val="Style20"/>
        <w:numPr>
          <w:ilvl w:val="0"/>
          <w:numId w:val="0"/>
        </w:numPr>
        <w:spacing w:before="0" w:after="0"/>
        <w:ind w:firstLine="567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Style20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А. А. Шевченко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Courier New" w:hAnsi="Courier New" w:cs="Courier New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8:00Z</dcterms:created>
  <dc:creator>user</dc:creator>
  <dc:description/>
  <dc:language>en-US</dc:language>
  <cp:lastModifiedBy>Татьяна И. Цыганаш</cp:lastModifiedBy>
  <cp:lastPrinted>2019-01-28T12:34:00Z</cp:lastPrinted>
  <dcterms:modified xsi:type="dcterms:W3CDTF">2019-01-28T10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