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1  »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42/18-06,11,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Григориопольского района и </w:t>
        <w:br/>
        <w:t>г. Григориополя (г. Григориополь, ул. К.Маркса, 146) о признании несостоятельным (банкротом) ООО «Фитофарм», и изучив приложенные к нему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иквидационная комиссия при Государственной администрации Григориопольского района и </w:t>
        <w:br/>
        <w:t>г. Григориополя (далее – ликвидационная комиссия, заявитель) обратилось в Арбитражный суд Приднестровской Молдавской Республики (далее – Арбитражный суд, суд) с заявлением о признании о признании несостоятельным (банкротом) ООО «Фитофарм». Определением Арбитражного суда от 5 ноября 2018 года заявление оставлено без движения по причине несоответствия требованиям Арбитражного процессуального кодекса Приднестровской Молдавской Республики (далее - АПК ПМР). В связи с этим заявителю в срок до 19 ноября 2018 года включительно предложено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Заявителем в установленный судом срок устранены обстоятельства, послужившие основанием для оставления заявления без движения. 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</w:t>
      </w:r>
      <w:r>
        <w:rPr>
          <w:szCs w:val="24"/>
        </w:rPr>
        <w:t>ПМР</w:t>
      </w:r>
      <w:r>
        <w:rPr/>
        <w:t xml:space="preserve">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заявление ликвидационной комиссии при Государственной администрации Григориопольского района и г. Григориополя о признании несостоятельным (банкротом) ООО «Фитофарм» и возбудить производство по делу № </w:t>
      </w:r>
      <w:r>
        <w:rPr>
          <w:szCs w:val="28"/>
        </w:rPr>
        <w:t>742/18-06,11,0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ригориопольского района и г. Григориополя о признании несостоятельным (банкротом) ООО «Фитофарм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ригориопольского района и г. Григориополя о признании несостоятельным (банкротом) ООО «Фитофарм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ционной комиссии и Налоговой инспекции по Григориопольскому району и г. Григориополь.   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4:00Z</dcterms:created>
  <dc:creator>user</dc:creator>
  <dc:description/>
  <dc:language>en-US</dc:language>
  <cp:lastModifiedBy>Татьяна И. Цыганаш</cp:lastModifiedBy>
  <cp:lastPrinted>2018-11-21T11:43:00Z</cp:lastPrinted>
  <dcterms:modified xsi:type="dcterms:W3CDTF">2018-11-21T09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