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3577"/>
        <w:gridCol w:w="2891"/>
      </w:tblGrid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ноябр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42/8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Григориопольского района и </w:t>
        <w:br/>
        <w:t>г. Григориополя (г. Григориополь, ул. К.Маркса, 146) о признании несостоятельным (банкротом) ООО «Фитофарм», изучив приложенные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 xml:space="preserve">В силу пункта 1 статьи 131 Арбитражного процессуального кодекса Приднестровской Молдавской Республики (далее – АПК ПМР)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. </w:t>
      </w:r>
    </w:p>
    <w:p>
      <w:pPr>
        <w:pStyle w:val="Normal"/>
        <w:ind w:right="-5" w:firstLine="720"/>
        <w:jc w:val="both"/>
        <w:rPr/>
      </w:pPr>
      <w:r>
        <w:rPr/>
        <w:t>Законом ПМР «О несостоятельности (банкротстве)» (далее – Закон о банкротстве) установлено, что судья арбитражного суда принимает заявление о признании должника банкротом, поданное с соблюдением требований, предусмотренных Арбитражным процессуальным кодексом Приднестровской Молдавской Республики и настоящим Законом (пункт 1 статьи 39 Закона о банкротстве)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В соответствии с пунктом 1 статьи 91 АПК ПМР исковое заявление подписывается истцом или его представителем.  Пунктом 7 Положения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</w:t>
      </w:r>
      <w:r>
        <w:rPr>
          <w:shd w:fill="FFFFFF" w:val="clear"/>
        </w:rPr>
        <w:t xml:space="preserve"> определено, что персональный состав каждой ликвидационной комиссии назначается главой государственной администрации города (района) по согласованию с руководителями государственных органов, представители которых должны входить в неё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Между тем Арбитражный суд, изучив представленное заявление и приложенные к нему документы, констатирует невозможность установить полномочия лица, подписавшего заявление. </w:t>
      </w:r>
    </w:p>
    <w:p>
      <w:pPr>
        <w:pStyle w:val="Normal"/>
        <w:ind w:firstLine="709"/>
        <w:jc w:val="both"/>
        <w:rPr/>
      </w:pPr>
      <w:r>
        <w:rPr/>
        <w:t>Подпункт к) пункта 2 статьи 91 АПК ПМР указывает на обязательное наличие перечня прилагаемых документов. Данная норма корреспондирует с подпунктом д) части первой статьи 93 АПК ПМР, согласно которой к исковому заявлению прилагается выписка из единого государственного реестра юридических лиц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09"/>
        <w:jc w:val="both"/>
        <w:rPr/>
      </w:pPr>
      <w:r>
        <w:rPr/>
        <w:t xml:space="preserve">В нарушение приведенной процессуальной нормы заявителем представлена выписка единого государственного реестра юридических лиц, датированная 10 августа 2018 года, в то время как датой поступления заявления в Арбитражный суд является </w:t>
        <w:br/>
        <w:t>31 октября 2018 года (согласно оттиску штампа суда на заявлении)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соответствии с частью четвертой статьи 93 АПК ПМР к исковому заявлению (заявлению) прилагается его текст на электронном носителе. </w:t>
      </w:r>
      <w:r>
        <w:rPr/>
        <w:t>Однако таковое требование процессуального закона заявителем также не выполнено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(заявлению), выносит определение об оставлении заявления без движения. Установленные судом нарушения процессуального закона являются основанием для оставления поданного заявления без движения.</w:t>
      </w:r>
    </w:p>
    <w:p>
      <w:pPr>
        <w:pStyle w:val="Normal"/>
        <w:ind w:right="-5" w:firstLine="720"/>
        <w:jc w:val="both"/>
        <w:rPr/>
      </w:pPr>
      <w:r>
        <w:rPr/>
        <w:t>При этом суд полагает необходимым отметить, что в силу части второй пункта 1 статьи 39 закона о банкротстве, в случае если обращение в арбитражный суд с заявлением должника является обязательным, но к указанному заявлению приложены не все документы, предусмотренные статьей 35 настоящего Закона,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. При этом статьей 35 Закона о банкротстве установлен исчерпывающий перечень документов, подлежащий предоставлению заявителем при подаче заявления в Арбитражный суд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ликвидационной комиссии при Государственной администрации Григориопольского района и г. Григориополя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ликвидационной комиссии при Государственной администрации Григориопольского района и г. Григориополя в срок </w:t>
      </w:r>
      <w:r>
        <w:rPr>
          <w:b/>
        </w:rPr>
        <w:t>до 19 ноября 2018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2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character" w:styleId="12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20">
    <w:name w:val="Колонтитул_"/>
    <w:basedOn w:val="Style14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19"/>
      <w:vertAlign w:val="baseline"/>
    </w:rPr>
  </w:style>
  <w:style w:type="character" w:styleId="Gulim9pt">
    <w:name w:val="Основной текст + Gulim;9 pt;Курсив"/>
    <w:basedOn w:val="Style19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pt50">
    <w:name w:val="Основной текст + 9 pt;Полужирный;Интервал 1 pt;Масштаб 50%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50"/>
      <w:position w:val="0"/>
      <w:sz w:val="18"/>
      <w:sz w:val="18"/>
      <w:szCs w:val="18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300" w:after="240"/>
      <w:jc w:val="both"/>
    </w:pPr>
    <w:rPr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2:00Z</dcterms:created>
  <dc:creator>user</dc:creator>
  <dc:description/>
  <dc:language>en-US</dc:language>
  <cp:lastModifiedBy>Татьяна И. Цыганаш</cp:lastModifiedBy>
  <cp:lastPrinted>2018-11-02T10:41:00Z</cp:lastPrinted>
  <dcterms:modified xsi:type="dcterms:W3CDTF">2018-11-02T08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