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3               ноября               18                                                                        741/1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</w:rPr>
        <w:t xml:space="preserve">Арбитражный суд Приднестровской Молдавской Республики, составе судьи Кириленко А. В., рассмотрев в открытом судебном заседании исковое заявление </w:t>
      </w:r>
      <w:r>
        <w:rPr/>
        <w:t xml:space="preserve">ГУП «Водоснабжение и водоотведение», </w:t>
      </w:r>
      <w:r>
        <w:rPr>
          <w:rStyle w:val="FontStyle14"/>
          <w:sz w:val="24"/>
          <w:szCs w:val="24"/>
        </w:rPr>
        <w:t>(г. Тирасполь,  ул. Луначарского, 9) к ООО «ННН», (г. Тирасполь, ул. Одесская, 70) о  взыскании долга,</w:t>
      </w:r>
    </w:p>
    <w:p>
      <w:pPr>
        <w:pStyle w:val="Normal"/>
        <w:jc w:val="both"/>
        <w:rPr/>
      </w:pPr>
      <w:r>
        <w:rPr>
          <w:b/>
        </w:rPr>
        <w:t>при участии в судебном заседании:</w:t>
      </w:r>
    </w:p>
    <w:p>
      <w:pPr>
        <w:pStyle w:val="Normal"/>
        <w:jc w:val="both"/>
        <w:rPr/>
      </w:pPr>
      <w:r>
        <w:rPr>
          <w:b/>
        </w:rPr>
        <w:t>истца:</w:t>
      </w:r>
      <w:r>
        <w:rPr/>
        <w:t xml:space="preserve"> Бургуван Е. Ю. – доверенность №13 от 12.01.2018г.</w:t>
      </w:r>
    </w:p>
    <w:p>
      <w:pPr>
        <w:pStyle w:val="Normal"/>
        <w:jc w:val="both"/>
        <w:rPr/>
      </w:pPr>
      <w:r>
        <w:rPr>
          <w:b/>
        </w:rPr>
        <w:t xml:space="preserve">ответчика – </w:t>
      </w:r>
      <w:r>
        <w:rPr/>
        <w:t>не явился</w:t>
      </w:r>
    </w:p>
    <w:p>
      <w:pPr>
        <w:pStyle w:val="Normal"/>
        <w:jc w:val="both"/>
        <w:rPr/>
      </w:pPr>
      <w:r>
        <w:rPr>
          <w:rStyle w:val="Style20"/>
        </w:rPr>
        <w:t xml:space="preserve">Установил: </w:t>
      </w:r>
      <w:r>
        <w:rPr/>
        <w:t>ГУП «Водоснабжение и водоотведение», обратилось в Арбитражный суд ПМР с исковым заявлением</w:t>
      </w:r>
      <w:r>
        <w:rPr>
          <w:rStyle w:val="FontStyle14"/>
          <w:sz w:val="24"/>
          <w:szCs w:val="24"/>
        </w:rPr>
        <w:t xml:space="preserve"> к ООО «ННН», о  взыскании задолженности в размере 4796,98 рублей, за оказание услуг по питьевому водоснабжению и водоотведению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 xml:space="preserve">Определением от 1 ноября 2018г. указанное исковое заявление принято судом к своему производству и назначено к судебному разбирательству. </w:t>
      </w:r>
    </w:p>
    <w:p>
      <w:pPr>
        <w:pStyle w:val="Normal"/>
        <w:ind w:firstLine="709"/>
        <w:jc w:val="both"/>
        <w:rPr/>
      </w:pPr>
      <w:r>
        <w:rPr>
          <w:rStyle w:val="1"/>
        </w:rPr>
        <w:t>Копии указанного судебного акта нап</w:t>
      </w:r>
      <w:r>
        <w:rPr/>
        <w:t>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 (далее – АПК ПМР)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/>
      </w:pPr>
      <w:r>
        <w:rPr/>
        <w:t>Проверяя в порядке статьи 104 АПК ПМР</w:t>
      </w:r>
      <w:r>
        <w:rPr>
          <w:rStyle w:val="1"/>
        </w:rPr>
        <w:t xml:space="preserve"> явку лиц, участвующих в деле, суд установил неявку в заседание Арбитражного суда истца и ответчика. Почтовая корреспонденция, направленная в адрес ответчика, возвращена органом почтовой связи с отметкой «ООО «ННН по данному адресу не существует», что в силу  пункта 3 статьи 102-3 АПК ПМР считается надлежащим извещением.</w:t>
      </w:r>
    </w:p>
    <w:p>
      <w:pPr>
        <w:pStyle w:val="Normal"/>
        <w:ind w:firstLine="720"/>
        <w:jc w:val="both"/>
        <w:rPr/>
      </w:pPr>
      <w:r>
        <w:rPr/>
        <w:t>В силу пункта 2 статьи 108 АПК ПМР</w:t>
      </w:r>
      <w:r>
        <w:rPr>
          <w:rStyle w:val="1"/>
        </w:rPr>
        <w:t xml:space="preserve"> при неявке в заседание Арбитражного суда ответчика, надлежащим образом  извещенного о времени и месте разбирательства дела, спор может быть разрешен в его отсутствие. 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</w:rPr>
        <w:t xml:space="preserve">          </w:t>
      </w:r>
      <w:r>
        <w:rPr>
          <w:rStyle w:val="Style19"/>
        </w:rPr>
        <w:t xml:space="preserve">Дело рассмотрено, требования </w:t>
      </w:r>
      <w:r>
        <w:rPr>
          <w:szCs w:val="24"/>
        </w:rPr>
        <w:t xml:space="preserve">ГУП «Водоснабжение и водоотведение» </w:t>
      </w:r>
      <w:r>
        <w:rPr>
          <w:rStyle w:val="Style19"/>
        </w:rPr>
        <w:t>разрешено по существу, и резолютивная часть решения оглашена в судебном заседании, 13 но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firstLine="680"/>
        <w:jc w:val="both"/>
        <w:rPr/>
      </w:pPr>
      <w:r>
        <w:rPr>
          <w:rStyle w:val="Style19"/>
        </w:rPr>
        <w:t>Мотивированное решение изготовлено и его копия направлена лицам, участвующим в деле, 14 ноября 2018 года.</w:t>
      </w:r>
    </w:p>
    <w:p>
      <w:pPr>
        <w:pStyle w:val="TextBody"/>
        <w:tabs>
          <w:tab w:val="clear" w:pos="708"/>
          <w:tab w:val="left" w:pos="4070" w:leader="none"/>
        </w:tabs>
        <w:ind w:right="20" w:hanging="0"/>
        <w:jc w:val="both"/>
        <w:rPr/>
      </w:pPr>
      <w:r>
        <w:rPr>
          <w:rStyle w:val="Style19"/>
          <w:b/>
        </w:rPr>
        <w:t xml:space="preserve">Истец, </w:t>
      </w:r>
      <w:r>
        <w:rPr>
          <w:rStyle w:val="Style19"/>
        </w:rPr>
        <w:t>в исковом заявлении и в судебном заседании просит суд удовлетворить его требования</w:t>
      </w:r>
      <w:r>
        <w:rPr>
          <w:rStyle w:val="Style19"/>
          <w:b/>
        </w:rPr>
        <w:t xml:space="preserve"> </w:t>
      </w:r>
      <w:r>
        <w:rPr>
          <w:rStyle w:val="Style19"/>
        </w:rPr>
        <w:t xml:space="preserve">ввиду нижеследующег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Style w:val="Style19"/>
        </w:rPr>
        <w:tab/>
      </w:r>
      <w:r>
        <w:rPr/>
        <w:t>На основании заключенного договора  на оказание услуг по питьевому водоснабжению и водоотведению от 4 октября 2013 года № 605, ГУП «Водоснабжение и водоотведение»,  обязалось осуществлять подачу питьевой воды для хозяйственно-бытовых и производственных нужд на объекты ООО «ННН»  расположенные по следующим адресам г. Тирасполь, ул. Одесская 70; ул. Карла - Либкнехта, 136, бывшие кв. № 2 и № 3;  ул. Карла-Либкнехта,136, бывшая кв. № 18; ул. Старого,130; ул. 25 Октября, 69а., а также производить отвод сточных вод с указанных объектов, а ООО «ННН», в свою очередь, обязалось  ежемесячно, согласно показаниям приборов учета расхода питьевой воды, производить оплату стоимости расходованной питьевой воды и сбрасываемых сточных вод  по установленным тариф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 основании дополнительного соглашения № 2 заключенного 21 октября 2014 года к указанному выше договору, к объектам,  по которым оказывалась услуга по водоснабжению и водоотведению, был добавлен объект, расположенный в с. Ближний Хутор, ул. 8 Марта,35, который позднее, а именно 14 сентября 2015 года, был исключен из обозначенного договора, путем заключения дополнительного соглашения № 3 и заключения отдельного договора на указанный объект  №1762 от 14 сентября 2015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          </w:t>
      </w:r>
      <w:r>
        <w:rPr/>
        <w:t xml:space="preserve">Истцом в полном объеме исполнялись условия обозначенного договора, услуги оказывались ответчику регулярно и в полном объеме, жалоб и претензий со стороны ответчика в адрес истца на качество оказываемых услуг не поступало. </w:t>
        <w:tab/>
        <w:tab/>
        <w:t xml:space="preserve">Ответчиком, принятые на себя обязательства,  исполнялись ненадлежащим образом, в частности ответчиком не в полном объеме и не регулярно оплачивались оказываемые истцом услуги по поставке питьевой воды и отводу сточных вод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Так, в</w:t>
      </w:r>
      <w:r>
        <w:rPr/>
        <w:t xml:space="preserve"> нарушение установленных Договором №605 условий, по состоянию на 31 мая 2017 года задолженность ответчика перед истцом за услуги по водоснабжению и водоотведению, предоставляемые в рамках вышеуказанного договора составила</w:t>
      </w:r>
      <w:r>
        <w:rPr>
          <w:b/>
        </w:rPr>
        <w:t xml:space="preserve"> </w:t>
      </w:r>
      <w:r>
        <w:rPr/>
        <w:t>4 515,48 рубля и по состоянию на 13 ноября 2018 года остается непогашенн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 нарушение Договора №1762, по состоянию на 31 мая 2017 года задолженность ответчика перед истцом за услуги по водоснабжению и водоотведению, предоставляемые в рамках вышеуказанного договора составила</w:t>
      </w:r>
      <w:r>
        <w:rPr>
          <w:b/>
        </w:rPr>
        <w:t xml:space="preserve"> </w:t>
      </w:r>
      <w:r>
        <w:rPr/>
        <w:t>281,50 рублей и по состоянию на 13 ноября 2018 года так же остается непогашенн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Общий размер задолженности ответчика перед истцом по Договорам №605 и №1762 составил 4796,98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Задолженность в указанном размере подтверждена расчетами задолженности ответчика, представленными истцом, ежемесячными актами (счетами) о стоимости поставленных услуг водоснабжения и водоотведения по лицевому счету № 605 и лицевому счету №1672, а так же Актом сверки взаимных расчетов по состоянию на 30.09.2016г.102 подписанным уполномоченными представителями истца и ответч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</w:t>
      </w:r>
      <w:r>
        <w:rPr/>
        <w:t>2 августа 2018 года истцом в адрес ответчика была направлена претензия № 01-09/1130 о ненадлежащем исполнении Ответчиком своих обязательств по погашению задолженности за оказанные истцом услуги по водоснабжению и водоотведению в сумме 4796,98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Указанная претензия Ответчиком оставлена без рассмотрения.             </w:t>
      </w:r>
    </w:p>
    <w:p>
      <w:pPr>
        <w:pStyle w:val="Normal"/>
        <w:jc w:val="both"/>
        <w:rPr/>
      </w:pPr>
      <w:r>
        <w:rPr/>
        <w:t xml:space="preserve">На основании изложенного и  руководствуясь ст. 324, 326, 327; 555-563 ГК ПМР, подпунктом г) пункта 3 статьи 20 Закона ПМР «О питьевом водоснабжении в Приднестровской Молдавской Республики» (в действующей редакции), а также Разделом 7 и п.п. п) п. 171 Раздела 9  Правил предоставления  услуг по питьевому водоснабжению и водоотведению (канализации) в Приднестровской Молдавской Республике, утвержденных </w:t>
      </w:r>
      <w:r>
        <w:rPr>
          <w:color w:val="333333"/>
          <w:shd w:fill="FFFFFF" w:val="clear"/>
        </w:rPr>
        <w:t>Приказом Министерства промышленности и регионального развития Приднестровской Молдавской Республики от 7 апреля 2011 года № 133 «Об утверждении и введение в действие на территории Приднестровской Молдавской Республики Правил предоставления услуг по питьевому водоснабжению и водоотведению (канализации) в Приднестровской Молдавской Республике» (в действующей редакции)</w:t>
      </w:r>
      <w:r>
        <w:rPr/>
        <w:t>, истец просит взыскать с ответчика задолженность в размере 4796,98</w:t>
      </w:r>
      <w:r>
        <w:rPr>
          <w:rStyle w:val="FontStyle14"/>
          <w:sz w:val="24"/>
          <w:szCs w:val="24"/>
        </w:rPr>
        <w:t xml:space="preserve"> рублей, за оказание услуг по питьевому водоснабжению и водоотведению.</w:t>
      </w:r>
    </w:p>
    <w:p>
      <w:pPr>
        <w:pStyle w:val="TextBody"/>
        <w:ind w:left="20" w:hanging="0"/>
        <w:jc w:val="both"/>
        <w:rPr>
          <w:szCs w:val="24"/>
        </w:rPr>
      </w:pPr>
      <w:r>
        <w:rPr>
          <w:rStyle w:val="3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3"/>
          <w:b/>
          <w:i w:val="false"/>
          <w:iCs w:val="false"/>
          <w:sz w:val="24"/>
          <w:szCs w:val="24"/>
        </w:rPr>
        <w:t xml:space="preserve">Ответчик, </w:t>
      </w:r>
      <w:r>
        <w:rPr>
          <w:szCs w:val="24"/>
        </w:rPr>
        <w:t xml:space="preserve">в судебное заседание не явился, представителя не направил, </w:t>
      </w:r>
      <w:r>
        <w:rPr>
          <w:rStyle w:val="1"/>
          <w:szCs w:val="24"/>
        </w:rPr>
        <w:t xml:space="preserve">правом на предоставление отзыва, предусмотренным статьей 98 АПК ПМР, которое разъяснено в определении суда от 1 ноября 2018 года, не воспользовался. </w:t>
      </w:r>
    </w:p>
    <w:p>
      <w:pPr>
        <w:pStyle w:val="12"/>
        <w:shd w:fill="auto" w:val="clear"/>
        <w:spacing w:lineRule="auto" w:line="240" w:before="0" w:after="0"/>
        <w:ind w:left="20" w:firstLine="5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уд, </w:t>
      </w:r>
      <w:r>
        <w:rPr>
          <w:sz w:val="24"/>
          <w:szCs w:val="24"/>
        </w:rPr>
        <w:t>изучив материалы дела, оценив представленные доказательства,  находит требование ГУП «Водоснабжение и водоотведение»  подлежащим удовлетворению в полном объеме. При этом суд исходит из следующе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Как следует из представленных истцом доказательств, явившихся предметом исследования в рамках настоящего дела, 4 октября 2013 года  истец и ответчик заключили договор  № 605 на оказание услуг по питьевому водоснабжению и водоотведению, согласно которому ГУП «Водоснабжение и водоотведение»,  обязалось осуществлять подачу питьевой воды для хозяйственно-бытовых и производственных нужд на объекты ООО «ННН расположенные по следующим адресам г. Тирасполь, ул. Одесская 70; ул. Карла - Либкнехта, 136, бывшие кв. № 2 и № 3;  ул. Карла-Либкнехта,136, бывшая кв. № 18; ул. Старого,130; ул. 25 Октября, 69а., а также производить отвод сточных вод, а ООО «ННН», в свою очередь, обязалось  ежемесячно, согласно показаниям приборов учета расхода питьевой воды, производить оплату стоимости расходованной питьевой воды и сбрасываемых сточных вод  по установленным тариф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Согласно </w:t>
      </w:r>
      <w:r>
        <w:rPr/>
        <w:t xml:space="preserve">дополнительного соглашения № 2 заключенного 21 октября 2014 года к указанному выше договору, к объектам,  по которым оказывалась услуга по водоснабжению и водоотведению, был добавлен объект, расположенный в с. Ближний Хутор, ул. 8 Марта,35, который позднее, а именно 14 сентября 2015 года, был исключен из обозначенного договора, путем заключения дополнительного соглашения № 3 и заключения отдельного договора на указанный объект  №1762 от 14 сентября 2015 г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основании изложенного, руководствуясь правилами, содержащимися в пункте 2 статьи 564 ГК ПМР, суд приходит к выводу, что между сторонами сложились правоотношения, регулируемые параграфом 6 Главы 30 </w:t>
      </w:r>
      <w:r>
        <w:rPr/>
        <w:t xml:space="preserve">Приднестровской Молдавской Республики (далее - ГК ПМР) </w:t>
      </w:r>
      <w:r>
        <w:rPr>
          <w:color w:val="000000"/>
        </w:rPr>
        <w:t xml:space="preserve">«Энергоснабжение», с изъятиями, которые могут быть установлены иными законами или в порядке, им предусмотренном, или обусловлены существом обязательства по </w:t>
      </w:r>
      <w:r>
        <w:rPr/>
        <w:t>оказанию услуг по питьевому водоснабжению и водоотведению</w:t>
      </w:r>
      <w:r>
        <w:rPr>
          <w:color w:val="000000"/>
        </w:rPr>
        <w:t>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  </w:t>
      </w:r>
      <w:r>
        <w:rPr/>
        <w:t>Пунктом 1 статьи 555 ГК ПМР установлено, что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</w:t>
      </w:r>
      <w:r>
        <w:rPr>
          <w:color w:val="000000"/>
        </w:rPr>
        <w:t xml:space="preserve">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Style25"/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1 статьи 560 </w:t>
      </w:r>
      <w:r>
        <w:rPr/>
        <w:t xml:space="preserve">ГК ПМР </w:t>
      </w:r>
      <w:r>
        <w:rPr>
          <w:color w:val="000000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В нарушение установленных Договорами №605 и №1762 условий, по состоянию на 31 мая 2018 года задолженность ответчика перед истцом по водоснабжению и водоотведению составляет</w:t>
      </w:r>
      <w:r>
        <w:rPr>
          <w:b/>
        </w:rPr>
        <w:t xml:space="preserve"> </w:t>
      </w:r>
      <w:r>
        <w:rPr/>
        <w:t>4796,98 рублей, из которой</w:t>
      </w:r>
      <w:r>
        <w:rPr>
          <w:b/>
        </w:rPr>
        <w:t xml:space="preserve"> </w:t>
      </w:r>
      <w:r>
        <w:rPr/>
        <w:t>4 515,48 рубля – долг по Договору №605 и 281,50 рублей  - долг по Договору №1762. Указанный долг по состоянию на 13 ноября2018 года остается непогашенным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Задолженность в указанном размере подтверждена расчетами задолженности ответчика, представленными истцом, ежемесячными актами (счетами) о стоимости поставленных услуг водоснабжения и водоотведения по лицевому счету № 605 и лицевому счету №1672, а так же Актом сверки взаимных расчетов по состоянию на 30.09.2016г.102 подписанным уполномоченными представителями истца и ответч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обязательства одно лицо (должник) обязано совершить в пользу другого лица (кредитора) определенные действия, как 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 (статья 324 ГК ПМР).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26 </w:t>
      </w:r>
      <w:r>
        <w:rPr/>
        <w:t>ГК ПМР</w:t>
      </w:r>
      <w:r>
        <w:rPr>
          <w:color w:val="000000"/>
        </w:rPr>
        <w:t>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 Односторонний отказ от исполнения обязательств недопустим (статья 327 ГК ПМР).</w:t>
      </w:r>
    </w:p>
    <w:p>
      <w:pPr>
        <w:pStyle w:val="Style23"/>
        <w:ind w:firstLine="587"/>
        <w:jc w:val="both"/>
        <w:rPr>
          <w:rStyle w:val="1"/>
          <w:szCs w:val="24"/>
        </w:rPr>
      </w:pP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 xml:space="preserve">Обязанность ответчика по оплате услуг по водоснабжению и водоотведению предусмотрена п. 22 Договора на оказание услуг по питьевому водоснабжению и водоотведению от 4 октября 2013 года №605; п.21 договора на оказание услуг по холодному водоснабжению и водоотведению от 14 сентября 2015 года №1762, </w:t>
      </w:r>
      <w:r>
        <w:rPr>
          <w:sz w:val="24"/>
          <w:szCs w:val="24"/>
          <w:shd w:fill="FFFFFF" w:val="clear"/>
        </w:rPr>
        <w:t>пунктом 1 статьи 555, пунктом 1 статьи 560 ГК ПМР.</w:t>
      </w:r>
    </w:p>
    <w:p>
      <w:pPr>
        <w:pStyle w:val="TextBody"/>
        <w:ind w:left="20" w:right="-1" w:firstLine="567"/>
        <w:jc w:val="both"/>
        <w:rPr/>
      </w:pPr>
      <w:r>
        <w:rPr>
          <w:rStyle w:val="1"/>
          <w:szCs w:val="24"/>
        </w:rPr>
        <w:t xml:space="preserve"> </w:t>
      </w:r>
      <w:r>
        <w:rPr>
          <w:rStyle w:val="1"/>
          <w:szCs w:val="24"/>
        </w:rPr>
        <w:t>С целью урегулирования спора в досудебном порядке истец направил ответчику претензию от 2 августа</w:t>
      </w:r>
      <w:r>
        <w:rPr>
          <w:szCs w:val="24"/>
        </w:rPr>
        <w:t xml:space="preserve"> 2018 года № 01-09/1130</w:t>
      </w:r>
      <w:r>
        <w:rPr>
          <w:rStyle w:val="1"/>
          <w:szCs w:val="24"/>
        </w:rPr>
        <w:t>, которая была оставлена ответчиком без ответа.</w:t>
      </w:r>
      <w:r>
        <w:rPr>
          <w:color w:val="000000"/>
          <w:szCs w:val="24"/>
          <w:shd w:fill="FFFFFF" w:val="clear"/>
        </w:rPr>
        <w:t xml:space="preserve"> Неисполнение требований истца послужило поводом для обращения в Арбитражный суд с настоящим иском.</w:t>
      </w:r>
    </w:p>
    <w:p>
      <w:pPr>
        <w:pStyle w:val="TextBody"/>
        <w:ind w:left="20" w:right="-1" w:firstLine="567"/>
        <w:jc w:val="both"/>
        <w:rPr>
          <w:rStyle w:val="FontStyle14"/>
          <w:color w:val="000000"/>
          <w:sz w:val="24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</w:t>
      </w:r>
      <w:r>
        <w:rPr>
          <w:rStyle w:val="FontStyle14"/>
          <w:sz w:val="24"/>
          <w:szCs w:val="24"/>
        </w:rPr>
        <w:t>в размере 4796,98 рублей, за оказание услуг по питьевому водоснабжению и водоотведению.</w:t>
      </w:r>
    </w:p>
    <w:p>
      <w:pPr>
        <w:pStyle w:val="TextBody"/>
        <w:ind w:right="-1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Представленные истцом расчеты задолженности проверены и признаны судом верными</w:t>
      </w:r>
      <w:r>
        <w:rPr>
          <w:szCs w:val="24"/>
        </w:rPr>
        <w:t xml:space="preserve">, произведенными в соответствии с подпунктом г) пункта 3 статьи 20 Закона ПМР «О питьевом водоснабжении в Приднестровской Молдавской Республики» (в действующей редакции), а также Разделом 7 и п.п. п) п. 171 Раздела 9  Правил предоставления  услуг по питьевому водоснабжению и водоотведению (канализации) в Приднестровской Молдавской Республике, утвержденных </w:t>
      </w:r>
      <w:r>
        <w:rPr>
          <w:color w:val="333333"/>
          <w:szCs w:val="24"/>
          <w:shd w:fill="FFFFFF" w:val="clear"/>
        </w:rPr>
        <w:t>Приказом Министерства промышленности и регионального развития Приднестровской Молдавской Республики от 7 апреля 2011 года № 133 «Об утверждении и введение в действие на территории Приднестровской Молдавской Республики Правил предоставления услуг по питьевому водоснабжению и водоотведению (канализации) в Приднестровской Молдавской Республике».</w:t>
      </w:r>
    </w:p>
    <w:p>
      <w:pPr>
        <w:pStyle w:val="Normal"/>
        <w:ind w:firstLine="580"/>
        <w:jc w:val="both"/>
        <w:rPr/>
      </w:pPr>
      <w:r>
        <w:rPr/>
        <w:t xml:space="preserve">  </w:t>
      </w:r>
      <w:r>
        <w:rPr/>
        <w:t>При таких обстоятельствах, суд находит требования истца обоснованными и подлежащими удовлетворе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кольку, при подаче искового заявления, истцом была произведена опла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ударственной пошлины, за рассмотрения дела в суде первой инстанции, а исковые требования удовлетворены в полном объеме, то, по правилам статьи 84 АПК ПМР, судебные расходы по настоящему делу, в виде государственной пошлины, относятся на ответчика и подлежат взысканию с него в пользу истца.</w:t>
      </w:r>
    </w:p>
    <w:p>
      <w:pPr>
        <w:pStyle w:val="Normal"/>
        <w:numPr>
          <w:ilvl w:val="0"/>
          <w:numId w:val="0"/>
        </w:numPr>
        <w:ind w:firstLine="580"/>
        <w:jc w:val="both"/>
        <w:outlineLvl w:val="0"/>
        <w:rPr/>
      </w:pPr>
      <w:r>
        <w:rPr/>
        <w:t>Арбитражный суд Приднестровской Молдавской Республики, руководствуясь статями 113-117, 122-123; 125 Арбитражного процессуального кодекса Приднестровской Молдавской Республик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ые требования  ГУП «Водоснабжение и водоотведение»-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ООО</w:t>
      </w:r>
      <w:r>
        <w:rPr>
          <w:rStyle w:val="FontStyle14"/>
          <w:sz w:val="24"/>
          <w:szCs w:val="24"/>
        </w:rPr>
        <w:t xml:space="preserve"> «ННН» в пользу </w:t>
      </w:r>
      <w:r>
        <w:rPr/>
        <w:t>ГУП «Водоснабжение и водоотведение» долг, в размере 4796,98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ыскать с  ООО «ННН</w:t>
      </w:r>
      <w:r>
        <w:rPr>
          <w:rStyle w:val="FontStyle14"/>
          <w:sz w:val="24"/>
          <w:szCs w:val="24"/>
        </w:rPr>
        <w:t xml:space="preserve">» в пользу </w:t>
      </w:r>
      <w:r>
        <w:rPr/>
        <w:t>ГУП «Водоснабжение и водоотведение» расходы по оплате государственной пошлины, за рассмотрение дела в арбитражном суде первой инстанции, в размере 239,85 рублей.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Решение может быть обжаловано в кассационную инстанцию Арбитражного суда Приднестровской Молдавской Республики в течение 20 дней со дня его принятия. 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                                                                                                                      А. В. Кириленко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2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15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color w:val="000000"/>
      <w:sz w:val="22"/>
      <w:szCs w:val="22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5:00Z</dcterms:created>
  <dc:creator>user</dc:creator>
  <dc:description/>
  <cp:keywords/>
  <dc:language>en-US</dc:language>
  <cp:lastModifiedBy>Александр В. Кириленко</cp:lastModifiedBy>
  <cp:lastPrinted>2018-05-18T09:23:00Z</cp:lastPrinted>
  <dcterms:modified xsi:type="dcterms:W3CDTF">2018-11-13T08:19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