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ind w:firstLine="567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firstLine="567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firstLine="567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ноября   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38/18-06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заявление Налоговой инспекции по г. Слободзея и Слободзейскому району (г. Слободзея, ул. Фрунзе д. 10) к дочернему обществу с ограниченной ответственностью «Рустас-Аква» (г. Слободзея, ул. Комарова</w:t>
      </w:r>
      <w:r>
        <w:rPr>
          <w:color w:val="000000"/>
        </w:rPr>
        <w:t>, д. 54</w:t>
      </w:r>
      <w:r>
        <w:rPr/>
        <w:t>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при участии представителя Налоговой инспекции г. Слободзея и Слободзейскому району – Е. В. Негура по доверенности от 17 сентября 2018 года № 01-26/4831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явление Налоговой инспекции по г. Слободзея и Слободзейскому району (далее – налоговая инспекция, заявитель) к дочернему обществу с ограниченной ответственностью «Рустас-Аква» (далее – ДООО «Рустас-Аква», общество, должник) определением от 2 ноября 2018 года принято к производству Арбитражного суда Приднестровской Молдавской Республики (далее – Арбитражный суд, суд). Судебное заседание по его рассмотрению назначено на 21 ноября 2018 года.</w:t>
      </w:r>
    </w:p>
    <w:p>
      <w:pPr>
        <w:pStyle w:val="Normal"/>
        <w:ind w:firstLine="567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Арбитражный суд, проверяя явку лиц, участвующих в деле, установил уведомление ответчика о времени  и месте рассмотрения дела надлежащим, что подтверждается имеющимся в материалах дела почтовым уведомлением № 4/202 от 2 ноября 2018 года, свидетельствующее о получении обществом определения суда и принятии заявления к производству Арбитражного суда 2 ноября 2018 года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 </w:t>
      </w:r>
    </w:p>
    <w:p>
      <w:pPr>
        <w:pStyle w:val="Normal"/>
        <w:ind w:firstLine="567"/>
        <w:jc w:val="both"/>
        <w:rPr/>
      </w:pPr>
      <w:r>
        <w:rPr/>
        <w:t>Дело рассмотрено в судебном заседании, состоявшемся 21 ноября 2018 года, в котором оглашена резолютивная часть решения. В полном объеме мотивированное решение изготовлено 23 ноября 2018 года.</w:t>
      </w:r>
    </w:p>
    <w:p>
      <w:pPr>
        <w:pStyle w:val="Normal"/>
        <w:ind w:firstLine="567"/>
        <w:jc w:val="both"/>
        <w:rPr/>
      </w:pPr>
      <w:r>
        <w:rPr>
          <w:b/>
        </w:rPr>
        <w:t>Налоговая инспекция</w:t>
      </w:r>
      <w:r>
        <w:rPr/>
        <w:t xml:space="preserve"> обосновала требование о взыскании с ДООО «Рустас-Аква» задолженности перед бюджетами различных уровней и Единым государственным фондом социального страхования Приднестровской Молдавской Республики следующим.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 xml:space="preserve">По состоянию на 22 октября 2018 года задолженность ДООО «Рустас-Аква» перед бюджетами различных уровней и Единым государственным фондом социального страхования ПМР, образовавшаяся в период с </w:t>
      </w:r>
      <w:r>
        <w:rPr/>
        <w:t xml:space="preserve">3 августа 2017 года по 22 мая 2018 года </w:t>
      </w:r>
      <w:r>
        <w:rPr>
          <w:rStyle w:val="FontStyle39"/>
          <w:spacing w:val="0"/>
          <w:sz w:val="24"/>
          <w:szCs w:val="24"/>
        </w:rPr>
        <w:t>не погашена и составила 40 455,86 руб.,  в том числе: основной платеж – 34 053,40 руб.; пеня – 6 402,46 руб.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>Налоговая инспекция последовательно выполнила требования</w:t>
      </w:r>
      <w:r>
        <w:rPr/>
        <w:t xml:space="preserve"> пункта 3 статьи 10 Закона ПМР «Об основах налоговой системы в ПМР», однако к должному результату.</w:t>
      </w:r>
    </w:p>
    <w:p>
      <w:pPr>
        <w:pStyle w:val="Style121"/>
        <w:spacing w:lineRule="auto" w:line="240"/>
        <w:ind w:firstLine="567"/>
        <w:rPr/>
      </w:pPr>
      <w:r>
        <w:rPr/>
        <w:t>В связи с вышеизложенным налоговая инспекция просит взыскать с ДООО «Рустас-Аква» сумму задолженности перед бюджетами различных уровней и Единым государственным фондом социального страхования ПМР в размере 40 455,86 руб., в том числе: основной платеж – 34 053,40 руб.; пеня – 6 402,46 руб., обратив взыскание на имущество</w:t>
      </w:r>
      <w:r>
        <w:rPr>
          <w:rStyle w:val="FontStyle39"/>
          <w:spacing w:val="0"/>
          <w:sz w:val="24"/>
          <w:szCs w:val="24"/>
        </w:rPr>
        <w:t xml:space="preserve"> должник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Style w:val="FontStyle39"/>
          <w:b/>
          <w:spacing w:val="0"/>
          <w:sz w:val="24"/>
          <w:szCs w:val="24"/>
        </w:rPr>
        <w:t>ДООО «Рустас-Аква»</w:t>
      </w:r>
      <w:r>
        <w:rPr>
          <w:rStyle w:val="FontStyle39"/>
          <w:spacing w:val="0"/>
          <w:sz w:val="24"/>
          <w:szCs w:val="24"/>
        </w:rPr>
        <w:t xml:space="preserve"> </w:t>
      </w:r>
      <w:r>
        <w:rPr/>
        <w:t>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2 ноября 2018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лиц, участвующих в деле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567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 Арбитражным судом установлено, что общество зарегистрировано в государственном реестре юридических лиц 13 декабря 2001 года, регистрационный номер 03-023-787 (соответствующая выписка имеется в материалах дела).</w:t>
      </w:r>
    </w:p>
    <w:p>
      <w:pPr>
        <w:pStyle w:val="Style121"/>
        <w:spacing w:lineRule="auto" w:line="240"/>
        <w:ind w:firstLine="567"/>
        <w:rPr>
          <w:rStyle w:val="FontStyle39"/>
          <w:spacing w:val="0"/>
          <w:sz w:val="24"/>
          <w:szCs w:val="24"/>
        </w:rPr>
      </w:pPr>
      <w:r>
        <w:rPr>
          <w:rStyle w:val="FontStyle39"/>
          <w:spacing w:val="0"/>
          <w:sz w:val="24"/>
          <w:szCs w:val="24"/>
        </w:rPr>
        <w:t>Решением Арбитражного суда ПМР от 17 октября 2017 года по делу № 740/17-10 судом взыскана с ДООО «Рустас-Аква» задолженность перед бюджетами различных уровней и Единым государственным фондом социального страхования Приднестровской Молдавской Республики, образовавшаяся по состоянию на 2 августа в сумме 69 693,55 руб., в том числе: основной платеж – 67 525,94 руб.; пеня – 2 167,61 руб.</w:t>
      </w:r>
    </w:p>
    <w:p>
      <w:pPr>
        <w:pStyle w:val="Style121"/>
        <w:spacing w:lineRule="auto" w:line="240"/>
        <w:ind w:firstLine="567"/>
        <w:rPr>
          <w:rStyle w:val="FontStyle39"/>
          <w:spacing w:val="0"/>
          <w:sz w:val="24"/>
          <w:szCs w:val="24"/>
        </w:rPr>
      </w:pPr>
      <w:r>
        <w:rPr>
          <w:rStyle w:val="FontStyle39"/>
          <w:spacing w:val="0"/>
          <w:sz w:val="24"/>
          <w:szCs w:val="24"/>
        </w:rPr>
        <w:t>Согласно предоставленной информации Государственной службы судебных исполнителей МЮ ПМР (№ 08-11/5582 от 20 ноября 2018 года) по состоянию на 20 ноября 2018 года задолженность по исполнительному листу, выданному Арбитражным судом по делу  № 740/17-06 не погашена.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 xml:space="preserve">По состоянию на 22 октября 2018 года задолженность ДООО «Рустас-Аква» перед бюджетами различных уровней и Единым государственным фондом социального страхования ПМР, образовавшаяся в период с </w:t>
      </w:r>
      <w:r>
        <w:rPr/>
        <w:t xml:space="preserve">3 августа 2017 года по 22 мая 2018 года не погашена и  составила </w:t>
      </w:r>
      <w:r>
        <w:rPr>
          <w:rStyle w:val="FontStyle39"/>
          <w:spacing w:val="0"/>
          <w:sz w:val="24"/>
          <w:szCs w:val="24"/>
        </w:rPr>
        <w:t>40 455,86 руб., в том числе: основной платеж – 34 053,40 руб.; пеня – 6 402,46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Согласно статье 9 Закона Приднестровской Молдавской Республики  «Об основах налоговой системы в Приднестровской Молдавской Республике», с изменениями и дополнениями, налогоплательщик обязан своевременно и в полном размере уплачивать налоги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Однако задолженность общества перед бюджетами различных уровней и Единым государственным фондом социального страхования Приднестровской Молдавской Республики образовавшаяся за </w:t>
      </w:r>
      <w:r>
        <w:rPr>
          <w:rStyle w:val="FontStyle39"/>
          <w:spacing w:val="0"/>
          <w:sz w:val="24"/>
          <w:szCs w:val="24"/>
        </w:rPr>
        <w:t>период с</w:t>
      </w:r>
      <w:r>
        <w:rPr/>
        <w:t xml:space="preserve"> 3 августа 2017 года по 22 мая 2018 года</w:t>
      </w:r>
      <w:r>
        <w:rPr>
          <w:rStyle w:val="FontStyle39"/>
          <w:spacing w:val="0"/>
          <w:sz w:val="24"/>
          <w:szCs w:val="24"/>
        </w:rPr>
        <w:t xml:space="preserve"> </w:t>
      </w:r>
      <w:r>
        <w:rPr/>
        <w:t xml:space="preserve">не погашена. Акт сверки задолженности общества перед бюджетами различных уровней и Единым государственным фондом социального страхования Приднестровской Молдавской Республики имеется в материалах дела.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соответствии со статьей 10 Закона ПМР «Об основах налоговой системы в 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Heading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обращении взыскания на дебиторскую задолженность плательщика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9"/>
          <w:spacing w:val="0"/>
          <w:sz w:val="24"/>
          <w:szCs w:val="24"/>
        </w:rPr>
        <w:t>в)</w:t>
      </w:r>
      <w:r>
        <w:rPr/>
        <w:t xml:space="preserve"> при недостаточности денежных средств, в том числе указанных в подпунктах а) и б) настоящей части,</w:t>
      </w:r>
      <w:r>
        <w:rPr>
          <w:rStyle w:val="FontStyle39"/>
          <w:spacing w:val="0"/>
          <w:sz w:val="24"/>
          <w:szCs w:val="24"/>
        </w:rPr>
        <w:t xml:space="preserve">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 в том числе и обратить взыскание на имущество налогоплательщика.</w:t>
      </w:r>
    </w:p>
    <w:p>
      <w:pPr>
        <w:pStyle w:val="Style121"/>
        <w:widowControl/>
        <w:spacing w:lineRule="auto" w:line="240"/>
        <w:ind w:firstLine="567"/>
        <w:rPr/>
      </w:pPr>
      <w:r>
        <w:rPr/>
        <w:t xml:space="preserve">Во исполнение данной статьи налоговой инспекцией были выставлены инкассовые распоряжения, что подтверждается представленным заявителем реестром инкассовых распоряжений. Однако денежных средств на счете ответчика достаточных для погашения задолженности перед бюджетами различных уровней и Единым государственным фондом социального страхования Приднестровской Молдавской Республики не имеется, что подтверждается </w:t>
      </w:r>
      <w:r>
        <w:rPr>
          <w:rStyle w:val="FontStyle39"/>
          <w:spacing w:val="0"/>
          <w:sz w:val="24"/>
          <w:szCs w:val="24"/>
        </w:rPr>
        <w:t xml:space="preserve">справкой </w:t>
      </w:r>
      <w:r>
        <w:rPr/>
        <w:t>открытого акционерного общества «Эксимбанк» г. Тирасполь от 22 марта 2018 года № 03-06/405.</w:t>
      </w:r>
    </w:p>
    <w:p>
      <w:pPr>
        <w:pStyle w:val="Style121"/>
        <w:widowControl/>
        <w:spacing w:lineRule="auto" w:line="240"/>
        <w:ind w:firstLine="567"/>
        <w:rPr/>
      </w:pPr>
      <w:r>
        <w:rPr/>
        <w:t xml:space="preserve">В ходе инвентаризации установлено, что по учетным данным денежные средства в кассе общества отсутствуют, что также подтверждается справкой должника об отсутствии денежных средств в кассе должника по состоянию на 23 марта 2018 года и Актом инвентаризации наличных денежных средств по состоянию на 4 апреля 2018 года.   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е взыскания на дебиторскую задолженность общества не представляется возможным в связи со следующими обстоятельствами. Согласно представленной ведомости дебиторской ДООО «Рустас-Аква» по состоянию на 23 марта 2018 года, дебиторами  ДООО «Рустас-Аква»  являются: ООО «Аленка» на сумму 255,60 рублей, ООО «Алмаз» на сумму 183,00 рублей, Индивидуальный предприниматель Буревский на сумму 686,30 рублей, Незавертайловка п/о на сумму 51,20 рублей, ООО НТВ на сумму 1 000,40 рублей, ООО «Окси» на сумму 44 700,00 рублей,  ООО «Паоло» на сумму  63,60 рублей, ООО «Проф - Трейд» на сумму 15 521,40 рублей, ООО с/х фирма «Рустас» на сумму 67 227,88 рублей, индивидуальный предприниматель Селина А.В. на сумму 123,00 рублей, ООО «Солтекс» на сумму 540, 00 рублей ДООО «Рустас-Аква» ЗАО «Тираспольский мясокомбинат» на сумму 5 484,35 рублей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Согласно справке о состоянии по платежам в бюджет на 6 апреля 2018 года за </w:t>
        <w:br/>
        <w:t>ООО «НТВ» числится задолженность в бюджет и внебюджетные фонды в общей сумме 423,91 руб. Согласно части первой подпункта б) части  десятой пункта 3 статьи 10 Закона ПМР «Об основах налоговой системы»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 В связи с наличием задолженности перед бюджетом у ООО «НТВ» – дебитора  ДООО «Рустас-Аква», основание по взысканию с ООО «НТВ» причитающейся плательщику суммы задолженности отсутству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огласно справке о состоянии по платежам в бюджет на 4 апреля 2018 года за  </w:t>
        <w:br/>
        <w:t xml:space="preserve">ЗАО «Тираспольский мясокомбинат» числится задолженность в бюджет и внебюджетные фонды в общей сумме 686 685,11 руб. Согласно части первой подпункта б) части  десятой пункта 3 статьи 10 Закона ПМР «Об основах налоговой системы»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 В связи с наличием задолженности перед бюджетом у ЗАО «Тираспольский мясокомбинат» </w:t>
      </w:r>
      <w:r>
        <w:rPr>
          <w:rStyle w:val="1"/>
          <w:color w:val="000000"/>
          <w:sz w:val="24"/>
          <w:szCs w:val="24"/>
        </w:rPr>
        <w:t>–</w:t>
      </w:r>
      <w:r>
        <w:rPr>
          <w:rStyle w:val="1"/>
          <w:b/>
          <w:color w:val="000000"/>
          <w:sz w:val="24"/>
          <w:szCs w:val="24"/>
        </w:rPr>
        <w:t xml:space="preserve"> </w:t>
      </w:r>
      <w:r>
        <w:rPr/>
        <w:t xml:space="preserve">дебитора ДООО «Рустас-Аква», основание по взысканию с </w:t>
        <w:br/>
        <w:t>ЗАО «Тираспольский мясокомбинат»  причитающейся плательщику суммы задолженности отсутству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огласно справке о состоянии по платежам в бюджет на 12 апреля 2018 года за </w:t>
        <w:br/>
        <w:t>ООО «Окси» числится задолженность в бюджет и внебюджетные фонды в общей сумме 67 750,17 руб. Согласно части первой подпункта б) части  десятой пункта 3 статьи 10 Закона ПМР «Об основах налоговой системы»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 В связи с наличием задолженности перед бюджетом у ООО «Окси»  – дебитора ДООО «Рустас-Аква», основание по взысканию с ООО «Окси»  причитающейся плательщику суммы задолженности отсутству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огласно справке о состоянии по платежам в бюджет на 4 апреля 2018 года за </w:t>
        <w:br/>
        <w:t>ООО «ПРОФ-ТРЭЙД» числится задолженность в бюджет и внебюджетные фонды в общей сумме 35 038,04 руб. Согласно части первой подпункта б) части  десятой пункта 3 статьи 10 Закона ПМР «Об основах налоговой системы»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. В связи с наличием задолженности перед бюджетом у ООО «ПРОФ-ТРЭЙД»  – дебитора ДООО «Рустас-Аква», основание по взысканию с ООО «ПРОФ-ТРЭЙД»  причитающейся плательщику суммы задолженности отсутству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/>
        </w:rPr>
        <w:t xml:space="preserve">Налоговой инспекцией до принятия решения об аресте имущества, принадлежащего </w:t>
      </w:r>
      <w:r>
        <w:rPr>
          <w:rStyle w:val="FontStyle39"/>
          <w:spacing w:val="0"/>
          <w:sz w:val="24"/>
          <w:szCs w:val="24"/>
        </w:rPr>
        <w:t>ДООО «Рустас-Аква»</w:t>
      </w:r>
      <w:r>
        <w:rPr>
          <w:lang w:val="en-US"/>
        </w:rPr>
        <w:t xml:space="preserve">, </w:t>
      </w:r>
      <w:r>
        <w:rPr/>
        <w:t xml:space="preserve">руководителю </w:t>
      </w:r>
      <w:r>
        <w:rPr>
          <w:rStyle w:val="FontStyle39"/>
          <w:spacing w:val="0"/>
          <w:sz w:val="24"/>
          <w:szCs w:val="24"/>
        </w:rPr>
        <w:t xml:space="preserve">ДООО «Рустас-Аква» вручено </w:t>
      </w:r>
      <w:r>
        <w:rPr/>
        <w:t>требование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>0</w:t>
      </w:r>
      <w:r>
        <w:rPr/>
        <w:t>1</w:t>
      </w:r>
      <w:r>
        <w:rPr>
          <w:lang w:val="en-US"/>
        </w:rPr>
        <w:t>-</w:t>
      </w:r>
      <w:r>
        <w:rPr/>
        <w:t xml:space="preserve">26/2632 </w:t>
      </w:r>
      <w:r>
        <w:rPr>
          <w:lang w:val="en-US"/>
        </w:rPr>
        <w:t xml:space="preserve">от </w:t>
      </w:r>
      <w:r>
        <w:rPr/>
        <w:t xml:space="preserve">22 мая 2018 </w:t>
      </w:r>
      <w:r>
        <w:rPr>
          <w:lang w:val="en-US"/>
        </w:rPr>
        <w:t>г</w:t>
      </w:r>
      <w:r>
        <w:rPr/>
        <w:t>ода об обязанности погасить имеющуюся задолженность по платежам в бюджет и внебюджетные  фонд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дпункта в) пункта 3 статьи 10 Закона Приднестровской Молдавской Республики  «Об основах налоговой системы в Приднестровской Молдавской Республике», налоговой инспекцией Постановлением от 22 мая 2018 года    № 15 вынесено решение о наложении ареста на имущество общества.</w:t>
      </w:r>
    </w:p>
    <w:p>
      <w:pPr>
        <w:pStyle w:val="Style121"/>
        <w:spacing w:lineRule="auto" w:line="240"/>
        <w:ind w:firstLine="567"/>
        <w:rPr/>
      </w:pPr>
      <w:r>
        <w:rPr/>
        <w:t>18 июня 2018 года актом о наложении ареста на имущество ДООО «Рустас-Аква» во исполнение Постановления № 16 от 22 мая 2018 года арестовано имущество и передано на хранение ДООО «Рустас-Аква».</w:t>
      </w:r>
    </w:p>
    <w:p>
      <w:pPr>
        <w:pStyle w:val="Style121"/>
        <w:spacing w:lineRule="auto" w:line="240"/>
        <w:ind w:firstLine="567"/>
        <w:rPr/>
      </w:pPr>
      <w:r>
        <w:rPr/>
        <w:t xml:space="preserve">В соответствии со статьей 37 Конституции ПМР никто не может быть лишен своего имущества, иначе как по решению суда. </w:t>
      </w:r>
    </w:p>
    <w:p>
      <w:pPr>
        <w:pStyle w:val="Normal"/>
        <w:ind w:firstLine="567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общества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общества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подпункта г) пункта 1 статьи 10 Закона Приднестровской Молдавской Республики  «Об основах налоговой системы в Приднестровской Молдавской Республике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567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>
          <w:color w:val="000000"/>
        </w:rPr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567"/>
        <w:jc w:val="both"/>
        <w:rPr/>
      </w:pPr>
      <w:r>
        <w:rPr/>
        <w:t xml:space="preserve">Суд, проверив расчет недоимки и пени, представленный заявителем, находит его верным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Требования Налоговой инспекции по г. Слободзея и Слободзейскому району удовлетвори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зыскать с  дочернего общества с ограниченной ответственностью «Рустас-Аква» (место нахождения: г. Слободзея, ул. Комарова, д. 54, зарегистрировано в государственном реестре юридических лиц 13 декабря 2001 года; регистрационный номер 03-023-787; номер и серия свидетельства о регистрации 0007893 АА) недоимку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 в сумме 40 455,86 руб., в том числе: основной платеж – 34 053,40 руб.; пеня – 6 402,46 руб., </w:t>
      </w:r>
      <w:r>
        <w:rPr>
          <w:rStyle w:val="FontStyle39"/>
          <w:spacing w:val="0"/>
          <w:sz w:val="24"/>
          <w:szCs w:val="24"/>
        </w:rPr>
        <w:t xml:space="preserve">обратив взыскание </w:t>
      </w:r>
      <w:r>
        <w:rPr/>
        <w:t>на принадлежащее обществу с ограниченной ответственностью «Рустас-Аква» имущество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Взыскать с общества с ограниченной ответственностью «Рустас-Аква» в доход республиканского бюджета государственную пошлину в сумме 1 718,23 руб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Т. И. Цыганаш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Название Знак"/>
    <w:basedOn w:val="Style14"/>
    <w:qFormat/>
    <w:rPr>
      <w:sz w:val="2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4:00Z</dcterms:created>
  <dc:creator>user</dc:creator>
  <dc:description/>
  <dc:language>en-US</dc:language>
  <cp:lastModifiedBy>Татьяна И. Цыганаш</cp:lastModifiedBy>
  <cp:lastPrinted>2018-11-26T08:44:00Z</cp:lastPrinted>
  <dcterms:modified xsi:type="dcterms:W3CDTF">2018-11-26T06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