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52"/>
        <w:gridCol w:w="231"/>
        <w:gridCol w:w="284"/>
        <w:gridCol w:w="2400"/>
        <w:gridCol w:w="662"/>
        <w:gridCol w:w="1525"/>
        <w:gridCol w:w="1366"/>
        <w:gridCol w:w="1418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38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дочернему обществу с ограниченной ответственностью «Рустас-Аква» (г. Слободзея, ул. Комарова, д. 54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73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1 ноября 2018 года на 10.3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дочернему обществу с ограниченной ответственностью «Рустас-Аква», учитывая устранимый характер поданного заявления, предлагается в срок до 19 ноябр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user</dc:creator>
  <dc:description/>
  <dc:language>en-US</dc:language>
  <cp:lastModifiedBy>Татьяна И. Цыганаш</cp:lastModifiedBy>
  <cp:lastPrinted>2018-10-30T15:10:00Z</cp:lastPrinted>
  <dcterms:modified xsi:type="dcterms:W3CDTF">2018-10-30T13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