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37/18-06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 д. 10) к совместному обществу с ограниченной ответственностью «Витавит» (г. Слободзея, ул. 50 лет Октября</w:t>
      </w:r>
      <w:r>
        <w:rPr>
          <w:color w:val="000000"/>
        </w:rPr>
        <w:t>, д. б/н</w:t>
      </w:r>
      <w:r>
        <w:rPr/>
        <w:t>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я Налоговой инспекции г. Слободзея и Слободзейскому району – Е. В. Негура по доверенности от 17 сентября 2018 года № 01-26/4831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ение Налоговой инспекции по г. Слободзея и Слободзейскому району (далее – налоговая инспекция, заявитель) к совместному обществу с ограниченной ответственностью «Витавит» (далее – СООО «Витавит», общество, должник) определением от 2 ноября 2018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21 ноября 2018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Арбитражный суд, проверяя явку лиц, участвующих в деле, установил уведомление ответчика о времени  и месте рассмотрения дела надлежащим, что подтверждается имеющимся в материалах дела почтовым уведомлением № 4/204 от 2 ноября 2018 года, свидетельствующее о получении обществом определения суда и принятии заявления к производству Арбитражного суда 2 ноября 2018 год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>Дело рассмотрено в судебном заседании, состоявшемся 21 ноября 2018 года, в котором оглашена резолютивная часть решения. В полном объеме мотивированное решение изготовлено 23 ноября 2018 года.</w:t>
      </w:r>
    </w:p>
    <w:p>
      <w:pPr>
        <w:pStyle w:val="Normal"/>
        <w:ind w:firstLine="567"/>
        <w:jc w:val="both"/>
        <w:rPr/>
      </w:pPr>
      <w:r>
        <w:rPr>
          <w:b/>
        </w:rPr>
        <w:t>Налоговая инспекция</w:t>
      </w:r>
      <w:r>
        <w:rPr/>
        <w:t xml:space="preserve"> обосновала требование о взыскании с СООО «Витавит» задолженности перед бюджетами различных уровней и Единым государственным фондом социального страхования Приднестровской Молдавской Республики следующим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По состоянию на 22 октября 2018 года задолженность СООО «Витавит» перед бюджетами различных уровней и Единым государственным фондом социального страхования ПМР, образовавшаяся в период с </w:t>
      </w:r>
      <w:r>
        <w:rPr/>
        <w:t xml:space="preserve">21 июня 2017 года по 22 мая 2018 года </w:t>
      </w:r>
      <w:r>
        <w:rPr>
          <w:rStyle w:val="FontStyle39"/>
          <w:spacing w:val="0"/>
          <w:sz w:val="24"/>
          <w:szCs w:val="24"/>
        </w:rPr>
        <w:t>не погашена и составила 243 339,51 руб.,  в том числе: основной платеж – 43 627,45 руб.; пеня – 199 712,06 руб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>Налоговая инспекция последовательно выполнила требования</w:t>
      </w:r>
      <w:r>
        <w:rPr/>
        <w:t xml:space="preserve"> пункта 3 статьи 10 Закона ПМР «Об основах налоговой системы в ПМР», однако к должному результату.</w:t>
      </w:r>
    </w:p>
    <w:p>
      <w:pPr>
        <w:pStyle w:val="Style121"/>
        <w:spacing w:lineRule="auto" w:line="240"/>
        <w:ind w:firstLine="567"/>
        <w:rPr/>
      </w:pPr>
      <w:r>
        <w:rPr/>
        <w:t>В связи с вышеизложенным налоговая инспекция просит взыскать с СООО «Витавит» сумму задолженности перед бюджетами различных уровней и Единым государственным фондом социального страхования ПМР в размере 243 339,51 руб., в том числе: основной платеж – 43 627,45 руб.; пеня – 199 712,06 руб., обратив взыскание на имущество</w:t>
      </w:r>
      <w:r>
        <w:rPr>
          <w:rStyle w:val="FontStyle39"/>
          <w:spacing w:val="0"/>
          <w:sz w:val="24"/>
          <w:szCs w:val="24"/>
        </w:rPr>
        <w:t xml:space="preserve"> должник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FontStyle39"/>
          <w:b/>
          <w:spacing w:val="0"/>
          <w:sz w:val="24"/>
          <w:szCs w:val="24"/>
        </w:rPr>
        <w:t>СООО «Витавит»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 ноября 2018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 Арбитражным судом установлено, что общество зарегистрировано в государственном реестре юридических лиц 3 апреля 2006 года, регистрационный номер 03-023-3424 (соответствующая выписка имеется в материалах дела).</w:t>
      </w:r>
    </w:p>
    <w:p>
      <w:pPr>
        <w:pStyle w:val="Style121"/>
        <w:spacing w:lineRule="auto" w:line="240"/>
        <w:ind w:firstLine="567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 xml:space="preserve">Решением Арбитражного суда ПМР от 6 сентября 2017 года по делу № 590/17-06 судом взыскана с СООО «Витавит» задолженность перед бюджетами различных уровней и Единым государственным фондом социального страхования Приднестровской Молдавской Республики, образовавшаяся за период с 27 сентября 2016 года до 20 июня 2017 года в сумме 152 582,56 руб., в том числе: основной платеж – 39 546,71 руб.; пеня – 113 035,85 руб. </w:t>
      </w:r>
    </w:p>
    <w:p>
      <w:pPr>
        <w:pStyle w:val="Style121"/>
        <w:spacing w:lineRule="auto" w:line="240"/>
        <w:ind w:firstLine="567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>Согласно предоставленной информации Государственной службы судебных исполнителей МЮ ПМР (№ 08-11/5581 от 20 ноября 2018 года) по состоянию на 20 ноября 2018 года задолженность по исполнительным листам, выданным Арбитражным судом не погашена, за исключением исполнительного листа по делу № 152/15-10 от 17 марта 2015 года, последняя оплата произведена 26 января 2017 года согласно платежного поручения № 56 в размере 1000,00 рублей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По состоянию на 22 октября 2018 года задолженность СООО «Витавит» перед бюджетами различных уровней и Единым государственным фондом социального страхования ПМР, образовавшаяся в период с </w:t>
      </w:r>
      <w:r>
        <w:rPr/>
        <w:t xml:space="preserve">21 июня 2017 года по 22 мая 2018 года составила </w:t>
      </w:r>
      <w:r>
        <w:rPr>
          <w:rStyle w:val="FontStyle39"/>
          <w:spacing w:val="0"/>
          <w:sz w:val="24"/>
          <w:szCs w:val="24"/>
        </w:rPr>
        <w:t>243 339,51 руб., в том числе: основной платеж – 43 627,45 руб.; пеня – 199 712,06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Однако задолженность общества перед бюджетами различных уровней и Единым государственным фондом социального страхования Приднестровской Молдавской Республики образовавшаяся за </w:t>
      </w:r>
      <w:r>
        <w:rPr>
          <w:rStyle w:val="FontStyle39"/>
          <w:spacing w:val="0"/>
          <w:sz w:val="24"/>
          <w:szCs w:val="24"/>
        </w:rPr>
        <w:t>период с</w:t>
      </w:r>
      <w:r>
        <w:rPr/>
        <w:t xml:space="preserve"> 21 июня 2017 года по 22 мая 2018 года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 xml:space="preserve">не погашена. Акт сверки задолженности общества перед бюджетами различных уровней и Единым государственным фондом социального страхования Приднестровской Молдавской Республики имеется в материалах дела.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121"/>
        <w:widowControl/>
        <w:spacing w:lineRule="auto" w:line="240"/>
        <w:ind w:firstLine="567"/>
        <w:rPr/>
      </w:pPr>
      <w:r>
        <w:rPr/>
        <w:t xml:space="preserve">Во исполнение данной статьи налоговой инспекцией были выставлены инкассовые распоряжения, что подтверждается представленным заявителем реестром инкассовых распоряжений.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риднестровской Молдавской Республики не имеется, что подтверждается </w:t>
      </w:r>
      <w:r>
        <w:rPr>
          <w:rStyle w:val="FontStyle39"/>
          <w:spacing w:val="0"/>
          <w:sz w:val="24"/>
          <w:szCs w:val="24"/>
        </w:rPr>
        <w:t xml:space="preserve">справкой </w:t>
      </w:r>
      <w:r>
        <w:rPr/>
        <w:t>открытого акционерного общества «Эксимбанк» г. Тирасполь от 23 марта 2018 года № 03-06/408.</w:t>
      </w:r>
    </w:p>
    <w:p>
      <w:pPr>
        <w:pStyle w:val="Style121"/>
        <w:widowControl/>
        <w:spacing w:lineRule="auto" w:line="240"/>
        <w:ind w:firstLine="567"/>
        <w:rPr/>
      </w:pPr>
      <w:r>
        <w:rPr/>
        <w:t xml:space="preserve">В ходе инвентаризации установлено, что по учетным данным денежные средства в кассе общества отсутствуют, что также подтверждается справкой должника об отсутствии денежных средств в кассе должника по состоянию на 23 марта 2018 года и Актом инвентаризации наличных денежных средств по состоянию на 4 апреля 2018 года.  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Обращение взыскания на дебиторскую задолженность общества не представляется возможным в связи со следующими обстоятельствами. Согласно представленной ведомости дебиторской СООО «Витавит» по состоянию на 23 марта 2018 года, дебиторами  СООО «Витавит» являются: ООО «Окси» на сумму 542 606,40 рублей, ДООО «Рустас-Аква» на сумму 7 339 859,80 рублей, ДООО «Слободзейский хлебокомбинат» на сумму 876 285,76 рублей, НП спортивный клуб «Супер-Иппон» на сумму 26 866,45 рублей.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но справке о состоянии по платежам в бюджет на 12 апреля 2018 года за </w:t>
        <w:br/>
        <w:t>ООО «Окси» числится задолженность в бюджет и внебюджетные фонды в общей сумме 67 750,17 руб. Согласно части первой подпункта б) части  десятой пункта 3 статьи 10 Закона ПМР «Об основах налоговой системы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В связи с наличием задолженности перед бюджетом у ООО «Окси» – дебитора  СООО «Витавит», основание по взысканию с ООО «Окси» причитающейся плательщику суммы задолженности отсутству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гласно справке о состоянии по платежам в бюджет на 12 апреля 2018 года за  </w:t>
        <w:br/>
        <w:t xml:space="preserve">ДООО «Слободзейский хлебокомбинат» числится задолженность в бюджет и внебюджетные фонды в общей сумме 163 469,92 руб. Согласно части первой подпункта б) части  десятой пункта 3 статьи 10 Закона ПМР «Об основах налоговой системы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В связи с наличием задолженности перед бюджетом у ДООО «Слободзейский хлебокомбинат» </w:t>
      </w:r>
      <w:r>
        <w:rPr>
          <w:rStyle w:val="1"/>
          <w:color w:val="000000"/>
          <w:sz w:val="24"/>
          <w:szCs w:val="24"/>
        </w:rPr>
        <w:t>–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/>
        <w:t xml:space="preserve">дебитора СООО «Витавит», основание по взысканию с </w:t>
        <w:br/>
        <w:t>ДООО «Слободзейский хлебокомбинат» причитающейся плательщику суммы задолженности отсутству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гласно справке о состоянии по платежам в бюджет на 12 апреля 2018 года за </w:t>
        <w:br/>
        <w:t>ДООО «Рустас-Аква» числится задолженность в бюджет и внебюджетные фонды в общей сумме 101 168,32 руб. Согласно части первой подпункта б) части  десятой пункта 3 статьи 10 Закона ПМР «Об основах налоговой системы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В связи с наличием задолженности перед бюджетом у ДООО «Рустас-Аква»  – дебитора СООО «Витавит», основание по взысканию с ДООО «Рустас-Аква»  причитающейся плательщику суммы задолженности отсутствует.</w:t>
      </w:r>
    </w:p>
    <w:p>
      <w:pPr>
        <w:pStyle w:val="Style121"/>
        <w:widowControl/>
        <w:spacing w:lineRule="auto" w:line="240"/>
        <w:ind w:firstLine="567"/>
        <w:rPr/>
      </w:pPr>
      <w:r>
        <w:rPr/>
        <w:t>В адрес НП СК «Супер-Иппон» был направлен запрос от 12 апреля 2018 года №01-26/1903 о подтверждении дебиторской задолженности перед СООО «Витавит», однако вышеуказанное почтовое сообщение возвращено в адрес налоговой инспекции по г. Слободзея и Слободзейскому району с отметкой о невручении в связи с невостребованием. Таким образом, обратить взыскание а дебиторскую задолженность не представляется возмож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 xml:space="preserve">Налоговой инспекцией до принятия решения об аресте имущества, принадлежащего </w:t>
      </w:r>
      <w:r>
        <w:rPr>
          <w:rStyle w:val="FontStyle39"/>
          <w:spacing w:val="0"/>
          <w:sz w:val="24"/>
          <w:szCs w:val="24"/>
        </w:rPr>
        <w:t>СООО «Витавит»</w:t>
      </w:r>
      <w:r>
        <w:rPr>
          <w:lang w:val="en-US"/>
        </w:rPr>
        <w:t xml:space="preserve">, </w:t>
      </w:r>
      <w:r>
        <w:rPr/>
        <w:t xml:space="preserve">руководителю </w:t>
      </w:r>
      <w:r>
        <w:rPr>
          <w:rStyle w:val="FontStyle39"/>
          <w:spacing w:val="0"/>
          <w:sz w:val="24"/>
          <w:szCs w:val="24"/>
        </w:rPr>
        <w:t xml:space="preserve">СООО «Витавит» вручено </w:t>
      </w:r>
      <w:r>
        <w:rPr/>
        <w:t>требование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-</w:t>
      </w:r>
      <w:r>
        <w:rPr/>
        <w:t xml:space="preserve">26/2632 </w:t>
      </w:r>
      <w:r>
        <w:rPr>
          <w:lang w:val="en-US"/>
        </w:rPr>
        <w:t xml:space="preserve">от </w:t>
      </w:r>
      <w:r>
        <w:rPr/>
        <w:t xml:space="preserve">22 мая 2018 </w:t>
      </w:r>
      <w:r>
        <w:rPr>
          <w:lang w:val="en-US"/>
        </w:rPr>
        <w:t>г</w:t>
      </w:r>
      <w:r>
        <w:rPr/>
        <w:t>ода об обязанности погасить имеющуюся задолженность по платежам в бюджет и внебюджетные  фонд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в) пункта 3 статьи 10 Закона Приднестровской Молдавской Республики  «Об основах налоговой системы в Приднестровской Молдавской Республике», налоговой инспекцией Постановлением от 22 мая 2018 года    № 15 вынесено решение о наложении ареста на имущество общества.</w:t>
      </w:r>
    </w:p>
    <w:p>
      <w:pPr>
        <w:pStyle w:val="Style121"/>
        <w:spacing w:lineRule="auto" w:line="240"/>
        <w:ind w:firstLine="567"/>
        <w:rPr/>
      </w:pPr>
      <w:r>
        <w:rPr/>
        <w:t>18 июня 2018 года актом о наложении ареста на имущество СООО «Витавит» во исполнение Постановления № 15 от 22 мая 2018 года арестовано имущество и передано на хранение СООО «Витавит».</w:t>
      </w:r>
    </w:p>
    <w:p>
      <w:pPr>
        <w:pStyle w:val="Style121"/>
        <w:spacing w:lineRule="auto" w:line="240"/>
        <w:ind w:firstLine="567"/>
        <w:rPr/>
      </w:pPr>
      <w:r>
        <w:rPr/>
        <w:t xml:space="preserve">В соответствии со статьей 37 Конституции ПМР никто не может быть лишен своего имущества, иначе как по решению суда. 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риднестровской Молдавской Республике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зыскать с общества с ограниченной ответственностью «Витавит» (место нахождения: г. Слободзея, ул. 50 лет Октября, д. б/н, зарегистрировано в государственном реестре юридических лиц 3 апреля 2006 года; регистрационный номер 03-023-3424; номер и серия свидетельства о регистрации 0017197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в сумме 243 339,51 руб., в том числе: основной платеж – 43 627,45 руб.; пеня – 199 712,06 руб., </w:t>
      </w:r>
      <w:r>
        <w:rPr>
          <w:rStyle w:val="FontStyle39"/>
          <w:spacing w:val="0"/>
          <w:sz w:val="24"/>
          <w:szCs w:val="24"/>
        </w:rPr>
        <w:t xml:space="preserve">обратив взыскание </w:t>
      </w:r>
      <w:r>
        <w:rPr/>
        <w:t>на принадлежащее обществу с ограниченной ответственностью «Витавит» имущество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зыскать с общества с ограниченной ответственностью «Витавит» в доход республиканского бюджета государственную пошлину в сумме 6 466,79 руб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Название Знак"/>
    <w:basedOn w:val="Style14"/>
    <w:qFormat/>
    <w:rPr>
      <w:sz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3:00Z</dcterms:created>
  <dc:creator>user</dc:creator>
  <dc:description/>
  <cp:keywords/>
  <dc:language>en-US</dc:language>
  <cp:lastModifiedBy>Татьяна И. Цыганаш</cp:lastModifiedBy>
  <cp:lastPrinted>2018-11-26T08:46:00Z</cp:lastPrinted>
  <dcterms:modified xsi:type="dcterms:W3CDTF">2018-11-26T06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