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 »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737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д. 10) к совместному обществу с ограниченной ответственностью «Витавит» (г. Слободзея, ул. 50 лет Октября, д. б/н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Слободзея и Слободзейскому району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и возбудить производство по делу № 737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1 ноябр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совместному обществу с ограниченной ответственностью «Витавит», учитывая устранимый характер поданного заявления, предлагается в срок до 19 ноября  2018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4:00Z</dcterms:created>
  <dc:creator>user</dc:creator>
  <dc:description/>
  <dc:language>en-US</dc:language>
  <cp:lastModifiedBy>Татьяна И. Цыганаш</cp:lastModifiedBy>
  <cp:lastPrinted>2018-10-30T13:43:00Z</cp:lastPrinted>
  <dcterms:modified xsi:type="dcterms:W3CDTF">2018-10-30T11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