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0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73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г. Рыбница,    ул. Ленина, д. 1 «Б»; адрес для направления корреспонденции: г. Рыбница, ул. Кирова,      д. 106) к Главе крестьянского (фермерского) хозяйства Попову Андрею Валерьевичу         (г. Рыбница, ул. Победы, д. 21, к. 42) о признании сделок недействительными и применении последствий недействительности ничтожных сделок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5 ноября 2018 года исковое заявление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(далее – истец) к Главе крестьянского (фермерского) хозяйства Попову Андрею Валерьевичу о признании сделок недействительными и применении последствий недействительности ничтожных сделок оставлено без движения. </w:t>
      </w:r>
    </w:p>
    <w:p>
      <w:pPr>
        <w:pStyle w:val="Normal"/>
        <w:ind w:firstLine="709"/>
        <w:jc w:val="both"/>
        <w:rPr/>
      </w:pPr>
      <w:r>
        <w:rPr/>
        <w:t xml:space="preserve">В пункте 2 резолютивной части указанного судебного акта истцу предложено в срок до 19 ноября 2018 года устранить несоответствия иска требованиям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Копия данного судебного акта получена истцом 8 ноября 2018 года, о чем свидетельствует имеющееся в материалах дела почтовое уведомление № 3/206 от 6 ноября 2018 года. </w:t>
      </w:r>
    </w:p>
    <w:p>
      <w:pPr>
        <w:pStyle w:val="Normal"/>
        <w:ind w:firstLine="709"/>
        <w:jc w:val="both"/>
        <w:rPr/>
      </w:pPr>
      <w:r>
        <w:rPr/>
        <w:t>В установленный срок истцом не устранены допущенные нарушения арбитражного процессуального законодательства, послужившие основанием для оставления иска без движения.</w:t>
      </w:r>
    </w:p>
    <w:p>
      <w:pPr>
        <w:pStyle w:val="Normal"/>
        <w:ind w:firstLine="709"/>
        <w:jc w:val="both"/>
        <w:rPr/>
      </w:pPr>
      <w:r>
        <w:rPr/>
        <w:t>Изложенное в силу части второй пункта 3 статьи 96-1 Арбитражного процессуального кодекса Приднестровской Молдавской Республики влечет возвращение иска, что корреспондирует положениям подпункта г) пункта 1 статьи 97 названно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 на 9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0:00Z</dcterms:created>
  <dc:creator>user</dc:creator>
  <dc:description/>
  <dc:language>en-US</dc:language>
  <cp:lastModifiedBy>Елена А. Кушко</cp:lastModifiedBy>
  <cp:lastPrinted>2018-11-21T12:40:00Z</cp:lastPrinted>
  <dcterms:modified xsi:type="dcterms:W3CDTF">2018-11-21T10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