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9</w:t>
      </w:r>
      <w:r>
        <w:rPr/>
        <w:t xml:space="preserve">               ноября             </w:t>
      </w:r>
      <w:r>
        <w:rPr>
          <w:lang w:val="en-US"/>
        </w:rPr>
        <w:t xml:space="preserve">  </w:t>
      </w:r>
      <w:r>
        <w:rPr/>
        <w:t xml:space="preserve">18                                                                         </w:t>
      </w:r>
      <w:r>
        <w:rPr>
          <w:lang w:val="en-US"/>
        </w:rPr>
        <w:t>734</w:t>
      </w:r>
      <w:r>
        <w:rPr/>
        <w:t xml:space="preserve">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Рыбница и Рыбницкому району (г. Рыбница, ул. Кирова, д. 134/1), о привлечении к административной ответственности индивидуального предпринимателя без образования юридического лица Добровольской Светланы Юрьевны  (г.Рыбница, ул. Мичурина, д.15, к.41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 и Рыбицому району</w:t>
      </w:r>
      <w:r>
        <w:rPr/>
        <w:t xml:space="preserve"> – не явился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ась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Рыбница и Рыбницкому району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Добровольской Светланы Юрьевны, за совершение административного правонарушения, предусмотренного п.8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29 октября 2018 года заявление НИ по г. Рыбница и Рыбницкому району принято к производству Арбитражного суда ПМР и назначено к рассмотрению на 9 но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, и резолютивная часть решения объявлена в судебном заседании 9 но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12.11.2018г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логовой инспекции в судебное заседание не явился, направив в адрес суда ходатайство №03-08/4517 от 5.11.2018г., о рассмотрении дела в его отсутствие, в связи с чем, на основании нормы пункта 3 статьи 130-16 АПК ПМР рассмотрение дела произведено в его отсутствие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бровольская Светлана Юрьевна в судебное заседание не явилась, направив в адрес суда письменное заявление от 6.11.2018г., о рассмотрении дела в её отсутствие, в связи с чем, на основании нормы пункта 3 статьи 130-16 АПК ПМР рассмотрение дела произведено в её отсутствие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ая инспекция по г. Рыбница и Рыбницкому району, </w:t>
      </w:r>
      <w:r>
        <w:rPr>
          <w:rFonts w:cs="Times New Roman" w:ascii="Times New Roman" w:hAnsi="Times New Roman"/>
          <w:sz w:val="24"/>
          <w:szCs w:val="24"/>
        </w:rPr>
        <w:t xml:space="preserve">в своем заявлении </w:t>
      </w:r>
      <w:r>
        <w:rPr>
          <w:rStyle w:val="Style18"/>
          <w:rFonts w:cs="Times New Roman" w:ascii="Times New Roman" w:hAnsi="Times New Roman"/>
        </w:rPr>
        <w:t>просит суд удовлетворить заявленные требования в полном объеме ввиду нижеследующего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rStyle w:val="Style18"/>
        </w:rPr>
        <w:t xml:space="preserve">         </w:t>
      </w:r>
      <w:r>
        <w:rPr/>
        <w:t xml:space="preserve">На основании Приказа Начальника НИ по г. Рыбница и Рыбницкому району </w:t>
      </w:r>
      <w:r>
        <w:rPr>
          <w:spacing w:val="-2"/>
        </w:rPr>
        <w:t xml:space="preserve">№ 290 от 28.09.2018г. «О проведении планового мероприятия по контролю», было осуществлено плановое контрольное </w:t>
      </w:r>
      <w:r>
        <w:rPr/>
        <w:t>мероприятие в отношении физических лиц, осуществляющих предпринимательскую деятельность без образования юридического лица  на улицах Победы, Комсомольская и Маяковского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>В ходе данного мероприятия, было установлено, что 24.10.2018г., по адресу г. Рыбница ул. Комсомольская, 21 в магазине «Бункер» ИПБОЮЛ Добровольская С. Ю., осуществляла предпринимательскую деятельность, а именно, розничную торговлю в предприятиях непродовольственными товарами без разрешительных документов, то есть без индивидуального предпринимательского патента.</w:t>
      </w:r>
    </w:p>
    <w:p>
      <w:pPr>
        <w:pStyle w:val="Normal"/>
        <w:ind w:firstLine="709"/>
        <w:jc w:val="both"/>
        <w:rPr/>
      </w:pPr>
      <w:r>
        <w:rPr/>
        <w:t>Добровольская С. Ю.</w:t>
      </w:r>
      <w:r>
        <w:rPr>
          <w:b/>
          <w:bCs/>
        </w:rPr>
        <w:t xml:space="preserve"> </w:t>
      </w:r>
      <w:r>
        <w:rPr>
          <w:bCs/>
        </w:rPr>
        <w:t>зарегистрирована в качестве индивидуального предпринимателя без образования юридического лица 27 мая 2015 года, свидетельство о государственной регистрации № ИП-06-2015-221, серия свидетельства  № 0047169-А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Анализируя положения статьи 52 Конституции Приднестровской Молдавской Республики, статьи 1-2, пункта 1 статьи 2, статьи 4, подпункта в) пункта 2 статьи 15-1</w:t>
      </w:r>
      <w:r>
        <w:rPr/>
        <w:t xml:space="preserve"> Закона Приднестровской Молдавской Республики «Об основах налоговой системы в </w:t>
      </w:r>
      <w:r>
        <w:rPr>
          <w:spacing w:val="-2"/>
        </w:rPr>
        <w:t>Приднестровской Молдавской Республике</w:t>
      </w:r>
      <w:r>
        <w:rPr/>
        <w:t>»</w:t>
      </w:r>
      <w:r>
        <w:rPr>
          <w:bCs/>
        </w:rPr>
        <w:t xml:space="preserve">, пункта 1 статьи 2, пункта 1 статьи 11 Закона Приднестровской Молдавской Республики «Об индивидуальном предпринимательском патенте», налоговая инспекция делает вывод о том, что для осуществления предпринимательской деятельности 24 октября 2018 года </w:t>
      </w:r>
      <w:r>
        <w:rPr/>
        <w:t>Добровольская С. Ю.</w:t>
      </w:r>
      <w:r>
        <w:rPr>
          <w:b/>
          <w:bCs/>
        </w:rPr>
        <w:t xml:space="preserve"> </w:t>
      </w:r>
      <w:r>
        <w:rPr>
          <w:bCs/>
        </w:rPr>
        <w:t>была обязана обратиться в налоговую инспекцию по месту жительства для оформления патента до начала осуществления предпринимательской деятельности, который выдаётся налоговыми органами исключительно после внесения соответствующих платежей.</w:t>
      </w:r>
    </w:p>
    <w:p>
      <w:pPr>
        <w:pStyle w:val="Normal"/>
        <w:ind w:firstLine="709"/>
        <w:jc w:val="both"/>
        <w:rPr/>
      </w:pPr>
      <w:r>
        <w:rPr/>
        <w:t>Однако, исходя из имеющихся данных и материалов проверки следует, Добровольская С. Ю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 будучи з</w:t>
      </w:r>
      <w:r>
        <w:rPr>
          <w:bCs/>
        </w:rPr>
        <w:t>арегистрированной в качестве индивидуального предпринимателя без образования юридического лица в установленном порядке,</w:t>
      </w:r>
      <w:r>
        <w:rPr/>
        <w:t xml:space="preserve"> 24 октября 2018 года осуществляла предпринимательскую деятельность по реализации непродовольственных товаров без наличия действующего, оформленного на октябрь 2018 года  патента, т.е. в нарушение нормоположений Закона Приднестровской Молдавской Республики «Об индивидуальном предпринимательском патенте».</w:t>
      </w:r>
    </w:p>
    <w:p>
      <w:pPr>
        <w:pStyle w:val="Normal"/>
        <w:ind w:firstLine="709"/>
        <w:jc w:val="both"/>
        <w:rPr/>
      </w:pPr>
      <w:r>
        <w:rPr/>
        <w:t xml:space="preserve">В связи с установлением факта </w:t>
      </w:r>
      <w:r>
        <w:rPr>
          <w:lang w:eastAsia="en-US" w:bidi="en-US"/>
        </w:rPr>
        <w:t xml:space="preserve">осуществления </w:t>
      </w:r>
      <w:r>
        <w:rPr/>
        <w:t>Добровольской С. Ю.</w:t>
      </w:r>
      <w:r>
        <w:rPr>
          <w:b/>
          <w:bCs/>
        </w:rPr>
        <w:t xml:space="preserve">  </w:t>
      </w:r>
      <w:r>
        <w:rPr>
          <w:lang w:eastAsia="en-US" w:bidi="en-US"/>
        </w:rPr>
        <w:t xml:space="preserve">предпринимательской деятельности по реализации непродовольственных товаров без патента на основании </w:t>
      </w:r>
      <w:r>
        <w:rPr/>
        <w:t>пункта 6 статьи 9 Закона Приднестровской Молдавской Республики «Об основах налоговой системы в Приднестровской Молдавской Республике», пункта 1 статьи 29.1, подпункта г) пункта 1 статьи 29.4 Кодекса Приднестровской Молдавской Республики об административных правонарушениях (далее – КоАП ПМР) 25</w:t>
      </w:r>
      <w:r>
        <w:rPr>
          <w:bCs/>
        </w:rPr>
        <w:t xml:space="preserve"> октября 2018 года должностным лицом налоговой инспекции </w:t>
      </w:r>
      <w:r>
        <w:rPr/>
        <w:t>составлен протокол об административном правонарушении РНИ-ф № 02-199-18 в отношении Добровольской С. Ю.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признакам правонарушения, ответственность за совершение которого предусмотрена пунктом 8 статьи 14.1 КоАП</w:t>
      </w:r>
      <w:r>
        <w:rPr>
          <w:spacing w:val="-2"/>
        </w:rPr>
        <w:t xml:space="preserve"> ПМР</w:t>
      </w:r>
      <w:r>
        <w:rPr/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Принимая во внимание пункт 3 статьи 23.1 названного Кодекса, налоговая инспекция просит Арбитражный суд привлечь к административной ответственности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b/>
        </w:rPr>
        <w:t>Добровольская Светлана Юрьевна</w:t>
      </w:r>
      <w:r>
        <w:rPr/>
        <w:t xml:space="preserve"> – в судебное заседание не явилась, представителя не направила, направив в адрес суда письменный отзы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письменных пояснениях, Добровольская С. Ю. указала, что </w:t>
      </w:r>
      <w:r>
        <w:rPr>
          <w:bCs/>
        </w:rPr>
        <w:t xml:space="preserve">24.10.2018г. она не смогла сдать в  НИ по г. Рыбница и Рыбницкому району  все необходимые документы и получить Патент, так как должна была находиться на рабочем месте </w:t>
      </w:r>
      <w:r>
        <w:rPr/>
        <w:t>по адресу г. Рыбница ул. Комсомольская, 21 в магазине «Бункер». Вину свою полностью признает и раскаивается. Все документы на оформление Патента у неё были с собой. Патент ею получен и оплачен, что подтверждено копией Патента Серии МП №1516881 и квитанциями №42084-70586, 42084-70622 от 30.10.2018г., приобщенными  судом к материалам дела. Помимо этого ею оплачены все штрафы, начисленные ей в связи с данным правонарушением.</w:t>
      </w:r>
    </w:p>
    <w:p>
      <w:pPr>
        <w:pStyle w:val="Normal"/>
        <w:jc w:val="both"/>
        <w:rPr/>
      </w:pP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находит заявленное требование, о привлечении ИПБОЮЛ Добровольской С. Ю., к административной ответственности по п.8 ст.14.1. КоАП ПМР  не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25 октября 2018 года в отношении индивидуального предпринимателя составлен протокол об административном правонарушении РНИ-ф № 02-199-18 по пункту 8 статьи 14.1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должностным лицом в соответствии с полномочиями, предусмотренными подпунктом г) пункта 1 статьи 29.4 КоАП ПМР, и с соблюдением требований названного кодифицированного Закона. Проверив процедуру составления протокола об административном правонарушении в отношении индивидуального предпринимателя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Диспозиция пункта 8 статьи 14.1 КоАП ПМР содержит описание следующего административного правонарушения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Осуществление индивидуальной предпринимательской деятельности регламентировано Законом Приднестровской Молдавской Республики «Об индивидуальном предпринимательском патенте», как следует из его преамбулы.</w:t>
      </w:r>
    </w:p>
    <w:p>
      <w:pPr>
        <w:pStyle w:val="Style20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а) части первой статьи 1 указанного Закона индивидуальная предпринимательская деятельность – самостоятельная, осуществляемая на свой риск деятельность, направленная на систематическое получение прибыли, и в условиях, определенных названным Закон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1 статьи 2 Закона Приднестровской Молдавской Республики «Об индивидуальном предпринимательском патенте» следует, что именным документом, удостоверяющим право физических лиц на занятие соответствующим видом предпринимательской деятельности в течение определенного срока является предпринимательский патент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выписка из государственного реестра индивидуальных предпринимателей по состоянию </w:t>
      </w:r>
      <w:r>
        <w:rPr>
          <w:color w:val="000000"/>
        </w:rPr>
        <w:t xml:space="preserve">на 25 октября 2018 года, на основании которой Арбитражный суд установил, что </w:t>
      </w:r>
      <w:r>
        <w:rPr/>
        <w:t>Добровольская С. Ю.</w:t>
      </w:r>
      <w:r>
        <w:rPr>
          <w:b/>
          <w:bCs/>
        </w:rPr>
        <w:t xml:space="preserve"> </w:t>
      </w:r>
      <w:r>
        <w:rPr>
          <w:bCs/>
        </w:rPr>
        <w:t>27 мая</w:t>
      </w:r>
      <w:r>
        <w:rPr>
          <w:color w:val="000000"/>
        </w:rPr>
        <w:t xml:space="preserve"> 2015 года зарегистрирована в качестве индивидуального предпринимателя без образования юридического лица (регистрационный номер: ИП-06-2015-221).</w:t>
      </w:r>
    </w:p>
    <w:p>
      <w:pPr>
        <w:pStyle w:val="Normal"/>
        <w:ind w:firstLine="709"/>
        <w:jc w:val="both"/>
        <w:rPr/>
      </w:pPr>
      <w:r>
        <w:rPr/>
        <w:t>В отношении Добровольской С. Ю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на основании Приказа № 290 от 28 сентября 2018 года проведено плановое мероприятие по контролю на предмет соблюдения порядка осуществл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Изучив представленные налоговой инспекцией документы, а именно: акт  обследования от 24 октября 2018; объяснение Добровольской С. Ю.</w:t>
      </w:r>
      <w:r>
        <w:rPr>
          <w:b/>
          <w:bCs/>
        </w:rPr>
        <w:t xml:space="preserve"> </w:t>
      </w:r>
      <w:r>
        <w:rPr/>
        <w:t>от 24 октября 2018 года; акт № 012-0122-18 от 25 октября 2018 года, составленный по результатам планового мероприятия по контролю; протокол РНИ-ф №02-199-18 от 25 октября 2018г., суд пришел к выводу о доказанности заявителем факта осуществления предпринимательской деятельности Добровольской С. Ю.</w:t>
      </w:r>
      <w:r>
        <w:rPr>
          <w:bCs/>
        </w:rPr>
        <w:t>,</w:t>
      </w:r>
      <w:r>
        <w:rPr/>
        <w:t xml:space="preserve"> а именно, розничной торговли в предприятиях иными непродовольственными товарами по адресу:  г. Рыбница ул. Комсомольская, 21, магазин «Бункер», без оформленного патента в октябре 2018 года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констатирует наличие в действиях Добровольской С. Ю.,</w:t>
      </w:r>
      <w:r>
        <w:rPr>
          <w:bCs/>
        </w:rPr>
        <w:t xml:space="preserve"> </w:t>
      </w:r>
      <w:r>
        <w:rPr/>
        <w:t xml:space="preserve">события и состава административного правонарушения, ответственность за совершение которого предусмотрена пунктом 8 статьи 14.1 КоАП ПМР.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описанное выше административное нарушение предусмотрена в виде административного штрафа в размере от 100 до 250 РУ МЗП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установленный пунктом 1 статьи 4.7 КоАП ПМР, не истек.</w:t>
      </w:r>
    </w:p>
    <w:p>
      <w:pPr>
        <w:pStyle w:val="Normal"/>
        <w:ind w:firstLine="709"/>
        <w:jc w:val="both"/>
        <w:rPr/>
      </w:pPr>
      <w:r>
        <w:rPr/>
        <w:t xml:space="preserve">Статьей 3.1. КоАП ПМР предусмотрен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нанесение вреда деловой репутации юридического лица.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частью первой пункта 2 статьи 4.1. названного Кодекса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Принимая во внимание, Добровольская С. Ю.</w:t>
      </w:r>
      <w:r>
        <w:rPr>
          <w:bCs/>
        </w:rPr>
        <w:t xml:space="preserve"> своими действиями</w:t>
      </w:r>
      <w:r>
        <w:rPr/>
        <w:t xml:space="preserve"> не повлекла существенной угрозы охраняемым общественным отношениям, суд, исходя из положений пункта 27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оценивает виновное действие индивидуального предпринимателя как малозначительное правонарушение.</w:t>
      </w:r>
    </w:p>
    <w:p>
      <w:pPr>
        <w:pStyle w:val="Normal"/>
        <w:ind w:firstLine="709"/>
        <w:jc w:val="both"/>
        <w:rPr/>
      </w:pPr>
      <w:r>
        <w:rPr/>
        <w:t>Согласно подпункту с) статьи 1.2 КоАП ПМР малозначительное административное правонарушение –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/>
        <w:t>Судом принят во внимание пункт 28 обозначенного выше Разъяснения Пленума Арбитражного суда, в котором указано, что при квалификации административного правонарушения в качестве малозначительного судам необходимо учитывать, что статья 2.16 КоАП ПМР не содержит оговорок о ее неприменении к каким-либо составам правонарушений, предусмотренным названным Кодексом.</w:t>
      </w:r>
    </w:p>
    <w:p>
      <w:pPr>
        <w:pStyle w:val="Normal"/>
        <w:ind w:firstLine="540"/>
        <w:jc w:val="both"/>
        <w:rPr/>
      </w:pPr>
      <w:r>
        <w:rPr/>
        <w:t>Обобщая изложенное выше, Арбитражный суд считает, что в силу статьи 2.16 КоАП ПМР имеются основания для освобождения индивидуального предпринимателя Добровольской С. Ю. от административной ответственности, ввиду совершения Добровольской С. Ю. вменяемого ей правонарушения впервые, чистосердечного раскаяния в его совершении и признания ею своей вину, полного и добровольного исполнения требований Налоговой инспекции, содержащихся в Акте проверки №012-0122-18 от 25 октября 2018г., внесения, в полном объеме, платы за Патент на занятие предпринимательской деятельностью Серии МП №1516881 за октябрь-ноябрь 2018г., отсутствия вредных последствий совершенного правонарушения, учитывая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, длилось всего в течение 1 дня, а так же учитывая, что на иждивении Добровольской С. Ю. находится несовершеннолетний ребенок, что подтверждено Протоколом РНИ-ф №02-199-18 от 25 октября 2018г.</w:t>
      </w:r>
    </w:p>
    <w:p>
      <w:pPr>
        <w:pStyle w:val="Normal"/>
        <w:ind w:firstLine="709"/>
        <w:jc w:val="both"/>
        <w:rPr/>
      </w:pPr>
      <w:r>
        <w:rPr/>
        <w:t>В пункте 26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указано, что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</w:t>
      </w:r>
    </w:p>
    <w:p>
      <w:pPr>
        <w:pStyle w:val="Normal"/>
        <w:ind w:firstLine="709"/>
        <w:jc w:val="both"/>
        <w:rPr/>
      </w:pPr>
      <w:r>
        <w:rPr/>
        <w:t>Таким образом, заявленные требования налоговой инспекции подлежат оставлению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</w:t>
      </w:r>
      <w:r>
        <w:rPr>
          <w:rStyle w:val="Appleconvertedspace"/>
          <w:color w:val="000000"/>
        </w:rPr>
        <w:t xml:space="preserve">Арбитражный суд Приднестровской Молдавской Республики, </w:t>
      </w:r>
      <w:r>
        <w:rPr>
          <w:rStyle w:val="Appleconvertedspace"/>
          <w:rFonts w:cs="Georgia" w:ascii="Georgia" w:hAnsi="Georgia"/>
          <w:color w:val="000000"/>
          <w:sz w:val="9"/>
          <w:szCs w:val="9"/>
        </w:rPr>
        <w:t> </w:t>
      </w:r>
      <w:r>
        <w:rPr/>
        <w:t>руководствуясь 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требования Налоговой инспекции по г. Рыбница и Рыбницкому району, о привлечении к административной ответственности индивидуального предпринимателя без образования юридического лица Добровольской Светланы Юрьевны   (проживающей по адресу: г. Рыбница, ул. Мичурина, д.15, к.41, зарегистрированной в качестве индивидуального предпринимателя 27.05.2015г., регистрационный номер: ИП-06-2015-221 номер и серия свидетельства о государственной регистрации: 0047169 - АИ),  за совершение административного правонарушения, ответственность за которое предусмотрена пунктом 8 статьи 14.1. КоАП ПМР (осуществление индивидуальной предпринимательской деятельности без патента), -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индивидуальному предпринимателю без образования юридического лица Добровольской Светлане Юрьевне устное за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8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Добровольской Светланы Юрьевны 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11-12T10:47:00Z</dcterms:modified>
  <cp:revision>71</cp:revision>
  <dc:subject/>
  <dc:title>РЕСПУБЛИКА МОЛДОВАНЯСКЭ                                                                                 ПРИДНIСТРОВСЬКА МОЛДАВ</dc:title>
</cp:coreProperties>
</file>