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12              ноября              18                                                                         733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    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Куцый Олесю Александровну, Рыбницкий Район, с. Гидирим, ул. Днестровская, д.30, при участии:</w:t>
      </w:r>
    </w:p>
    <w:p>
      <w:pPr>
        <w:pStyle w:val="Normal"/>
        <w:jc w:val="both"/>
        <w:rPr/>
      </w:pPr>
      <w:r>
        <w:rPr/>
        <w:t>от заявителя: (ходатайство о рассмотрении в отсутствие представителя исх. № 03-08/4516 от 05 ноября 2018 года),</w:t>
      </w:r>
    </w:p>
    <w:p>
      <w:pPr>
        <w:pStyle w:val="Normal"/>
        <w:jc w:val="both"/>
        <w:rPr/>
      </w:pPr>
      <w:r>
        <w:rPr/>
        <w:t>от ответчика: не явилась, извещена (ходатайство о рассмотрении в отсутствие ответчика, протокол от 25 октября 2018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обратилась в Арбитражный суд ПМР с заявлением о привлечении  индивидуального предпринимателя без образования юридического лица (далее – ИПБОЮЛ, ответчик) Чебанюк Валерия Васильевича к административной ответственности за совершение административного правонарушения, предусмотренного пунктом 7 статьи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01 ноября 2018 года заявление НИ по г. Рыбница и Рыбницкому району принято к производству Арбитражного суда ПМР и назначено к рассмотрению на 12 ноября 2018 года.</w:t>
      </w:r>
    </w:p>
    <w:p>
      <w:pPr>
        <w:pStyle w:val="Normal"/>
        <w:ind w:firstLine="567"/>
        <w:jc w:val="both"/>
        <w:rPr/>
      </w:pPr>
      <w:r>
        <w:rPr/>
        <w:t>До рассмотрения дела по существу в адрес суда поступило ходатайство НИ по г. Рыбница и Рыбницкому району исх. № 03-08/4516 от 05 ноября 2018 года о рассмотрении дела в отсутствие представителя. Ответчиком также заявлено о рассмотрении протокола в его отсутствие, о чем указано в протоколе об административном правонарушении от 25 октября 2018 года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заявителя и ответчика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шение вынесено 12 ноября 2018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</w:t>
      </w:r>
    </w:p>
    <w:p>
      <w:pPr>
        <w:pStyle w:val="Normal"/>
        <w:ind w:firstLine="540"/>
        <w:jc w:val="both"/>
        <w:rPr/>
      </w:pPr>
      <w:r>
        <w:rPr/>
        <w:t>Налоговой инспекцией по г. Рыбница и Рыбницкому району на основании Приказа начальника налоговой инспекции по г.Рыбница и Рыбницкому району №274 от 24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по ул. Кирова от пересечения с ул. Титова до пересечения с ул. Ленина.</w:t>
      </w:r>
    </w:p>
    <w:p>
      <w:pPr>
        <w:pStyle w:val="Normal"/>
        <w:ind w:firstLine="540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21-18 от 25.10.2018г., а именно:</w:t>
      </w:r>
    </w:p>
    <w:p>
      <w:pPr>
        <w:pStyle w:val="Normal"/>
        <w:ind w:firstLine="540"/>
        <w:jc w:val="both"/>
        <w:rPr/>
      </w:pPr>
      <w:r>
        <w:rPr/>
        <w:t>По адресу г.Рыбница, ул.Кирова 109/2,  в магазине «Катрин» осуществляет деятельность индивидуальный предприниматель без образования юридического лица Куцый Олеся Анатольевна, которой на основании индивидуального предпринимательского патента серии МП № 1516671, выданного 02.06.2018г. и своевременно оплаченного, предоставлено право на занятие предпринимательской деятельностью: «Розничная торговля в предприятиях  продовольственными и иными непродовольственными товарами», по адресу осуществления деятельности: г.Рыбница, ул. Кирова 109/2,  магазин «Катрин».</w:t>
      </w:r>
    </w:p>
    <w:p>
      <w:pPr>
        <w:pStyle w:val="Normal"/>
        <w:ind w:firstLine="540"/>
        <w:jc w:val="both"/>
        <w:rPr/>
      </w:pPr>
      <w:r>
        <w:rPr/>
        <w:t>Однако, 22.10.2018г. в 11-10ч. было установлено, что  индивидуальный предприниматель Куцый О.А. осуществляла розничную торговлю в предприятиях парфюмерией и косметикой по адресу: г.Рыбница, ул.Кирова 109/2,  в магазине «Катрин».</w:t>
      </w:r>
    </w:p>
    <w:p>
      <w:pPr>
        <w:pStyle w:val="Normal"/>
        <w:ind w:firstLine="540"/>
        <w:jc w:val="both"/>
        <w:rPr/>
      </w:pPr>
      <w:r>
        <w:rPr/>
        <w:t>Данное обстоятельство привело к нарушению подпункта а) пункта 1 статьи 5 Закона ПМР «Об индивидуальном предпринимательском патенте» -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риднестровской Молдавской Республики, относящиеся к данному виду деятельности.</w:t>
      </w:r>
    </w:p>
    <w:p>
      <w:pPr>
        <w:pStyle w:val="Normal"/>
        <w:ind w:firstLine="540"/>
        <w:jc w:val="both"/>
        <w:rPr/>
      </w:pPr>
      <w:r>
        <w:rPr/>
        <w:t>В связи с чем 25.10.2018г. главным специалистом отдела налогового контроля налоговой инспекции по г.Рыбница и Рыбницкому району Шеремет Л.А</w:t>
      </w:r>
      <w:r>
        <w:rPr>
          <w:spacing w:val="8"/>
        </w:rPr>
        <w:t xml:space="preserve">. </w:t>
      </w:r>
      <w:r>
        <w:rPr/>
        <w:t>был составлен протокол серии РНИ-ф №02-196-18 об административном правонарушении в отношении индивидуального предпринимателя без образования юридического лица Куцый О.А. по пункту 7 статьи 14.1. КоАП ПМР.</w:t>
      </w:r>
    </w:p>
    <w:p>
      <w:pPr>
        <w:pStyle w:val="Normal"/>
        <w:ind w:firstLine="540"/>
        <w:jc w:val="both"/>
        <w:rPr/>
      </w:pPr>
      <w:r>
        <w:rPr/>
        <w:t>ИПБОЮЛ Куцый О.А. признала факт совершения правонарушения, что нашло отражение в объяснениях к протоко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находит заявленные требования подлежащими удовлетворению в полном объеме. При этом суд исходит из следующего.</w:t>
      </w:r>
    </w:p>
    <w:p>
      <w:pPr>
        <w:pStyle w:val="Normal"/>
        <w:ind w:firstLine="567"/>
        <w:jc w:val="both"/>
        <w:rPr/>
      </w:pPr>
      <w:r>
        <w:rPr/>
        <w:t>Как следует из материалов дела, Куцый Олеся Александровна зарегистрирована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29.06.2017 г., Свидетельство о регистрации серия АИ № 0052668, регистрационный номер ИП-06-2017-263. Деятельность Куцый О.А. осуществляет на основании предпринимательского патента серии МП № 1516671, выданного налоговой инспекцией по г. Рыбница и Рыбницкому району 02.06.2018 г. на вид деятельности: «Розничная торговля в предприятиях  продовольственными и иными непродовольственными товарами», по адресу осуществления деятельности: г.Рыбница, ул. Кирова 109/2,  магазин «Катрин».</w:t>
      </w:r>
    </w:p>
    <w:p>
      <w:pPr>
        <w:pStyle w:val="Normal"/>
        <w:ind w:firstLine="540"/>
        <w:jc w:val="both"/>
        <w:rPr/>
      </w:pPr>
      <w:r>
        <w:rPr/>
        <w:t>НИ по г. Рыбница и Рыбницкому району на основании Приказа начальника налоговой инспекции по г.Рыбница и Рыбницкому району №274 от 24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по ул. Кирова от пересечения с ул. Титова до пересечения с ул. Ленина, в части соблюдения налогового и иного (в пределах компетенции) законодательства Приднестровской Молдавской Республики, а именно: по вопросу наличия предпринимательского патента у субъектов контроля на 3 квартал 2018 года.</w:t>
      </w:r>
    </w:p>
    <w:p>
      <w:pPr>
        <w:pStyle w:val="Normal"/>
        <w:ind w:firstLine="540"/>
        <w:jc w:val="both"/>
        <w:rPr/>
      </w:pPr>
      <w:r>
        <w:rPr/>
        <w:t>В ходе проведенного мероприятия по контролю должностными лицами НИ по г.Рыбница и Рыбницкому району установлены факты нарушения действующего законодательства ПМР, которые нашли свое отражение в акте проверки №012-0121-18 от 25.10.2018г.</w:t>
      </w:r>
    </w:p>
    <w:p>
      <w:pPr>
        <w:pStyle w:val="Normal"/>
        <w:ind w:firstLine="540"/>
        <w:jc w:val="both"/>
        <w:rPr/>
      </w:pPr>
      <w:r>
        <w:rPr/>
        <w:t>Так, по адресу г.Рыбница, ул.Кирова 109/2,  в магазине «Катрин» осуществляет деятельность индивидуальный предприниматель без образования юридического лица Куцый Олеся Анатольевна, которой на основании индивидуального предпринимательского патента серии МП № 1516671, выданного 02.06.2018г. и своевременно оплаченного, предоставлено право на занятие предпринимательской деятельностью: «Розничная торговля в предприятиях  продовольственными и иными непродовольственными товарами», по адресу осуществления деятельности: г.Рыбница, ул. Кирова 109/2,  магазин «Катрин».</w:t>
      </w:r>
    </w:p>
    <w:p>
      <w:pPr>
        <w:pStyle w:val="Normal"/>
        <w:ind w:firstLine="540"/>
        <w:jc w:val="both"/>
        <w:rPr/>
      </w:pPr>
      <w:r>
        <w:rPr/>
        <w:t>Однако, 22.10.2018г. в 11-10ч. было установлено, что  индивидуальный предприниматель Куцый О.А. осуществляла розничную торговлю в предприятиях парфюмерией и косметикой по адресу: г.Рыбница, ул.Кирова 109/2,  в магазине «Катрин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унктом 1 статьи 2 Закона ПМР «Об индивидуальном предпринимательском патенте» в текущей редакции, установлено, что предпринимательский патент - именной документ, удостоверяющий право физического лица на занятие указанным в нем видом предпринимательской деятельности в течение определенного срока, и, в соответствии с п. 3 ст.3 данного Закона, патент выдается на виды деятельности, перечень которых приведен в Приложении к Закону ПМР «Об индивидуальном предпринимательском патенте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оответственно, право на осуществление данного вида деятельности возникает с момента приобретения (дополнения по виду деятельности) патента, а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ление индивидуальным предпринимателем видов предпринимательской деятельности, на которые не приобретен патент, является нарушением установленного порядка осуществления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 (подпункт а) пункта 1 статьи 5 Закона ПМР «Об индивидуальном предпринимательском патенте»).</w:t>
      </w:r>
    </w:p>
    <w:p>
      <w:pPr>
        <w:pStyle w:val="Normal"/>
        <w:ind w:firstLine="540"/>
        <w:jc w:val="both"/>
        <w:rPr/>
      </w:pPr>
      <w:r>
        <w:rPr/>
        <w:t>В связи с чем 25.10.2018 г. главным специалистом отдела налогового контроля налоговой инспекции по г.Рыбница и Рыбницкому району Шеремет Л.А</w:t>
      </w:r>
      <w:r>
        <w:rPr>
          <w:spacing w:val="8"/>
        </w:rPr>
        <w:t xml:space="preserve">. </w:t>
      </w:r>
      <w:r>
        <w:rPr/>
        <w:t>был составлен протокол серии РНИ-ф №02-196-18 об административном правонарушении в отношении индивидуального предпринимателя без образования юридического лица Куцый Олеси Александровны, по пункту 7 статьи 14.1.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е пунктом 7 статьи 14.1 КоАП ПМР, совершенные индивидуальными предпринимателями без образования юридического лица рассматривают судьи арбитражных судов, НИ по г.Рыбница и Рыбницкому району обратилась в Арбитражный суд ПМР с заявлением о привлечении ИПБОЮЛ Куцый О.А. к административной ответстве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уд, оценив приведенные обстоятельства и законоположения,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7 статьи 14.1 КоАП ПМР установлены подпунктом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7 статьи 14.1 КоАП ПМР. </w:t>
      </w:r>
    </w:p>
    <w:p>
      <w:pPr>
        <w:pStyle w:val="Normal"/>
        <w:ind w:firstLine="540"/>
        <w:jc w:val="both"/>
        <w:rPr/>
      </w:pPr>
      <w:r>
        <w:rPr/>
        <w:t>Согласно пункту 7 статьи 14.1 КоАП ПМР,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влечет наложение административного штрафа на индивидуальных предпринимателей в размере от 50 (пятидесяти) до 100 (ста) РУ МЗ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ИПБОЮЛ Куцый О.А. факт совершения административного правонарушения признала, что нашло отражение в объяснениях к протоко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Административное правонарушение совершено впервые, при отсутствии обстоятельств, 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С учетом вышеизложенного суд приходит к выводу о наличии смягчающих обстоятельств,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ункта 7 статьи 14.1 КоАП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4.1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Рыбница и Рыбницкому  району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Куцый Олесю Александровну (место жительства: Рыбницкий район, с. Гидирим, ул. Днестровская, д. 30,   зарегистрированная в качестве индивидуального предпринимателя 29.06.2017 г., рег. №ИП-06-2017-263, 1996 г.р., уроженка с. Гидирим Рыбницкого района,  гражданка ПМР),  к  административной ответственности на основании  п. 7 ст. 14.1 КоАП ПМР и наложить на  нее  административный штраф в размере 50 РУ МЗП, что составляет 920,0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rPr/>
      </w:pPr>
      <w:r>
        <w:rPr/>
        <w:t>75% Республиканский бюджет: р/с 2181002716306205 код 2070500 пар.06 сим. 205</w:t>
      </w:r>
    </w:p>
    <w:p>
      <w:pPr>
        <w:pStyle w:val="Normal"/>
        <w:ind w:firstLine="540"/>
        <w:rPr/>
      </w:pPr>
      <w:r>
        <w:rPr/>
        <w:t>обсл. банк: ПРБ г.Тирасполь</w:t>
      </w:r>
    </w:p>
    <w:p>
      <w:pPr>
        <w:pStyle w:val="Normal"/>
        <w:ind w:firstLine="540"/>
        <w:rPr/>
      </w:pPr>
      <w:r>
        <w:rPr/>
        <w:t>куб 00 к/с 2029000001</w:t>
      </w:r>
    </w:p>
    <w:p>
      <w:pPr>
        <w:pStyle w:val="Normal"/>
        <w:ind w:firstLine="540"/>
        <w:rPr/>
      </w:pPr>
      <w:r>
        <w:rPr/>
        <w:t>получатель: НИ по г.Рыбница и Рыбницкому району</w:t>
      </w:r>
    </w:p>
    <w:p>
      <w:pPr>
        <w:pStyle w:val="Normal"/>
        <w:ind w:firstLine="540"/>
        <w:rPr/>
      </w:pPr>
      <w:r>
        <w:rPr/>
        <w:t>ф/к 040000820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ind w:firstLine="540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ind w:firstLine="540"/>
        <w:rPr/>
      </w:pPr>
      <w:r>
        <w:rPr/>
        <w:t>куб 42 к/с 20210000094</w:t>
      </w:r>
    </w:p>
    <w:p>
      <w:pPr>
        <w:pStyle w:val="Normal"/>
        <w:ind w:firstLine="540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ind w:firstLine="540"/>
        <w:rPr/>
      </w:pPr>
      <w:r>
        <w:rPr/>
        <w:t>ф/к 0400008200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главой ИПБОЮЛ Куцый О.А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5:00Z</dcterms:created>
  <dc:creator>user</dc:creator>
  <dc:description/>
  <cp:keywords/>
  <dc:language>en-US</dc:language>
  <cp:lastModifiedBy>ARB103</cp:lastModifiedBy>
  <cp:lastPrinted>2014-11-28T13:22:00Z</cp:lastPrinted>
  <dcterms:modified xsi:type="dcterms:W3CDTF">2018-11-12T12:3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