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5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_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32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к Индивидуальному предпринимателю без образования юридического лица Тимофееву Сергею Михайловичу  ( г. Рыбница, ул. Маяковского, д. 13, кв. 1), о  привлечении к административной ответственности, при участии в заседании суда представителей: от заявителя- Герб С.Ю. по дов. № 1  от 08.01.2018г.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Тимофеева Сергея Михайловича   (далее - ответчик, ИП Тимофеев С.М.) к административной ответственности по пункту 7 статьи 14.1 Кодекса об административных правонарушениях Приднестровской Молдавской Республики  ( далее КоАП ПМР).</w:t>
      </w:r>
    </w:p>
    <w:p>
      <w:pPr>
        <w:pStyle w:val="Normal"/>
        <w:ind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81 от 26.09.2018г., было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 Рыбница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18-18 от 23.10.2018г., а именно:</w:t>
      </w:r>
    </w:p>
    <w:p>
      <w:pPr>
        <w:pStyle w:val="Normal"/>
        <w:ind w:firstLine="709"/>
        <w:jc w:val="both"/>
        <w:rPr/>
      </w:pPr>
      <w:r>
        <w:rPr/>
        <w:t xml:space="preserve">По адресу г.Рыбница, ул. Мичурина, д.39/1, в магазине «Ремонтик» осуществляет деятельность ИП Тимофеев Сергей Михайлович, которому на основании индивидуального предпринимательского патента серии МП №1516801, выданного 01.10.2018г. и своевременно оплаченного, предоставлено право на занятие предпринимательской деятельностью: </w:t>
      </w:r>
      <w:r>
        <w:rPr>
          <w:bCs/>
        </w:rPr>
        <w:t>«розничная торговля в предприятиях иными непродовольственными товарами; строительными материалами».</w:t>
      </w:r>
    </w:p>
    <w:p>
      <w:pPr>
        <w:pStyle w:val="Normal"/>
        <w:ind w:firstLine="709"/>
        <w:jc w:val="both"/>
        <w:rPr/>
      </w:pPr>
      <w:r>
        <w:rPr/>
        <w:t xml:space="preserve">Однако, 11.10.2018г. в 14:00ч. ИП Тимофеев С.М. осуществлял </w:t>
      </w:r>
      <w:r>
        <w:rPr>
          <w:bCs/>
        </w:rPr>
        <w:t>розничную торговлю в предприятиях иными непродовольственными товарами; строительными материалами</w:t>
      </w:r>
      <w:r>
        <w:rPr/>
        <w:t>, в том числе умывальником на вид из фарфора белого цвета</w:t>
      </w:r>
      <w:r>
        <w:rPr>
          <w:b/>
        </w:rPr>
        <w:t xml:space="preserve"> </w:t>
      </w:r>
      <w:r>
        <w:rPr/>
        <w:t>по адресу: г.Рыбница, ул. Мичурина, д.39/1, магазин «Ремонтик»</w:t>
      </w:r>
      <w:r>
        <w:rPr>
          <w:bCs/>
        </w:rPr>
        <w:t xml:space="preserve">, </w:t>
      </w:r>
      <w:r>
        <w:rPr/>
        <w:t>что подтверждается актом обследования и объяснением.</w:t>
      </w:r>
    </w:p>
    <w:p>
      <w:pPr>
        <w:pStyle w:val="Style21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обстоятельство привело к нарушению подпункта к) пункта 6 статьи 2 Закона ПМР «Об индивидуальном предпринимательском патенте» - на основании индивидуального предпринимательского патента запрещена деятельность </w:t>
      </w:r>
      <w:r>
        <w:rPr>
          <w:rFonts w:cs="Times New Roman" w:ascii="Times New Roman" w:hAnsi="Times New Roman"/>
          <w:bCs/>
          <w:iCs/>
        </w:rPr>
        <w:t>по производству и (или) розничной торговле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23.10.2018г. главным специалистом отдела налогового контроля НИ по г.Рыбница и Рыбницкому району Иваницкой Т.Н., был составлен протокол серии РНИ-ф №02-189-18 об административном правонарушении в отношении ИП Тимофеева С.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189-18 от 23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ответчика, права, предусмотренные статьей 25.2 КоАП ПМР, были  разъяснены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ему выводу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                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50 РУ МЗП, что составляет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Заявленное требование удовлетворить.</w:t>
      </w:r>
    </w:p>
    <w:p>
      <w:pPr>
        <w:pStyle w:val="Normal"/>
        <w:jc w:val="both"/>
        <w:rPr/>
      </w:pPr>
      <w:r>
        <w:rPr/>
        <w:t>2.  Привлечь Индивидуального предпринимателя без образования юридического лица Тимофеева сергея Михайловича  (место нахождения: г. Рыбница, ул. Маяковского, д. 13,               кв. 1, дата государственной регистрации 13.09.2018г., номер регистрации ИП-06-2018-503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5% Республиканский бюдже</w:t>
      </w:r>
      <w:r>
        <w:rPr>
          <w:b/>
        </w:rPr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u w:val="single"/>
        </w:rPr>
        <w:t>25% Местный бюджет</w:t>
      </w:r>
      <w:r>
        <w:rPr>
          <w:b/>
        </w:rPr>
        <w:t>: р/с 2191420400306205 код 2070500 пар.06 сим. 20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6.11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character" w:styleId="21">
    <w:name w:val="Знак Знак Знак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6:00Z</dcterms:created>
  <dc:creator>user</dc:creator>
  <dc:description/>
  <cp:keywords/>
  <dc:language>en-US</dc:language>
  <cp:lastModifiedBy>Денис В. Ярмак</cp:lastModifiedBy>
  <cp:lastPrinted>2018-11-16T09:56:00Z</cp:lastPrinted>
  <dcterms:modified xsi:type="dcterms:W3CDTF">2018-11-19T06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