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30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u w:val="single"/>
              </w:rPr>
              <w:t xml:space="preserve">октября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732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Рыбница и Рыбницкому району ГНС МФ ПМР    г. Рыбница,  ул. Кирова, 134/1  к  Индивидуальному предпринимателю без образования юридического лица Тимофееву С.М.,  г. Рыбница,  ул. Мояковского, д. 13, к.1, о привлечении к административной ответственности  (протокол от 23 октября 2018г.серии РНИ-Ф № 02-189-18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5 ноября 2018 года в 10 ч. 4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Налоговой инспекции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ИП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01:00Z</dcterms:created>
  <dc:creator>user</dc:creator>
  <dc:description/>
  <cp:keywords/>
  <dc:language>en-US</dc:language>
  <cp:lastModifiedBy>Денис А. Абрамович</cp:lastModifiedBy>
  <cp:lastPrinted>2018-10-29T15:01:00Z</cp:lastPrinted>
  <dcterms:modified xsi:type="dcterms:W3CDTF">2018-11-01T06:5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