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731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566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г. Бендеры Государственной налоговой службы Министерства финансов Приднестровской Молдавской Республики ( г. Бендеры, ул. Калинина, 17) к Индивидуальному предпринимателю без образования юридического лица Пидопригора Зинаиде Георгиевне ( г. Бендеры,                            ул. Деповская, д. 9а, кв. 1),  о  привлечении к административной ответственности, при участии в заседании суда представителей: от заявителя- Лащук А.А. по дов. № 02 от 08.01.2018г.,  от ответчика- Пидопригора З.Г. - индивидуальный предприниматель,    </w:t>
      </w:r>
    </w:p>
    <w:p>
      <w:pPr>
        <w:pStyle w:val="TextBodyIndent"/>
        <w:ind w:left="0" w:right="98" w:firstLine="566"/>
        <w:jc w:val="both"/>
        <w:rPr/>
      </w:pPr>
      <w:r>
        <w:rPr/>
        <w:t>установил:  Налоговая инспекция по г. Бендеры Государственной налоговой службы Министерства финансов Приднестровской Молдавской Республики  (далее – заявитель, НИ по г. Бендеры, налоговый орган) обратилась в арбитражный суд с заявлением о привлечении Индивидуального предпринимателя без образования юридического лица Пидопригора Зинаиды Георгиевны (далее - ответчик, ИП Пидопригора З.Г.) к административной ответственности по пункту 8 статьи 14.1 Кодекса об административных правонарушениях ( далее КоАП ПМР).</w:t>
      </w:r>
    </w:p>
    <w:p>
      <w:pPr>
        <w:pStyle w:val="TextBodyIndent"/>
        <w:ind w:left="0" w:right="98" w:firstLine="566"/>
        <w:jc w:val="both"/>
        <w:rPr/>
      </w:pPr>
      <w:r>
        <w:rPr/>
        <w:t>Изучив и оценив представленные доказательства, суд находит установленными следующие обстоятельства.</w:t>
      </w:r>
    </w:p>
    <w:p>
      <w:pPr>
        <w:pStyle w:val="TextBodyIndent"/>
        <w:ind w:left="0" w:right="98" w:firstLine="566"/>
        <w:jc w:val="both"/>
        <w:rPr/>
      </w:pPr>
      <w:r>
        <w:rPr/>
        <w:t>В соответствии с подпунктом ж) пункта 3 статьи 1 Закона Приднестровской Молдавской Республики «О порядке проведения проверок при осуществлении государственного контроля (надзора)», пунктом 4 Постановления Правительства Приднестровской Молдавской Республики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, согласно  Приказа НИ по г. Бендеры от 04.09.2018г., № 279 «О проведении планового мероприятия по контролю» и Приказа № 329 от 03.10.2018г. « О продлении срока проведения планового мероприятия по контролю», налоговым органом,  было проведено плановое контрольное мероприятие в отношении ИП Пидопригора З.Г. по проверке наличия предпринимательского патента у физических лиц, занимающихся предпринимательской деятельностью в городе Бендеры.</w:t>
      </w:r>
    </w:p>
    <w:p>
      <w:pPr>
        <w:pStyle w:val="TextBodyIndent"/>
        <w:ind w:left="0" w:right="98" w:firstLine="566"/>
        <w:jc w:val="both"/>
        <w:rPr>
          <w:bCs/>
        </w:rPr>
      </w:pPr>
      <w:r>
        <w:rPr>
          <w:bCs/>
        </w:rPr>
        <w:t>Правовым основанием проведения планового мероприятия по контролю является контроль за исполнением подпункта а) пункта 3 Главы 1 Положения «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, утвержденного Постановлением Правительства Приднестровской Молдавской Республики № 61 от 18.03.2015г.</w:t>
      </w:r>
    </w:p>
    <w:p>
      <w:pPr>
        <w:pStyle w:val="TextBodyIndent"/>
        <w:ind w:left="0" w:right="98" w:firstLine="566"/>
        <w:jc w:val="both"/>
        <w:rPr/>
      </w:pPr>
      <w:r>
        <w:rPr>
          <w:bCs/>
        </w:rPr>
        <w:t>В ходе проведенного мероприятия по контролю должностными лицами налогового органа, было установлено, что ИП Пидопригора З.Г. осуществляла предпринимательскую деятельность по розничной реализации иными продовольственными товарами, без оформленного предпринимательского патента и платежных документов, подтверждающих оплату за патент на октябрь 2018г.</w:t>
      </w:r>
    </w:p>
    <w:p>
      <w:pPr>
        <w:pStyle w:val="TextBodyIndent"/>
        <w:ind w:left="0" w:right="98" w:firstLine="566"/>
        <w:jc w:val="both"/>
        <w:rPr>
          <w:bCs/>
        </w:rPr>
      </w:pPr>
      <w:r>
        <w:rPr>
          <w:bCs/>
        </w:rPr>
        <w:t>Согласно Свидетельства № 5973, имеющемуся в деле налогоплательщика Пидопригора Зинаида Георгиевна зарегистрирована в качестве предпринимателя без образования юридического лица Государственной администрацией г. Бендеры 04.03.2005г., прошла перерегистрацию, в качестве индивидуального предпринимателя без образования юридического лица, 17.10.2018г., № ИП-02-2018-751, свидетельство о государственной регистрации серии АИ № 0067011.</w:t>
      </w:r>
    </w:p>
    <w:p>
      <w:pPr>
        <w:pStyle w:val="TextBodyIndent"/>
        <w:ind w:left="0" w:right="98" w:firstLine="566"/>
        <w:jc w:val="both"/>
        <w:rPr>
          <w:bCs/>
        </w:rPr>
      </w:pPr>
      <w:r>
        <w:rPr>
          <w:bCs/>
        </w:rPr>
        <w:t>При выходе 12.10.2018г. в 15-00 час. по адресу г. Бендеры, ул. Ленина, 29, должностными лицами налогового органа установлено, что в помещении магазина № 63, ИП Пидопригора З.Г. осуществляла предпринимательскую деятельность по розничной торговле иными продовольственными товарами (крупы, хлебобулочные изделия, молочная продукция, чай, кофе, фрукты). В ходе проведения проверки ИП  Пидопригора З.Г. находилась за прилавком, в одежде продавца, сотрудникам НИ по г. Бендеры представилась продавцом, дала консультацию об ассортименте товара покупателю.</w:t>
      </w:r>
    </w:p>
    <w:p>
      <w:pPr>
        <w:pStyle w:val="TextBodyIndent"/>
        <w:ind w:left="0" w:right="98" w:firstLine="566"/>
        <w:jc w:val="both"/>
        <w:rPr>
          <w:bCs/>
        </w:rPr>
      </w:pPr>
      <w:r>
        <w:rPr>
          <w:bCs/>
        </w:rPr>
        <w:t>Из письменного объяснения ИП Пидопригора З.Г., данного 12.10.2018г. в ходе проведения контрольного мероприятия, следует, что на момент проверки она находилась за прилавком. Около 5 дней стажируется в качестве продавца.</w:t>
      </w:r>
    </w:p>
    <w:p>
      <w:pPr>
        <w:pStyle w:val="TextBodyIndent"/>
        <w:ind w:left="0" w:right="98" w:firstLine="566"/>
        <w:jc w:val="both"/>
        <w:rPr/>
      </w:pPr>
      <w:r>
        <w:rPr>
          <w:bCs/>
        </w:rPr>
        <w:t>К проводимому мероприятию по контролю</w:t>
      </w:r>
      <w:r>
        <w:rPr/>
        <w:t xml:space="preserve"> ИП </w:t>
      </w:r>
      <w:r>
        <w:rPr>
          <w:bCs/>
        </w:rPr>
        <w:t>Пидопригора З.Г. не представлены какие-либо документы, дающие право на осуществление предпринимательской деятельности (предпринимательский патент, платежный документ, подтверждающий оплату за патент на октябрь 2018г.).</w:t>
      </w:r>
    </w:p>
    <w:p>
      <w:pPr>
        <w:pStyle w:val="TextBodyIndent"/>
        <w:ind w:left="0" w:right="98" w:firstLine="566"/>
        <w:jc w:val="both"/>
        <w:rPr>
          <w:bCs/>
        </w:rPr>
      </w:pPr>
      <w:r>
        <w:rPr>
          <w:bCs/>
        </w:rPr>
        <w:t>Согласно данным НИ по г.Бендеры, ИП  Пидопригора З.Г. выбирала патент в 2016г. по виду деятельности «розничная торговля иными продовольственными товарами» с 20.04.2016г. по 31.05.2016г. С 01.06.2016г. согласно ее заявления, действие патента было прекращено. В период времени с 01.06.2016г. по 23.10.2018г. для оформления патента на занятие предпринимательской деятельности ИП Пидопригора З.Г. в налоговый орган не обращалась.</w:t>
      </w:r>
    </w:p>
    <w:p>
      <w:pPr>
        <w:pStyle w:val="TextBodyIndent"/>
        <w:ind w:left="0" w:right="98" w:firstLine="566"/>
        <w:jc w:val="both"/>
        <w:rPr/>
      </w:pPr>
      <w:r>
        <w:rPr/>
        <w:t>В соответствии с подпунктом в) пункта 1 статьи 5 Закона Приднестровской Молдавской Республики «Об индивидуальном предпринимательском патенте» патентообладатель обязан предъявлять должностному лицу контролирующего органа патент и платежный документ, подтверждающий внесение платы за патент на текущий период.</w:t>
        <w:tab/>
      </w:r>
    </w:p>
    <w:p>
      <w:pPr>
        <w:pStyle w:val="TextBodyIndent"/>
        <w:ind w:left="0" w:right="98" w:firstLine="566"/>
        <w:jc w:val="both"/>
        <w:rPr/>
      </w:pPr>
      <w:r>
        <w:rPr/>
        <w:tab/>
        <w:t>В соответствии с пунктом 1 статьи 6 Закона Приднестровской Молдавской Республики «Об индивидуальном предпринимательском патенте» патент выдается на 1 (один) календарный год на основании заявления о выдаче патента и произведенной оплаты патента в размере не менее чем за 1 (один) месяц, но не более чем за 12 (двенадцать) месяцев календарного года, и может продлеваться в течение 3 (трех) лет без обращения в территориальную налоговую инспекцию, выдавшую патент. При этом действие патента считается продленным при условии своевременного внесения платы за патент – до первого числа месяца, следующего за ранее оплаченным.</w:t>
        <w:tab/>
      </w:r>
    </w:p>
    <w:p>
      <w:pPr>
        <w:pStyle w:val="TextBodyIndent"/>
        <w:ind w:left="0" w:right="98" w:firstLine="566"/>
        <w:jc w:val="both"/>
        <w:rPr/>
      </w:pPr>
      <w:r>
        <w:rPr/>
        <w:tab/>
        <w:t>В соответствии с пунктом 1 статьи 24 Гражданского Кодекса Приднестровской Молдавской Республики гражданин признается предпринимателем с момента государственной регистрации в качестве индивидуального предпринимателя. Индивидуальный предприниматель осуществляет предпринимательскую деятельность в порядке, установленном законодательными актами Приднестровской Молдавской Республики.</w:t>
        <w:tab/>
      </w:r>
    </w:p>
    <w:p>
      <w:pPr>
        <w:pStyle w:val="TextBodyIndent"/>
        <w:ind w:left="0" w:right="98" w:firstLine="566"/>
        <w:jc w:val="both"/>
        <w:rPr/>
      </w:pPr>
      <w:r>
        <w:rPr/>
        <w:tab/>
        <w:t>Согласно пункту 1 статьи 2 Закона Приднестровской Молдавской Республики «Об индивидуальном предпринимательском патенте» - «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».</w:t>
        <w:tab/>
      </w:r>
    </w:p>
    <w:p>
      <w:pPr>
        <w:pStyle w:val="TextBodyIndent"/>
        <w:ind w:left="0" w:right="98" w:firstLine="566"/>
        <w:jc w:val="both"/>
        <w:rPr/>
      </w:pPr>
      <w:r>
        <w:rPr/>
        <w:tab/>
        <w:t>Согласно статье 4 Закона Приднестровской Молдавской Республики «Об основах налоговой системы в Приднестровской Молдавской Республике» 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TextBodyIndent"/>
        <w:ind w:left="0" w:right="98" w:firstLine="566"/>
        <w:jc w:val="both"/>
        <w:rPr/>
      </w:pPr>
      <w:r>
        <w:rPr/>
        <w:tab/>
        <w:t>В соответствии с пунктом а) статьи 1 Закона Приднестровской Молдавской Республики «Об индивидуальном предпринимательском патенте» индивидуальная предпринимательская деятельность – систематическая деятельность, осуществляемая самостоятельно, под своим именем и под свою ответственность с целью получения прибыли и в условиях, определенных настоящим Законом.</w:t>
        <w:tab/>
      </w:r>
    </w:p>
    <w:p>
      <w:pPr>
        <w:pStyle w:val="TextBodyIndent"/>
        <w:ind w:left="0" w:right="98" w:firstLine="566"/>
        <w:jc w:val="both"/>
        <w:rPr/>
      </w:pPr>
      <w:r>
        <w:rPr/>
        <w:tab/>
        <w:t>Согласно пункту 3 статьи 3 Закона Приднестровской Молдавской Республики «Об индивидуальном предпринимательском патенте» определено, что патент выдается на виды деятельности, перечень которых приведен в Приложении к настоящему Закону.</w:t>
        <w:tab/>
      </w:r>
    </w:p>
    <w:p>
      <w:pPr>
        <w:pStyle w:val="TextBodyIndent"/>
        <w:ind w:left="0" w:right="98" w:firstLine="566"/>
        <w:jc w:val="both"/>
        <w:rPr/>
      </w:pPr>
      <w:r>
        <w:rPr/>
        <w:t>Таким образом, ИП Пидопригора З.Г., осуществляла предпринимательскую деятельность без патента на занятие предпринимательской деятельностью, извлекая при этом доход, с нарушением вышеуказанных законодательных норм Приднестровской Молдавской Республики.</w:t>
      </w:r>
    </w:p>
    <w:p>
      <w:pPr>
        <w:pStyle w:val="TextBodyIndent"/>
        <w:ind w:left="0" w:right="98" w:firstLine="566"/>
        <w:jc w:val="both"/>
        <w:rPr/>
      </w:pPr>
      <w:r>
        <w:rPr/>
        <w:t>Ввиду наличия вышеуказанных признаков административного правонарушения главным специалистом отдела налогообложения физических лиц НИ по г. Бендеры Украинской О.И.. был составлен административный протокол по пункту 8. статьи 14.1. КоАП ПМР в отношении ИП Пидопригора З.Г.</w:t>
      </w:r>
    </w:p>
    <w:p>
      <w:pPr>
        <w:pStyle w:val="TextBodyIndent"/>
        <w:ind w:left="0" w:right="98" w:firstLine="566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Indent"/>
        <w:ind w:left="0" w:right="98" w:firstLine="566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8 статьи 14.1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TextBodyIndent"/>
        <w:ind w:left="0" w:right="98" w:firstLine="566"/>
        <w:jc w:val="both"/>
        <w:rPr/>
      </w:pPr>
      <w:r>
        <w:rPr/>
        <w:t>Протокол об административном правонарушении серии N 04-479/2018 от 23.10.2018 года составлен в пределах предоставленных законом полномочий.</w:t>
      </w:r>
    </w:p>
    <w:p>
      <w:pPr>
        <w:pStyle w:val="TextBodyIndent"/>
        <w:ind w:left="0" w:right="98" w:firstLine="566"/>
        <w:jc w:val="both"/>
        <w:rPr/>
      </w:pPr>
      <w:r>
        <w:rPr/>
        <w:t>Протокол об административном правонарушении составлен в присутствии ИП Пидопригора З.Г., права, предусмотренные статьей 25.2 КоАП ПМР, ей разъяснялись, копия протокола вручена.</w:t>
      </w:r>
    </w:p>
    <w:p>
      <w:pPr>
        <w:pStyle w:val="TextBodyIndent"/>
        <w:ind w:left="0" w:right="98" w:firstLine="566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8 статьи 14.1. Кодекса Приднестровской Молдавской Республики об административных правонарушениях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TextBodyIndent"/>
        <w:ind w:left="0" w:right="98" w:firstLine="566"/>
        <w:jc w:val="both"/>
        <w:rPr/>
      </w:pPr>
      <w:r>
        <w:rPr/>
        <w:t>Пунктом 8 статьи 14.1 КоАП ПМР предусмотрена ответственность за занятие предпринимательской деятельностью, без патента, что  влечет наложение штрафа на индивидуальных предпринимателей- от 100 ( ста)  до 250 (двухсотпятидесяти) РУ МЗП.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 </w:t>
      </w:r>
      <w:r>
        <w:rPr/>
        <w:t>Факт осуществления ИП Пидопригора З.Г. предпринимательской деятельности без патента,  подтверждается материалами дела  и не оспаривается ответчиком.</w:t>
      </w:r>
    </w:p>
    <w:p>
      <w:pPr>
        <w:pStyle w:val="TextBodyIndent"/>
        <w:ind w:left="0" w:right="98" w:firstLine="566"/>
        <w:jc w:val="both"/>
        <w:rPr/>
      </w:pPr>
      <w:r>
        <w:rPr/>
        <w:t>При таких обстоятельствах, вывод налогового органа о наличии события административного правонарушения, предусмотренного пунктом 8 статьи 14.1 КоАП ПМР является обоснованным.</w:t>
      </w:r>
    </w:p>
    <w:p>
      <w:pPr>
        <w:pStyle w:val="TextBodyIndent"/>
        <w:ind w:left="0" w:right="98" w:firstLine="566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ind w:left="0" w:right="98" w:firstLine="566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100 РУ МЗП, что составляет  1840,00 руб. </w:t>
      </w:r>
    </w:p>
    <w:p>
      <w:pPr>
        <w:pStyle w:val="TextBodyIndent"/>
        <w:ind w:left="0" w:right="98" w:firstLine="566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566"/>
        <w:jc w:val="both"/>
        <w:rPr/>
      </w:pPr>
      <w:r>
        <w:rPr/>
      </w:r>
    </w:p>
    <w:p>
      <w:pPr>
        <w:pStyle w:val="TextBodyIndent"/>
        <w:ind w:left="0" w:right="98" w:firstLine="566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firstLine="566"/>
        <w:jc w:val="both"/>
        <w:rPr/>
      </w:pPr>
      <w:r>
        <w:rPr/>
      </w:r>
    </w:p>
    <w:p>
      <w:pPr>
        <w:pStyle w:val="TextBodyIndent"/>
        <w:ind w:left="0" w:right="98" w:firstLine="566"/>
        <w:jc w:val="both"/>
        <w:rPr/>
      </w:pPr>
      <w:r>
        <w:rPr/>
        <w:t>1.   Заявленное требование удовлетворить.</w:t>
      </w:r>
    </w:p>
    <w:p>
      <w:pPr>
        <w:pStyle w:val="TextBodyIndent"/>
        <w:ind w:left="0" w:right="98" w:firstLine="566"/>
        <w:jc w:val="both"/>
        <w:rPr/>
      </w:pPr>
      <w:r>
        <w:rPr/>
        <w:t>2. Привлечь Индивидуального предпринимателя без образования юридического лица Пидопригора Зинаиду Георгиевну (место жительства: г. Бендеры, ул. Деповская, д. 9а, кв. 1, государственный регистрационный номер ИП-02-2018-751, дата регистрации 17.10.2018г.) к административной ответственности по пункту 8 статьи 14.1 КоАП ПМР, за занятие предпринимательской деятельностью без патента и назначить наказание в виде административного штрафа в размере 1 840,00 рублей.</w:t>
      </w:r>
    </w:p>
    <w:p>
      <w:pPr>
        <w:pStyle w:val="TextBodyIndent"/>
        <w:ind w:left="0" w:right="98" w:firstLine="566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firstLine="566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98" w:firstLine="566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0" w:right="98" w:firstLine="566"/>
        <w:jc w:val="both"/>
        <w:rPr/>
      </w:pPr>
      <w:r>
        <w:rPr/>
        <w:t>Получатель платежа: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-25% от суммы штрафа - в местный бюджет г.Бендеры на счет 2191380152206205 БФ                    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№ </w:t>
      </w:r>
      <w:r>
        <w:rPr/>
        <w:t>6706 ЗАО «Приднестровский Сбербанк», код 2070500 пар. 06 с. 205;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-75% от суммы штрафа - в республиканский бюджет на счет 2181002715206205 ПРБ, </w:t>
      </w:r>
    </w:p>
    <w:p>
      <w:pPr>
        <w:pStyle w:val="TextBodyIndent"/>
        <w:ind w:left="0" w:right="98" w:firstLine="566"/>
        <w:jc w:val="both"/>
        <w:rPr/>
      </w:pPr>
      <w:r>
        <w:rPr/>
        <w:t>код 2070500 пар.06 сим.205.</w:t>
      </w:r>
    </w:p>
    <w:p>
      <w:pPr>
        <w:pStyle w:val="TextBodyIndent"/>
        <w:ind w:left="0" w:right="98" w:firstLine="566"/>
        <w:jc w:val="both"/>
        <w:rPr/>
      </w:pPr>
      <w:r>
        <w:rPr/>
      </w:r>
    </w:p>
    <w:p>
      <w:pPr>
        <w:pStyle w:val="TextBodyIndent"/>
        <w:ind w:left="0" w:right="98" w:firstLine="566"/>
        <w:jc w:val="both"/>
        <w:rPr/>
      </w:pPr>
      <w:r>
        <w:rPr/>
        <w:t>Порядок исполнении решения о наложении  административного штрафа, установлен      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25.11.2018г.</w:t>
      </w:r>
    </w:p>
    <w:p>
      <w:pPr>
        <w:pStyle w:val="TextBodyIndent"/>
        <w:ind w:left="283" w:right="98" w:firstLine="28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5:00Z</dcterms:created>
  <dc:creator>user</dc:creator>
  <dc:description/>
  <cp:keywords/>
  <dc:language>en-US</dc:language>
  <cp:lastModifiedBy>Денис В. Ярмак</cp:lastModifiedBy>
  <cp:lastPrinted>2018-11-15T15:45:00Z</cp:lastPrinted>
  <dcterms:modified xsi:type="dcterms:W3CDTF">2018-11-19T07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