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30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октябр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31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                    г. Бендеры, ул. Калинина, д. 17  к  Индивидуальному предпринимателю без образования юридического лица Пидопригора З. Г.  г. Бендеры, ул. Деповская, д. 9-а, кв. 1, о привлечении к административной ответственности ( протокол от 23 октября 2018г. № 04-479/20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4 ноября 2018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6:00Z</dcterms:created>
  <dc:creator>user</dc:creator>
  <dc:description/>
  <cp:keywords/>
  <dc:language>en-US</dc:language>
  <cp:lastModifiedBy>Денис А. Абрамович</cp:lastModifiedBy>
  <cp:lastPrinted>2018-10-29T14:55:00Z</cp:lastPrinted>
  <dcterms:modified xsi:type="dcterms:W3CDTF">2018-11-01T06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