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1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 </w:t>
            </w:r>
            <w:r>
              <w:rPr>
                <w:sz w:val="20"/>
                <w:szCs w:val="20"/>
                <w:u w:val="single"/>
              </w:rPr>
              <w:t>730/18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судьи</w:t>
        <w:br/>
        <w:t>Т. И. Цыганаш, рассмотрев в открытом судебном заседании заявления Налоговой инспекции по г. Бендеры (г. Бендеры, ул. Калинина, д. 17) к дочернему обществу с ограниченной ответственностью «Дуб» (г. Бендеры, ул. Суворова, д. 7 встроенный магазин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 в присутствии представителей: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Налоговой инспекции по г. Бендеры – И.В. Шевченко по доверенности № 45 от 2 августа 2018 года,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- ликвидационной комиссии – А.Ю. Армуллаевой по доверенности от 10 декабря 2018 года, </w:t>
      </w:r>
      <w:r>
        <w:rPr>
          <w:rFonts w:cs="Times New Roman" w:ascii="Times New Roman" w:hAnsi="Times New Roman"/>
          <w:sz w:val="24"/>
          <w:szCs w:val="24"/>
        </w:rPr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заявление Налоговой инспекции по г. Бендеры (далее – налоговая инспекция, заявитель) к дочернему обществу с ограниченной ответственностью «Дуб» (далее – ДООО «Дуб», должник, общество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</w:t>
      </w:r>
      <w:r>
        <w:rPr>
          <w:rStyle w:val="1"/>
          <w:color w:val="000000"/>
          <w:sz w:val="24"/>
          <w:szCs w:val="24"/>
        </w:rPr>
        <w:t xml:space="preserve"> определением от 2 ноября 2018 года принято к производству.</w:t>
      </w:r>
    </w:p>
    <w:p>
      <w:pPr>
        <w:pStyle w:val="Normal"/>
        <w:ind w:firstLine="709"/>
        <w:jc w:val="both"/>
        <w:rPr/>
      </w:pPr>
      <w:r>
        <w:rPr/>
        <w:t>Дело рассмотрено в судебном заседании, состоявшемся 11 декабря 2018 года, в котором оглашена резолютивная часть решения. В полном объеме мотивированное решение изготовлено 14 декабря 2018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Представитель налоговой инспекции</w:t>
      </w:r>
      <w:r>
        <w:rPr>
          <w:sz w:val="24"/>
          <w:szCs w:val="24"/>
        </w:rPr>
        <w:t xml:space="preserve"> поддержала требования, изложенные в заявлении, и, руководствуясь положениями статьи 10 Закона Приднестровской Молдавской Республики «Об основах налоговой системы в Приднестровской Молдавской Республике» (далее - Закон ПМР «Об основах налоговой системы в ПМР»), статьей 37 Конституции Приднестровской Молдавской Республики просила суд взыскать с ДООО «Дуб» задолженность по налогам и другим обязательным платежам в бюджет и государственные внебюджетные фонды в сумме 233 854,30 руб., в том числе по основному платежу -  164 172,09 руб. и пене – 69 682,21 руб., образовавшуюся за период с 13 декабря 2017 года по 18 октября 2018 года, обратив взыскание на имущество должника, из которых:</w:t>
      </w:r>
    </w:p>
    <w:p>
      <w:pPr>
        <w:pStyle w:val="Normal"/>
        <w:ind w:firstLine="567"/>
        <w:jc w:val="both"/>
        <w:rPr/>
      </w:pPr>
      <w:r>
        <w:rPr/>
        <w:t>-  по головной организации, расположенной в г. Бендеры – 16 991,89 руб. (основной платеж – 140,24 руб., пеня – 16 851,65 руб.);</w:t>
      </w:r>
    </w:p>
    <w:p>
      <w:pPr>
        <w:pStyle w:val="Normal"/>
        <w:ind w:firstLine="567"/>
        <w:jc w:val="both"/>
        <w:rPr/>
      </w:pPr>
      <w:r>
        <w:rPr/>
        <w:t>- по территориально-обособленному подразделению, расположенному в г. Тирасполь  - 192 664,64 руб. – (основной платеж – 164 031,85  руб., пеня – 28 632,79 руб.);</w:t>
      </w:r>
    </w:p>
    <w:p>
      <w:pPr>
        <w:pStyle w:val="Normal"/>
        <w:ind w:firstLine="567"/>
        <w:jc w:val="both"/>
        <w:rPr/>
      </w:pPr>
      <w:r>
        <w:rPr/>
        <w:t>- по территориально-обособленному подразделению, расположенному в г. Слободзея – 24197,77 руб. -  пен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ставитель дочернего общества с ограниченной ответственностью «Дуб» </w:t>
      </w:r>
      <w:r>
        <w:rPr/>
        <w:t>предоставил письменные пояснения и доказательства к нему, которые сводятся к следующему.</w:t>
      </w:r>
    </w:p>
    <w:p>
      <w:pPr>
        <w:pStyle w:val="12"/>
        <w:shd w:fill="auto" w:val="clear"/>
        <w:spacing w:lineRule="auto" w:line="240"/>
        <w:ind w:firstLine="700"/>
        <w:jc w:val="both"/>
        <w:rPr/>
      </w:pPr>
      <w:r>
        <w:rPr>
          <w:color w:val="000000"/>
          <w:sz w:val="24"/>
          <w:szCs w:val="24"/>
        </w:rPr>
        <w:t>13.02.2018 года и 14.02.2018 года ДООО «Дуб» лишилось своего недвижимого имущества (прав на здания и на земельные участки в соответствии с решением Арбитражного суда ПМР по делу № 117/16-03) по адресу: г. Тирасполь, ул. Манойлова. д. 57б, ввиду чего общество направило в налоговую инспекцию по г. Тирасполь уточненный расчет по земельному налогу и арендной плате вх. от 12.11.2018 года. Сумма налога составляет 27 029,97 рублей ПМР, а не 192 664,64 рублей ПМР как это указывает налоговая инспекция.</w:t>
      </w:r>
    </w:p>
    <w:p>
      <w:pPr>
        <w:pStyle w:val="12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ОО «Дуб» находится в стадии ликвидации и в настоящее время проводится проверка бухгалтерского учета ДООО «Дуб», а также справки о состоянии платежей в бюджет НИ по г. Бендеры ввиду чего в настоящее время данные бухгалтерского учета ДООО «Дуб» не тождественно равны суммам, отраженным налоговой инспекцией. Общество не в состоянии проверить суммы, отраженные в заявлении ввиду отсутствия информации и документов - расчетов, указанных заявителем и приложенных к заявлению.</w:t>
      </w:r>
    </w:p>
    <w:p>
      <w:pPr>
        <w:pStyle w:val="12"/>
        <w:numPr>
          <w:ilvl w:val="0"/>
          <w:numId w:val="0"/>
        </w:numPr>
        <w:shd w:fill="auto" w:val="clear"/>
        <w:spacing w:lineRule="auto" w:line="240"/>
        <w:ind w:firstLine="700"/>
        <w:jc w:val="both"/>
        <w:outlineLvl w:val="0"/>
        <w:rPr/>
      </w:pPr>
      <w:r>
        <w:rPr>
          <w:color w:val="000000"/>
          <w:sz w:val="24"/>
          <w:szCs w:val="24"/>
        </w:rPr>
        <w:t xml:space="preserve">Должником заявлено ходатайство в соответствии с пунктом 4 статьи 80 АПК об уменьшении размера подлежащей взысканию при окончании рассмотрения настоящего дела с ДООО «Дуб» государственной пошлины до суммы 200 (двести) рублей ПМР </w:t>
      </w:r>
      <w:r>
        <w:rPr>
          <w:rStyle w:val="21"/>
          <w:b w:val="false"/>
          <w:sz w:val="24"/>
          <w:szCs w:val="24"/>
        </w:rPr>
        <w:t>по настоящему делу</w:t>
      </w:r>
      <w:r>
        <w:rPr>
          <w:rStyle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е удовлетворении судом требований, ввиду сложных политических, экономических и социальных обстоятельств, сложившихся как в ПМР, так и в соседних государствах, из-за которых  ДООО «Дуб» оказалось не по своей вине в </w:t>
      </w:r>
      <w:r>
        <w:rPr>
          <w:rStyle w:val="Style22"/>
          <w:b w:val="false"/>
          <w:sz w:val="24"/>
          <w:szCs w:val="24"/>
        </w:rPr>
        <w:t>тяжелом имущественном (финансовом) положении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озицию сторон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первой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 </w:t>
      </w:r>
    </w:p>
    <w:p>
      <w:pPr>
        <w:pStyle w:val="Normal"/>
        <w:ind w:firstLine="709"/>
        <w:jc w:val="both"/>
        <w:rPr/>
      </w:pPr>
      <w:r>
        <w:rPr/>
        <w:t>В ходе судебного разбирательства Арбитражным судом установлено, что ДООО «Дуб» зарегистрировано в государственном реестре юридических лиц 5 апреля 2004 г., регистрационный номер 01-023-4727. На основании Решения № 26-01-2018/Д ДООО «Дуб» от 26 января 2018 года в государственный реестр юридических лиц и индивидуальных предпринимателей внесена запись 31 января 2018 года о нахождении в процессе ликвидации и о назначении ликвидатором Е.В. Пасютина (соответствующая выписка имеется в материалах дела).</w:t>
      </w:r>
    </w:p>
    <w:p>
      <w:pPr>
        <w:pStyle w:val="Normal"/>
        <w:ind w:firstLine="567"/>
        <w:jc w:val="both"/>
        <w:rPr/>
      </w:pPr>
      <w:r>
        <w:rPr>
          <w:rStyle w:val="FontStyle39"/>
          <w:spacing w:val="0"/>
          <w:sz w:val="24"/>
          <w:szCs w:val="24"/>
        </w:rPr>
        <w:t>Как следует из справок Налоговой инспекции по г. Бендеры, по г. Тирасполь, по г. Слободзея и Слободзейскому району о состоянии платежей в бюджет по состоянию на 18 октября 2018 года у  Д</w:t>
      </w:r>
      <w:r>
        <w:rPr/>
        <w:t>ООО «Дуб» имеется</w:t>
      </w:r>
      <w:r>
        <w:rPr>
          <w:rStyle w:val="FontStyle39"/>
          <w:spacing w:val="0"/>
          <w:sz w:val="24"/>
          <w:szCs w:val="24"/>
        </w:rPr>
        <w:t xml:space="preserve"> общая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  (далее – ЕГФСС ПМР) в сумме  </w:t>
        <w:br/>
      </w:r>
      <w:r>
        <w:rPr/>
        <w:t>1 412 104,47 руб., из которых основной платеж – 1 268 720,28 руб., пеня – 143 384,19 руб.</w:t>
      </w:r>
    </w:p>
    <w:p>
      <w:pPr>
        <w:pStyle w:val="Normal"/>
        <w:ind w:firstLine="540"/>
        <w:jc w:val="both"/>
        <w:rPr/>
      </w:pPr>
      <w:r>
        <w:rPr/>
        <w:t>Налоговая инспекция, реализуя установленные статьей 7 Закона ПМР «О государственной налоговой службе в ПМР» задачи, в целях соблюдения статьи 37 Конституции ПМР, обращалась в Арбитражный суд с заявлениями о взыскании с ДООО «Дуб» обязательных платежей и санкций. По результатам подачи заявлений судом вынесены решения по делу № 1042/16-08 о 27 сентября 2016 года, № 989/17-03 от 9 января 2018 года (указанные решения во исполнение   Закона ПМР «Об обеспечении доступа к информации о деятельности судов ПМР» размещены на официальном сайте Арбитражного суда ПМР).</w:t>
      </w:r>
    </w:p>
    <w:p>
      <w:pPr>
        <w:pStyle w:val="Normal"/>
        <w:ind w:firstLine="540"/>
        <w:jc w:val="both"/>
        <w:rPr/>
      </w:pPr>
      <w:r>
        <w:rPr/>
        <w:t>Согласно письму Министерства юстиции от 24 июля 2018 года № 06-11/8151 на принудительном исполнении в Тираспольском и Бендерском отделе ГССИ МЮ ПМР находилось сводное исполнительное производство № 35/17 от 29 мая 2017 года о взыскании с ДООО «Дуб» в том числе в пользу налоговой инспекции по г. Бендеры задолженности по исполнительным листам Арбитражного суда ПМР по вышеуказанным делам. Этим же письмом сообщено, что в связи с принятым обществом решением о ликвидации, на основании подпункта д) пункта 1 статьи 26 Закона ПМР «Об исполнительном производстве» 13 марта 2018 года сводное исполнительное производство было окончено, а исполнительные документы переданы ликвидатору.</w:t>
      </w:r>
    </w:p>
    <w:p>
      <w:pPr>
        <w:pStyle w:val="Normal"/>
        <w:ind w:firstLine="540"/>
        <w:jc w:val="both"/>
        <w:rPr/>
      </w:pPr>
      <w:r>
        <w:rPr/>
        <w:t>Согласно предоставленным налоговой инспекцией справкам о состоянии платежей в бюджет по состоянию на 18 октября 2018 года остаток задолженности по исполнительным листам, выданным Арбитражным судом по делам № 1042/16-08, № 989/17-03 составляет 965 746,06 рублей (258 965,56+706 780,20). При этом не подлежат взысканию по данной категории спора отраженные в справках задолженности по государственной пошлине в сумме 206 984,11 руб. (20 613,10+186 371,01), а также начисленные штрафы на суму 5 520,00 руб. (4140,00+1 380,00), итого на сумму 212 504,11 руб.</w:t>
      </w:r>
    </w:p>
    <w:p>
      <w:pPr>
        <w:pStyle w:val="Normal"/>
        <w:ind w:firstLine="540"/>
        <w:jc w:val="both"/>
        <w:rPr/>
      </w:pPr>
      <w:r>
        <w:rPr/>
        <w:t>Таким образом, суд приходит к выводу о том, что сумма подлежащих взысканию обязательных платежей с учетом уменьшений и платежей за период с 13 декабря 2017 года по 18 октября 2018 года составляет 233 854,43,30 руб. (1 412 104,47-965 746,06-212 504,11), из которых основной платеж 164 172,09 руб., пеня 69 682,21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соответствии с пунктом 3 статьи 10 Закона ПМР «Об основах налоговой системы в 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Взыскание сумм пени производится с юридических лиц по истечении 14 дней с установленного срока представления в территориальные налоговые органы квартального отчета и по истечении 19 дней с установленного срока представления годового отчета - в бесспорном порядке (часть вторая приведенного пункта 3 статьи 10 Закона ПМР «Об основах налоговой системы в  ПМР»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бесспорное взыскание производится налоговыми органами посредством направления в банк, обслуживающий налогоплательщика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 (часть пятая пункта 3 статьи 10 Закона ПМР «Об основах налоговой системы в  ПМР»). Факт надлежащего исполнения требований Закона налоговым органом подтверждается представленными ведомостями регистрации инкассовых поручений за период с 13.12.2017 г. по 18.10.2018 г., которые оставлены должником без исполнения, что свидетельствует об отсутствии денежных средств на счет обществ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Heading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б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б обращении взыскания на дебиторскую задолженность плательщика.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39"/>
          <w:spacing w:val="0"/>
          <w:sz w:val="24"/>
          <w:szCs w:val="24"/>
        </w:rPr>
        <w:t>в)</w:t>
      </w:r>
      <w:r>
        <w:rPr/>
        <w:t xml:space="preserve"> при недостаточности денежных средств, в том числе указанных в подпунктах а) и б) настоящей части,</w:t>
      </w:r>
      <w:r>
        <w:rPr>
          <w:rStyle w:val="FontStyle39"/>
          <w:spacing w:val="0"/>
          <w:sz w:val="24"/>
          <w:szCs w:val="24"/>
        </w:rPr>
        <w:t xml:space="preserve"> 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, установленные названным законом, решения,  в том числе и обратить взыскание на имущество налогоплательщика.</w:t>
      </w:r>
    </w:p>
    <w:p>
      <w:pPr>
        <w:pStyle w:val="Style211"/>
        <w:widowControl/>
        <w:spacing w:lineRule="auto" w:line="240"/>
        <w:ind w:firstLine="709"/>
        <w:rPr/>
      </w:pPr>
      <w:r>
        <w:rPr>
          <w:rStyle w:val="FontStyle39"/>
          <w:spacing w:val="0"/>
          <w:sz w:val="24"/>
          <w:szCs w:val="24"/>
        </w:rPr>
        <w:t>Судом установлено последовательное выполнение налоговой инспекцией установленных Законом действий, которые подтверждаются следующими доказательств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Должностными лицами налоговой инспекции, на основании Поручения № 05-05/3865 от 6 июля 2018 года был произведен выход по юридическому адресу ДООО «Дуб» г. Бендеры, ул. Суворова, д. 7 (встроенный магазин) с целью обращения взыскания на наличные денежные средства, в том числе в иностранной валюте находящихся в сейфе кассы плательщика, а также в торговой сети ДООО «Дуб»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установлено, что по данному адресу находится мебельный магазин «Евростиль», наличие каких-либо вывесок, свидетельствующих о нахождении по указанному адресу ДООО «Дуб» не установлено. На момент проведения обследования магазин закрыт, в связи, с чем произвести арест денежных средств не представилось возможным, что нашло отражение в акте от 6 июля 2018 года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атериалы дела налоговой инспекцией предоставлен балансовый отчет общества по состоянию на 30 июня 2018 года, согласно которому в разделе пассив отражены обязательства по единому социальному налогу, по внебюджетным платежам, по налогу на доходы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б)  пункта 3 статьи 10 Закона ПМР «Об основах налоговой системы в  ПМР» налогоплательщики, имеющие просроченную задолженность свыше 3 (трех) месяцев перед бюджетом и внебюджетными фондами, предоставляют налоговым органам по месту учета расшифровку дебиторской задолженности ежемесячно в установленные сроки, при этом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расшифровки дебиторской задолженности ДООО «Дуб» по состоянию на 30 июня 2018 года являются: ООО «Абрикосовый рай», ЗАО «Агростиль», ООО «Эдиюльяна». Согласно справкам о состоянии платежей в бюджет по состоянию на 12 июля 2017 года за указанными юридическими лицами числится задолженность в бюджет и внебюджетные фонды, о чем налоговой инспекцией составлены  справки: за ЗАО «Агростиль» - числится задолженность в общей сумме – 582 784,63 руб. справка № 02-08/101 от 12.07.2018г.), за ООО «Абрикосовый рай» в сумме 39 639,90 руб. (справка № 02-08/100 от 12.07.2018г.), ООО «Эдиюльяна» в сумме 514 480,00 руб. (справка № 02-08/99 от 12.07.2018г.)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наличием задолженности перед бюджетом у ЗАО «Агростиль», ООО «Абрикосовый рай», ООО «Эдиюльяна»  - дебиторов ДООО «Дуб» - суд соглашается с доводом заявителя о том, что основание по взысканию с ДООО «Дуб», причитающейся плательщику суммы задолженности отсутствует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принятия решения об аресте имущества как то установлено  подпунктом в)  части десятой пункта 3 статьи 10 </w:t>
        <w:tab/>
        <w:t>Закона ПМР «Об основах налоговой системы в  ПМР» налоговая инспекция дважды направляла в адрес общества требования о погашении задолженности по платежам в бюджет, что подтверждается требованием № 03-04/4245 от 31 июля 2018 года, требованием № 03-04/4474 от 14 августа 2018 года с подтверждением об их получении должником (почтовые уведомления  № 336 от 31.07.2018г., № 158 от 14.08.2018г.), однако данная обязанность обществом исполнена не была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ункта 3 статьи 10 Закона Приднестровской Молдавской Республики  «Об основах налоговой системы в ПМР», должностными лицами Налоговой инспекции по г. Бендеры на основании Постановления № 03-09/48 от 20 августа 2018 года был осуществлен выход по юридическому адресу ДООО «Дуб» с целью ареста имущества принадлежавшего организаци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налоговой инспекции составлен акт от 7 сентября 2018 года, согласно которому арестовано  три  объекта  недвижимого имущества, расположенного по адресу г. Тирасполь, ул. Манойлова, 57 (овощехранилище, склад, бытовые помещения), опись которых произведена и отражена в Приложении № 1 к акту ареста - Опись арестова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</w:t>
        <w:br/>
        <w:t xml:space="preserve">ДООО «Дуб»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суд за взысканием с ДООО «Дуб» 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подпункта г) пункта 1 статьи 10 Закона Приднестровской Молдавской Республики  «Об основах налоговой системы в ПМР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. </w:t>
      </w:r>
    </w:p>
    <w:p>
      <w:pPr>
        <w:pStyle w:val="Normal"/>
        <w:autoSpaceDE w:val="false"/>
        <w:ind w:firstLine="709"/>
        <w:jc w:val="both"/>
        <w:rPr/>
      </w:pPr>
      <w:r>
        <w:rPr/>
        <w:t>Пеня начисляется за каждый календарный день просрочки (включая день уплаты), начиная со следующего за установленным налоговым законодательством дня. В соответствии с пунктом 4</w:t>
      </w:r>
      <w:r>
        <w:rPr>
          <w:shd w:fill="FFFFFF" w:val="clear"/>
        </w:rPr>
        <w:t xml:space="preserve">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 п</w:t>
      </w:r>
      <w:r>
        <w:rPr>
          <w:color w:val="000000"/>
        </w:rPr>
        <w:t>еня за каждый день просрочки определяется в процентах от не уплаченных сумм налога. Процентная ставка пени принимается равной 1/300 действующей на каждый день просрочки ставки рефинансирования, устанавливаемой Центральным банком Приднестровской Молдавской Республики, если налог уплачивается в рублях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firstLine="567"/>
        <w:jc w:val="both"/>
        <w:rPr/>
      </w:pPr>
      <w:r>
        <w:rPr/>
        <w:t xml:space="preserve">Суд, проверив расчет недоимки и пени, представленный заявителем по состоянию на 18 октября 2018 года с учетом нарастающей задолженности по пене, находит его верным. </w:t>
      </w:r>
    </w:p>
    <w:p>
      <w:pPr>
        <w:pStyle w:val="Normal"/>
        <w:ind w:firstLine="567"/>
        <w:jc w:val="both"/>
        <w:rPr/>
      </w:pPr>
      <w:r>
        <w:rPr/>
        <w:t xml:space="preserve">Суд отклоняет довод заявителя о том, что в связи с лишением своего недвижимого имущества 13 февраля 2018 годи 14 февраля 2018 года, расположенного по адресу г. Тирасполь, ул. Манойлова 57б, и направлением в адрес налоговой инспекции уточненного расчета, сумма налога по структурному подразделению, расположенному в г. Тирасполь, должна составлять 27 029,97 руб., а не 192 664,64 руб., как то указано в заявлении. </w:t>
      </w:r>
    </w:p>
    <w:p>
      <w:pPr>
        <w:pStyle w:val="Normal"/>
        <w:ind w:firstLine="567"/>
        <w:jc w:val="both"/>
        <w:rPr/>
      </w:pPr>
      <w:r>
        <w:rPr/>
        <w:t>Отклоняя данный довод, суд исходит из следующего. Обществом в обоснование позиции предоставлены письмо исх.№ 16/11 от 12 ноября 2018 года, из содержания которого следует, что ДООО «Дуб» просит налоговую инспекцию принять уточненный расчет  по земельному налогу и арендной платы по землям сельхозназначения за 2018 год, так как 13 февраля 2018 года в Государственной регистрационной палате были погашены записи собственности недвижимого имущества, расположенного по адресу г. Тирасполь, ул. Манойлова, д. 57б, с указанием суммы налога в размере 27 029,97 руб.</w:t>
      </w:r>
    </w:p>
    <w:p>
      <w:pPr>
        <w:pStyle w:val="Normal"/>
        <w:ind w:firstLine="567"/>
        <w:jc w:val="both"/>
        <w:rPr/>
      </w:pPr>
      <w:r>
        <w:rPr/>
        <w:t xml:space="preserve">Действительно, согласно представленным обществам свидетельствам серии АН </w:t>
        <w:br/>
        <w:t>№ 045669 от13 февраля 2018 года, серии АН № 0456176 от 14 февраля 2018 года, серии АН № 0456177 на основании Постановления начальника АО ЦА ГССИ ПМР о передаче нереализованного в принудительном порядке имущества должника взыскателю от 25.01.2018 г. и акта передачи нереализованного имущества должника взыскателю от 25.01.2018 года за открытым акционерным обществом «Агентство по оздоровлению банковской системы» зарегистрировано право собственности на объекты недвижимости: комплексы строений, расположенные по адресу г. Тирасполь, ул. Манойлова 57б, о чем совершены записи о регистрации.</w:t>
      </w:r>
    </w:p>
    <w:p>
      <w:pPr>
        <w:pStyle w:val="23"/>
        <w:shd w:fill="auto" w:val="clear"/>
        <w:spacing w:lineRule="auto" w:line="240" w:before="0" w:after="0"/>
        <w:ind w:firstLine="680"/>
        <w:rPr/>
      </w:pPr>
      <w:r>
        <w:rPr>
          <w:b w:val="false"/>
          <w:sz w:val="24"/>
          <w:szCs w:val="24"/>
        </w:rPr>
        <w:t xml:space="preserve">Как следует из представленной налоговой инспекцией информации, отраженной в письме от 10.12.2018 года № 03-13126 в адрес налоговой инспекции по г.Тирасполь было направлено письмо ДООО «Дуб» с просьбой принять уточненный расчет земельного налога и арендной платы за 2018 год, </w:t>
      </w:r>
      <w:r>
        <w:rPr>
          <w:rStyle w:val="Style23"/>
          <w:b/>
          <w:bCs w:val="false"/>
          <w:sz w:val="24"/>
          <w:szCs w:val="24"/>
        </w:rPr>
        <w:t>в</w:t>
      </w:r>
      <w:r>
        <w:rPr>
          <w:rStyle w:val="Style23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язи с погашением записи собственности недвижимого имущества расположенного по адресу: г. Тирасполь ул. Манойлова, д. 57 «б». С данным уточненным расчетом были предоставлены копии свидетельств о государственной регистрации права собственности ОАО «Агентство по оздоровлению банковской системы» на недвижимое имущество, расположенное по адресу г. Тирасполь ул. Манойлова, д.57 «б».</w:t>
      </w:r>
    </w:p>
    <w:p>
      <w:pPr>
        <w:pStyle w:val="23"/>
        <w:shd w:fill="auto" w:val="clear"/>
        <w:spacing w:lineRule="auto" w:line="240" w:before="0" w:after="0"/>
        <w:ind w:firstLine="680"/>
        <w:rPr/>
      </w:pPr>
      <w:r>
        <w:rPr>
          <w:b w:val="false"/>
          <w:sz w:val="24"/>
          <w:szCs w:val="24"/>
        </w:rPr>
        <w:t xml:space="preserve">Суд соглашается с позицией налоговой инспекции, основанной на пункте 1 статьи 7 Закона ПМР «О плате за землю», согласно которому, основанием для установления и взимания земельного </w:t>
      </w:r>
      <w:r>
        <w:rPr>
          <w:rStyle w:val="Style23"/>
          <w:b/>
          <w:bCs w:val="false"/>
          <w:sz w:val="24"/>
          <w:szCs w:val="24"/>
        </w:rPr>
        <w:t>налога</w:t>
      </w:r>
      <w:r>
        <w:rPr>
          <w:rStyle w:val="Style23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арендной платы за землю является документ, удостоверяющий право пользования </w:t>
      </w:r>
      <w:r>
        <w:rPr>
          <w:rStyle w:val="Style23"/>
          <w:b/>
          <w:bCs w:val="false"/>
          <w:sz w:val="24"/>
          <w:szCs w:val="24"/>
        </w:rPr>
        <w:t>или</w:t>
      </w:r>
      <w:r>
        <w:rPr>
          <w:rStyle w:val="Style23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ренды земельного участка. При отсутствии соответствующих правоустанавливающих документов основанием для исчисления земельного налога являются </w:t>
      </w:r>
      <w:r>
        <w:rPr>
          <w:rStyle w:val="Style23"/>
          <w:b/>
          <w:bCs w:val="false"/>
          <w:sz w:val="24"/>
          <w:szCs w:val="24"/>
        </w:rPr>
        <w:t>данные</w:t>
      </w:r>
      <w:r>
        <w:rPr>
          <w:rStyle w:val="Style23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ерриториальных органов технической инвентаризации, документы об отводе земельных участков и (или) другие документы, подтверждающие факт передачи в пользование земельных участков, установленные действующим законодательством Приднестровской Молдавской Республики. </w:t>
      </w:r>
    </w:p>
    <w:p>
      <w:pPr>
        <w:pStyle w:val="23"/>
        <w:shd w:fill="auto" w:val="clear"/>
        <w:spacing w:lineRule="auto" w:line="240" w:before="0" w:after="0"/>
        <w:ind w:firstLine="680"/>
        <w:rPr/>
      </w:pPr>
      <w:r>
        <w:rPr>
          <w:b w:val="false"/>
          <w:sz w:val="24"/>
          <w:szCs w:val="24"/>
        </w:rPr>
        <w:t xml:space="preserve">При этом налоговая инспекция указывает, что расчет земельного налога за 2018 год предоставлен </w:t>
      </w:r>
      <w:r>
        <w:rPr>
          <w:rStyle w:val="Style23"/>
          <w:b/>
          <w:bCs w:val="false"/>
          <w:sz w:val="24"/>
          <w:szCs w:val="24"/>
        </w:rPr>
        <w:t>ДООО «Дуб» в</w:t>
      </w:r>
      <w:r>
        <w:rPr>
          <w:rStyle w:val="Style23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ответствии с Решением Государственной Администрации г. Тирасполь и г. Днестровск </w:t>
      </w:r>
      <w:r>
        <w:rPr>
          <w:rStyle w:val="Style23"/>
          <w:b/>
          <w:bCs w:val="false"/>
          <w:sz w:val="24"/>
          <w:szCs w:val="24"/>
        </w:rPr>
        <w:t>от</w:t>
      </w:r>
      <w:r>
        <w:rPr>
          <w:rStyle w:val="Style23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2.08.2013 г. № 3335, Решением Государственной Администрации г. Тирасполь </w:t>
      </w:r>
      <w:r>
        <w:rPr>
          <w:rStyle w:val="Style23"/>
          <w:b/>
          <w:bCs w:val="false"/>
          <w:sz w:val="24"/>
          <w:szCs w:val="24"/>
        </w:rPr>
        <w:t>и</w:t>
      </w:r>
      <w:r>
        <w:rPr>
          <w:rStyle w:val="Style23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. Днестровск от 30.10.2018 г. № 2918. Также заявитель указывает, что в соответствии с Решением </w:t>
      </w:r>
      <w:r>
        <w:rPr>
          <w:rStyle w:val="Style23"/>
          <w:b/>
          <w:bCs w:val="false"/>
          <w:sz w:val="24"/>
          <w:szCs w:val="24"/>
        </w:rPr>
        <w:t xml:space="preserve">Государственной </w:t>
      </w:r>
      <w:r>
        <w:rPr>
          <w:b w:val="false"/>
          <w:sz w:val="24"/>
          <w:szCs w:val="24"/>
        </w:rPr>
        <w:t xml:space="preserve">Администрации г. Тирасполь и г. Днестровск от 30.11.2018 г. № 2918 </w:t>
      </w:r>
      <w:r>
        <w:rPr>
          <w:rStyle w:val="Style23"/>
          <w:b/>
          <w:bCs w:val="false"/>
          <w:sz w:val="24"/>
          <w:szCs w:val="24"/>
        </w:rPr>
        <w:t>прекращено право долгосрочного пользования частью земельного участка ДОО «Дуб» площадью  5403 кв.м., что может являться основанием для предоставления уточненного расчета земельного налога и арендной платы за 2018 год.</w:t>
      </w:r>
    </w:p>
    <w:p>
      <w:pPr>
        <w:pStyle w:val="23"/>
        <w:shd w:fill="auto" w:val="clear"/>
        <w:spacing w:lineRule="auto" w:line="240" w:before="0" w:after="0"/>
        <w:ind w:firstLine="680"/>
        <w:rPr/>
      </w:pPr>
      <w:r>
        <w:rPr>
          <w:rStyle w:val="Style23"/>
          <w:b/>
          <w:bCs w:val="false"/>
          <w:sz w:val="24"/>
          <w:szCs w:val="24"/>
        </w:rPr>
        <w:t xml:space="preserve">При этом суд полагает обоснованным вывод налоговой инспекции о том, что </w:t>
      </w:r>
      <w:r>
        <w:rPr>
          <w:b w:val="false"/>
          <w:sz w:val="24"/>
          <w:szCs w:val="24"/>
        </w:rPr>
        <w:t xml:space="preserve">при отсутствии у налоговой инспекции информации </w:t>
      </w:r>
      <w:r>
        <w:rPr>
          <w:rStyle w:val="Style23"/>
          <w:b/>
          <w:bCs w:val="false"/>
          <w:sz w:val="24"/>
          <w:szCs w:val="24"/>
        </w:rPr>
        <w:t>об</w:t>
      </w:r>
      <w:r>
        <w:rPr>
          <w:rStyle w:val="Style23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ловиях передачи ОАО «Агентство по оздоровлению банковской </w:t>
      </w:r>
      <w:r>
        <w:rPr>
          <w:rStyle w:val="Style23"/>
          <w:b/>
          <w:bCs w:val="false"/>
          <w:sz w:val="24"/>
          <w:szCs w:val="24"/>
        </w:rPr>
        <w:t>системы»</w:t>
      </w:r>
      <w:r>
        <w:rPr>
          <w:rStyle w:val="Style23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реализованного в принудительном порядке имущества должника </w:t>
      </w:r>
      <w:r>
        <w:rPr>
          <w:rStyle w:val="Style23"/>
          <w:b/>
          <w:bCs w:val="false"/>
          <w:sz w:val="24"/>
          <w:szCs w:val="24"/>
        </w:rPr>
        <w:t>ДООО «Дуб», а также о</w:t>
      </w:r>
      <w:r>
        <w:rPr>
          <w:rStyle w:val="Style23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лощадях земельных участков, которые заняты зданиями (сооружениями) </w:t>
      </w:r>
      <w:r>
        <w:rPr>
          <w:rStyle w:val="Style23"/>
          <w:b/>
          <w:bCs w:val="false"/>
          <w:sz w:val="24"/>
          <w:szCs w:val="24"/>
        </w:rPr>
        <w:t>и необходимы для</w:t>
      </w:r>
      <w:r>
        <w:rPr>
          <w:rStyle w:val="Style23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альнейшего использования этих участков, у налоговой инспекции отсутствуют </w:t>
      </w:r>
      <w:r>
        <w:rPr>
          <w:rStyle w:val="Style23"/>
          <w:b/>
          <w:bCs w:val="false"/>
          <w:sz w:val="24"/>
          <w:szCs w:val="24"/>
        </w:rPr>
        <w:t>правовые</w:t>
      </w:r>
      <w:r>
        <w:rPr>
          <w:rStyle w:val="Style23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снования для принятия к рассмотрению представленного ДООО «Дуб» уточненного </w:t>
      </w:r>
      <w:r>
        <w:rPr>
          <w:rStyle w:val="Style23"/>
          <w:b/>
          <w:bCs w:val="false"/>
          <w:sz w:val="24"/>
          <w:szCs w:val="24"/>
        </w:rPr>
        <w:t>расчета</w:t>
      </w:r>
      <w:r>
        <w:rPr>
          <w:rStyle w:val="Style23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емельного налога и арендной платы за 2018 год, предусматривающего уменьшение начисленных сумм земельного налога за вышеуказанный период.</w:t>
      </w:r>
    </w:p>
    <w:p>
      <w:pPr>
        <w:pStyle w:val="23"/>
        <w:shd w:fill="auto" w:val="clear"/>
        <w:spacing w:lineRule="auto" w:line="240" w:before="0" w:after="0"/>
        <w:ind w:firstLine="680"/>
        <w:rPr/>
      </w:pPr>
      <w:r>
        <w:rPr>
          <w:b w:val="false"/>
          <w:sz w:val="24"/>
          <w:szCs w:val="24"/>
        </w:rPr>
        <w:t>Также суд отклоняет доводы ДООО «Дуб» о том, что по причине нахождения в состоянии ликвидации данный бухгалтерского учета не тождественны данным налоговой инспекции, и невозможности проверить указанные данные ввиду отсутствия расчетов, представленных налоговой инспекцией по данному делу, в связи со следующим.</w:t>
      </w:r>
    </w:p>
    <w:p>
      <w:pPr>
        <w:pStyle w:val="Normal"/>
        <w:ind w:firstLine="708"/>
        <w:jc w:val="both"/>
        <w:rPr/>
      </w:pPr>
      <w:r>
        <w:rPr/>
        <w:t>В силу подпункта а) пункта 2 статьи 64 ГК ПМР юридическое лицо может быть ликвидировано по решению его учредителей. Как было установлено судом</w:t>
      </w:r>
      <w:r>
        <w:rPr>
          <w:b/>
        </w:rPr>
        <w:t xml:space="preserve"> </w:t>
      </w:r>
      <w:r>
        <w:rPr/>
        <w:t>на основании Решения № 26-01-2018/Д ДООО «Дуб» от 26 января 2018 года в государственный реестр юридических лиц и индивидуальных предпринимателей внесена запись 31 января 2018 года о нахождении в процессе ликвидации. Обязанностью ликвидационной комиссии в силу статьи 66 ГК ПМР является принятие мер к выявлению кредиторов и получению дебиторской задолженности, составлению промежуточного ликвидационного баланса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приходит к выводу о том, что с января 2018 года общество в лице ликвидатора должно было провести определенные мероприятия, направленные на установление факта наличия задолженности перед бюджетом и внебюджетными фондами, периода и суммы образовавшейся задолженности. </w:t>
      </w:r>
    </w:p>
    <w:p>
      <w:pPr>
        <w:pStyle w:val="Normal"/>
        <w:ind w:firstLine="708"/>
        <w:jc w:val="both"/>
        <w:rPr/>
      </w:pPr>
      <w:r>
        <w:rPr/>
        <w:t>Между тем обществом в обоснование своего довода каких-либо доказательств, свидетельствующих о неправомерности обращения налоговой инспекции в суд с заявленными требованиями ни по объекту налогообложения, ни пор размеру (за исключением размера земельного налога отклоненного судом в данном решении) не представлено.</w:t>
      </w:r>
    </w:p>
    <w:p>
      <w:pPr>
        <w:pStyle w:val="Normal"/>
        <w:ind w:firstLine="708"/>
        <w:jc w:val="both"/>
        <w:rPr/>
      </w:pPr>
      <w:r>
        <w:rPr/>
        <w:t>Также суд исходит из того, что заявление налоговой инспекции принято Арбитражным судом к производству определением 2 ноября 2018 года, в которому пунктом 2 обществу предложено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со ссылкой на законы и иные нормативные правовые акты, а также доказательства в обоснование своей правовой позиции. Кроме того, рассмотрение дела, определением от 20 ноября 2018 года, было отложено на 11 декабря 2018 года, следовательно, общество имело возможность реализовать свое право на ознакомление с материалами дела, предоставления мотивированного возражения, доказательств и контррасчетов, в обоснование своей позиции. Однако ДООО «Дуб» не реализовало свои права. При таких обстоятельствах суд приходит к выводу о необоснованности и недоказанности,  заявленных представителем ДООО «Дуб» доводов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</w:t>
      </w:r>
    </w:p>
    <w:p>
      <w:pPr>
        <w:pStyle w:val="Normal"/>
        <w:ind w:firstLine="567"/>
        <w:jc w:val="both"/>
        <w:rPr/>
      </w:pPr>
      <w:r>
        <w:rPr/>
        <w:t>ДООО «Дуб» заявлено ходатайство об уменьшении размера государственной пошлины до 200 рублей ввиду сложны политических, экономических и социальных обстоятельств, сложившихся как в ПМР, так и в соседних государствах, в доказательство тяжелого финансового положения обществом предоставлена справка обслуживающего банка.</w:t>
      </w:r>
    </w:p>
    <w:p>
      <w:pPr>
        <w:pStyle w:val="Normal"/>
        <w:ind w:firstLine="720"/>
        <w:jc w:val="both"/>
        <w:rPr/>
      </w:pPr>
      <w:r>
        <w:rPr/>
        <w:t>В соответствии с пунктом 4 статьи 80 АПК ПМР освобождение от оплаты, отсрочка или рассрочка государственной пошлины и уменьшение её размера решается судом, исходя из имущественного положения сторон. Согласно представленному в материалы дела бухгалтерскому балансу по состоянию на 30 июня 2018 года  у общества имеются основные средства на сумму 13 581 389,00 руб., что не свидетельствует о невозможности оплатить государственную пошлину. Также суд руководствуется частью четвертой пункта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, согласно которой ходатайство об уменьшении размера государственной пошлины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 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 Представленная обществом справка банка № 01-16/314 датирована 20 ноября 2018 года. Таким образом, суд приходит к выводу об отсутствии оснований для удовлетворения ходатайства об уменьшении размера государственной пошлины.</w:t>
      </w:r>
    </w:p>
    <w:p>
      <w:pPr>
        <w:pStyle w:val="Normal"/>
        <w:ind w:firstLine="567"/>
        <w:jc w:val="both"/>
        <w:rPr/>
      </w:pPr>
      <w:r>
        <w:rPr/>
        <w:t>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МР «О государственной пошлине»</w:t>
      </w:r>
      <w:r>
        <w:rPr>
          <w:bCs/>
          <w:color w:val="000000"/>
          <w:shd w:fill="F0F0F0" w:val="clear"/>
        </w:rPr>
        <w:t>, которая составляет 6 277,08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Требования Налоговой инспекции по г. Бендеры удовлетворит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зыскать с  дочернего общества с ограниченной ответственностью «Дуб» недоимку по налогам и иным обязательным платежам в бюджеты различных уровней и внебюджетные фонды и Единым государственным фондом социального страхования Приднестровской Молдавской Республики, образовавшуюся в период с 13 декабря 2017 года по 18 октября 2018 года,  в сумме 233 854,30 руб., в том числе по основному платежу - </w:t>
        <w:br/>
        <w:t>164 172,09 руб. и пене – 69 682,21 руб., обратив взыскание на имущество должник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Взыскать с общества с  дочернего ограниченной ответственностью «Дуб»  в доход республиканского бюджета государственную пошлину в сумме 6 277,08 руб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2">
    <w:name w:val="Основной текст + Полужирный"/>
    <w:basedOn w:val="Style21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23">
    <w:name w:val="Основной текст + Не 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4" w:before="180" w:after="0"/>
      <w:jc w:val="both"/>
    </w:pPr>
    <w:rPr>
      <w:b/>
      <w:b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5:00Z</dcterms:created>
  <dc:creator>user</dc:creator>
  <dc:description/>
  <dc:language>en-US</dc:language>
  <cp:lastModifiedBy>Татьяна И. Цыганаш</cp:lastModifiedBy>
  <cp:lastPrinted>2018-12-17T09:01:00Z</cp:lastPrinted>
  <dcterms:modified xsi:type="dcterms:W3CDTF">2018-12-17T07:1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