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Истец:</w:t>
      </w:r>
      <w:r>
        <w:rPr/>
        <w:t xml:space="preserve"> Налоговая инспекция по </w:t>
        <w:br/>
        <w:t xml:space="preserve">г. Бендеры </w:t>
        <w:br/>
        <w:t>(г. Бендеры, ул. Калинина, д. 17)</w:t>
        <w:br/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Ответчик:</w:t>
      </w:r>
      <w:r>
        <w:rPr/>
        <w:t xml:space="preserve"> дочернее общество с ограниченной ответственностью «Дуб»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 </w:t>
      </w:r>
      <w:r>
        <w:rPr/>
        <w:t>(г. Бендеры, ул. Суворова,</w:t>
        <w:br/>
        <w:t xml:space="preserve"> д. 7 встроенный магазин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730/18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рассмотрение дела № 730/18-06, назначенное на 11 декабря 2018 года на 11.00 час.  переносится 11 декабря 2018 года </w:t>
      </w:r>
      <w:r>
        <w:rPr>
          <w:b/>
        </w:rPr>
        <w:t>на 10.00 час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4:00Z</dcterms:created>
  <dc:creator>Arb206</dc:creator>
  <dc:description/>
  <dc:language>en-US</dc:language>
  <cp:lastModifiedBy>Татьяна И. Цыганаш</cp:lastModifiedBy>
  <cp:lastPrinted>2018-12-06T09:11:00Z</cp:lastPrinted>
  <dcterms:modified xsi:type="dcterms:W3CDTF">2018-12-06T07:14:00Z</dcterms:modified>
  <cp:revision>2</cp:revision>
  <dc:subject/>
  <dc:title>Заявитель: общество с ограниченной ответственностью</dc:title>
</cp:coreProperties>
</file>