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»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30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заявления Налоговой инспекции по г. Бендеры (г. Бендеры, ул. Калинина, д. 17) к дочернему обществу с ограниченной ответственностью «Дуб» (г. Бендеры, ул. Суворова, д. 7 встроенный магази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Налоговая инспекция по г. Бендеры – Е.Г. Бобровой по доверенности № 1 от 8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ликвидационной комиссии – Д.Н. Воробьева по доверенности от 9 февраля 2018 года,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 xml:space="preserve">Налоговой инспекции по г. Бендеры (далее – Налоговая инспекция) </w:t>
      </w:r>
      <w:r>
        <w:rPr>
          <w:color w:val="000000"/>
          <w:shd w:fill="FFFFFF" w:val="clear"/>
        </w:rPr>
        <w:t>к</w:t>
      </w:r>
      <w:r>
        <w:rPr/>
        <w:t xml:space="preserve"> дочернему обществу с ограниченной ответственностью «Дуб» (далее – ДООО «Дуб»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  <w:r>
        <w:rPr>
          <w:rStyle w:val="11"/>
          <w:color w:val="000000"/>
          <w:sz w:val="24"/>
          <w:szCs w:val="24"/>
        </w:rPr>
        <w:t xml:space="preserve"> определением от 2 ноября 2018 года принято к производству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 исследовал материалы и доказательства по делу: заслушал объяснения лиц, участвующих в деле. В ходе рассмотрения дела, представитель ответчика представил письменные пояснения и доказательства к ним. Ознакомившись с представленными документами, представитель Налоговой инспекции ходатайствовала об отложении рассмотрения дела для предоставления расчетов взыскиваемой суммы с учетом представленных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</w:t>
      </w:r>
      <w:r>
        <w:rPr/>
        <w:t xml:space="preserve"> мнение ответчика возражавшего против заявленного ходатайства, полагает возможным удовлетворить ходатайство налоговой инспекции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>Удовлетворить ходатайство представителя Налоговой инспекции по г. Тирасполь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/>
        <w:t xml:space="preserve">Отложить рассмотрение дела № 730/18-06 на 11 декабр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2:00Z</dcterms:created>
  <dc:creator>user</dc:creator>
  <dc:description/>
  <dc:language>en-US</dc:language>
  <cp:lastModifiedBy>Татьяна И. Цыганаш</cp:lastModifiedBy>
  <cp:lastPrinted>2018-11-21T12:30:00Z</cp:lastPrinted>
  <dcterms:modified xsi:type="dcterms:W3CDTF">2018-11-21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