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30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 17) к дочернему обществу с ограниченной ответственностью «Дуб» (г. Бендеры, ул. Суворова, д. 7 встроенный магазин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730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0 ноябр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дочернему обществу с ограниченной ответственностью «Дуб», учитывая устранимый характер поданного заявления, предлагается в срок до 16 ноября 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4:00Z</dcterms:created>
  <dc:creator>user</dc:creator>
  <dc:description/>
  <dc:language>en-US</dc:language>
  <cp:lastModifiedBy>Татьяна И. Цыганаш</cp:lastModifiedBy>
  <cp:lastPrinted>2018-10-30T13:53:00Z</cp:lastPrinted>
  <dcterms:modified xsi:type="dcterms:W3CDTF">2018-10-30T11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