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январ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29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крытом судебном заседании заявление общества с ограниченной ответственностью «Ла Верона» (г. Тирасполь, ул. Куйбышева, д. 29) к Налоговой инспекции по г. Тирасполь (г. Тирасполь, ул. 25 Октября 101) о признании ненормативного акта – предписание от 12 октября 2018 года № 124-1131-18, недействительным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Ла Верона»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– директора </w:t>
        <w:br/>
      </w:r>
      <w:r>
        <w:rPr>
          <w:rFonts w:cs="Times New Roman" w:ascii="Times New Roman" w:hAnsi="Times New Roman"/>
          <w:sz w:val="22"/>
          <w:szCs w:val="22"/>
        </w:rPr>
        <w:t xml:space="preserve">Л.В. Красковсого, 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А.Л. Соколова по доверенности № 1 от 1 ноября 2018 года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- налоговой инспекции по г. Тирасполь – С.А. Дарадур по доверенности № 08-15120 от 12 ноября 2018 года, А.В. Барановой по доверенности № 04-4695 от 3 апре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оявшемся судебном заседании суд приобщил к делу предоставленные во исполнение определения суда от 18 декабря 2018 года налоговой инспекцией документы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</w:rPr>
        <w:t>В ходе исследования материалов дела суд, руководствуясь положениями части второй пункта 4 статьи 130-12 АПК ПМР, пришел к выводу о необходимости истребования у налоговой инспекции дополнительные доказательства, необходимые для рассмотрения дела и принятия реш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, 130-12 АПК ПМР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О П Р Е Д Е Л И Л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. Истребовать у налоговой инспекции по г. Тирасполь в оригиналах или надлежащим образом заверенных копиях для приобщения к делу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- Отчет об общих суммах выплат, начисленных в пользу работников и иных физических лиц, исчисленных суммах подоходного налога,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 по упрощенной системе налогообложения - за март, июнь, сентябрь 2017 года и по итогам 2017 год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>- Разрешение на применение упрощенной системы налогообложения бухгалтерской отчетности от 23 января 2018 года № 03-199-18, от 20 января 2017 года № 03-100-1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тложить рассмотрение дела № 729/18-06 на 5 февраля 2019 года на 10-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>
          <w:sz w:val="22"/>
          <w:szCs w:val="22"/>
        </w:rPr>
        <w:t>3.Направить определение суда в адрес налоговой инспекции по г. Тирасполь.</w:t>
      </w:r>
    </w:p>
    <w:p>
      <w:pPr>
        <w:pStyle w:val="Normal"/>
        <w:jc w:val="both"/>
        <w:rPr/>
      </w:pPr>
      <w:r>
        <w:rPr>
          <w:sz w:val="22"/>
          <w:szCs w:val="22"/>
        </w:rPr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color w:val="000000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4:00Z</dcterms:created>
  <dc:creator>user</dc:creator>
  <dc:description/>
  <dc:language>en-US</dc:language>
  <cp:lastModifiedBy>Татьяна И. Цыганаш</cp:lastModifiedBy>
  <cp:lastPrinted>2019-01-15T15:03:00Z</cp:lastPrinted>
  <dcterms:modified xsi:type="dcterms:W3CDTF">2019-01-15T13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