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29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крытом судебном заседании заявление общества с ограниченной ответственностью «Ла Верона» (г. Тирасполь, ул. Куйбышева, д. 29) к Налоговой инспекции по г. Тирасполь (г. Тирасполь, ул. 25 Октября 101) о признании ненормативного акта – предписание от 12 октября 2018 года № 124-1131-18, недействительны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Ла Верона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Л.В. Красковсого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.Л. Соколова по доверенности № 1 от 1 ноября 2018 года, 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налоговой инспекции по г. Тирасполь – С.А. Дарадур по доверенности № 08-15120 от 12 ноября 2018 года, Д.А. Добровольского по доверенности № 04-12886 от 20 сентяб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ходе рассмотрения дела суд заслушал дополнительный отзыв налоговой инспекции, удовлетворив ходатайства лиц участвующих в деле, приобщил документы к материалам дела, обосновывающие их правовые позиции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В данном судебном заседании  судом удовлетворено ходатайство заявителя об истребовании у государственного органа Приложения № 6 «Справка о среднесписочной численности работников за 2017 год». Удовлетворяя ходатайство заявителя, суд руководствуется принципом состязательности и равноправия сторон, закрепленным в статье 7 АПК ПМР в корреспонденции с положениями пункта 2 статьи 46 АПК ПМР, в силу которой лицо, не имеющее возможности получить необходимое доказательство от лица, участвующего в деле, вправе обратиться в арбитражный суд с ходатайством об истребовании указанного доказательств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Как следует из представленного заявителем письма от 21 ноября 2018 года № 21/11 ООО «Ла Верона»  направило в адрес налоговой инспекции письмо с просьбой выдать копию Приложения № 6 «Справка о среднесписочной численности работников и доходов за 2017 год». Рассмотрев указанное обращение (№ 03-13538 от 4 декабря 2018 года), налоговая инспекция не предоставила ООО «Ла Верона» истребуемые документы. Данное обстоятельство является основанием для удовлетворения ходатайства заявителя. При этом суд руководствуется положениями пункта 4 статьи 130-12 АПК ПМР, в силу которой обязанность доказывания оспариваемого акта закону возлагается на государственный орган, также  в силу части второй приведенной процессуальной норма суд вправе самостоятельно истребовать не представленные государственным органом доказательств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, 130-1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Удовлетворить ходатайство ООО «Ла Верона» об истребовании доказательств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Истребовать у налоговой инспекции по г. Тирасполь Справки о среднесписочной численности работников и доходах ООО «Ла Верона» за 1 квартал 2017 года, за 1 полугодие 2017 года, за 3 квартал 2017 года, за 4 квартал 2017 года, являющиеся Приложением № 6  к Приложению к Приказу Министерства финансов ПМР от 29 декабря 2011 года № 229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729/18-06 на 15 января 2019 года на 10-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править определение суда в адрес налоговой инспекции по г. Тираспол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user</dc:creator>
  <dc:description/>
  <dc:language>en-US</dc:language>
  <cp:lastModifiedBy>Татьяна И. Цыганаш</cp:lastModifiedBy>
  <cp:lastPrinted>2018-12-18T15:00:00Z</cp:lastPrinted>
  <dcterms:modified xsi:type="dcterms:W3CDTF">2018-12-18T13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