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7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ноября        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729/18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Т. И. Цыганаш, рассматривая в открытом судебном заседании заявление общества с ограниченной ответственностью «Ла Верона» (г. Тирасполь, ул. Куйбышева, д. 29) к Налоговой инспекции по г. Тирасполь (г. Тирасполь, ул. 25 Октября 101) о признании ненормативного акта – предписание от 12 октября 2018 года № 124-1131-18, недействительным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, в присутствии представителей:</w:t>
      </w:r>
    </w:p>
    <w:p>
      <w:pPr>
        <w:pStyle w:val="ConsPlusNonformat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- налоговой инспекции по г. Тирасполь – С.А. Дарадур по доверенности № 08-15120 от 12 ноября 2018 года, А.В. Барановой по доверенности № 04-4695 от 3 апреля 2018 года,</w:t>
      </w:r>
    </w:p>
    <w:p>
      <w:pPr>
        <w:pStyle w:val="ConsPlusNonformat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- общества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Ла Верона»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– директора </w:t>
        <w:br/>
      </w:r>
      <w:r>
        <w:rPr>
          <w:rFonts w:cs="Times New Roman" w:ascii="Times New Roman" w:hAnsi="Times New Roman"/>
          <w:sz w:val="24"/>
          <w:szCs w:val="24"/>
        </w:rPr>
        <w:t xml:space="preserve">Л.В. Красковсого,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А.Л. Соколова по доверенности № 1 от 1 ноября 2018 года, 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rStyle w:val="11"/>
          <w:color w:val="000000"/>
          <w:sz w:val="24"/>
          <w:szCs w:val="24"/>
        </w:rPr>
        <w:t xml:space="preserve">поданное заявление </w:t>
      </w:r>
      <w:r>
        <w:rPr/>
        <w:t xml:space="preserve">общества с ограниченной ответственностью «Ла Верона» (далее – заявитель, ООО «Ла Верона») </w:t>
      </w:r>
      <w:r>
        <w:rPr>
          <w:color w:val="000000"/>
          <w:shd w:fill="FFFFFF" w:val="clear"/>
        </w:rPr>
        <w:t>к</w:t>
      </w:r>
      <w:r>
        <w:rPr/>
        <w:t xml:space="preserve"> Налоговой инспекции по г. Тирасполь (далее – налоговая инспекция, государственный орган) о признании ненормативного акта – предписание от 12 октября 2018 года № 124-1131-18, недействительным,</w:t>
      </w:r>
      <w:r>
        <w:rPr>
          <w:rStyle w:val="11"/>
          <w:color w:val="000000"/>
          <w:sz w:val="24"/>
          <w:szCs w:val="24"/>
        </w:rPr>
        <w:t xml:space="preserve"> определением от 30 октября 2018 года принято к производству, рассмотрение дела назначено на 13 ноября 2018 года, по мотивам, изложенным в определении, рассмотрение дела отложено на 27 ноября 2018 года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В ходе рассмотрения дела суд заслушал позицию налоговой инспекции, представленную в данном судебном заседании в письменном виде, приобщил доказательства, послужившие основанием для вынесения оспариваемого предписания, к материалам дела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Заявитель представил суду дополнительные пояснения к ранее поданному заявлению, устно заявив ходатайство об истребовании доказательств, на которых основана его позиция, у налоговой инспекции с предоставлением копии запроса, направленного в адрес государственного органа. Арбитражный суд, руководствуясь пунктом 2 статьи 46 АПК ПМР, отказал в удовлетворении ходатайства, о чем вынес протокольное определение. 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Налоговая инспекция по дополнительным доводам заявителя позицию не высказала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Принимая во внимание озвученную позицию налоговой инспекции, представленные доказательства, суд, руководствуясь принципом состязательности и равноправия сторон, закрепленным в статье 7 АПК ПМР, полагает невозможным рассмотреть дело в настоящем судебном заседании, что является основанием для отложения рассмотрения дела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7, 109, 128, 130-12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Отложить рассмотрение дела № 729/18-06 на 18 декабря 2018 года на 10-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 </w:t>
      </w:r>
      <w:r>
        <w:rPr/>
        <w:t>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rStyle w:val="11"/>
          <w:color w:val="000000"/>
        </w:rPr>
      </w:pPr>
      <w:r>
        <w:rPr/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51:00Z</dcterms:created>
  <dc:creator>user</dc:creator>
  <dc:description/>
  <dc:language>en-US</dc:language>
  <cp:lastModifiedBy>Татьяна И. Цыганаш</cp:lastModifiedBy>
  <cp:lastPrinted>2018-11-27T13:50:00Z</cp:lastPrinted>
  <dcterms:modified xsi:type="dcterms:W3CDTF">2018-11-27T11:5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