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30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октября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729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общества с ограниченной ответственностью «Ла Верона» (г. Тирасполь, ул. Куйбышева, д. 29) к Налоговой инспекции по г. Тирасполь (г. Тирасполь, ул. 25 Октября 101) о признании ненормативного акта – предписание от 12 октября 2018 года № 124-1131-18, недействительны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изучив приложенные к нему документы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/>
      </w:pPr>
      <w:r>
        <w:rPr>
          <w:b/>
        </w:rPr>
        <w:tab/>
        <w:t>У С Т А Н О В И Л:</w:t>
      </w:r>
    </w:p>
    <w:p>
      <w:pPr>
        <w:pStyle w:val="Normal"/>
        <w:jc w:val="both"/>
        <w:rPr/>
      </w:pPr>
      <w:r>
        <w:rPr/>
        <w:t>соответствие поданного обществом с ограниченной ответственностью «Ла Верона» заявления требованиям статьей 91, 92, 93, 130-11 Арбитражного процессуального кодекса Приднестровской Молдавской Республики, руководствуясь статьями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ление общества с ограниченной ответственностью «Ла Верона» принять к производству Арбитражного суда Приднестровской Молдавской Республики и возбудить производство по делу № 729/18-06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13 ноября 2018 года на 10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обществу с ограниченной ответственностью «Ла Верона»  представить в судебное заседание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Налоговой инспекции по г. Тирасполь предлагается в срок до 5 ноября 2018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00:00Z</dcterms:created>
  <dc:creator>user</dc:creator>
  <dc:description/>
  <dc:language>en-US</dc:language>
  <cp:lastModifiedBy>Татьяна И. Цыганаш</cp:lastModifiedBy>
  <cp:lastPrinted>2018-10-29T15:59:00Z</cp:lastPrinted>
  <dcterms:modified xsi:type="dcterms:W3CDTF">2018-10-29T14:0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