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3  марта 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28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рассмотрев в открытом судебном заседании заявление общества с ограниченной ответственностью «Ла Верона» (г. Тирасполь, ул. Куйбышева, д. 29)                            к налоговой инспекции по г. Тирасполь Государственной налоговой службы Министерства финансов Приднестровской Молдавской Республики (г. Тирасполь,                        ул. 25 Октября 101) (далее по тексту решения – налоговая инспекция по г. Тирасполь) о признании ненормативного акта – решения от 12 октября 2018 года № 224-1131-18, недействительным</w:t>
      </w:r>
      <w:r>
        <w:rPr>
          <w:rStyle w:val="1"/>
          <w:rFonts w:cs="Times New Roman" w:ascii="Times New Roman" w:hAnsi="Times New Roman"/>
          <w:sz w:val="24"/>
          <w:szCs w:val="24"/>
        </w:rPr>
        <w:t>,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кого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А.Л. Соколова по доверенности № 1 от 1 ноября 2018 года, 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налоговой инспекции по г. Тирасполь – С.А. Дарадур по доверенности № 08-15120 от 12 ноября 2018 года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" w:firstLine="709"/>
        <w:jc w:val="both"/>
        <w:rPr/>
      </w:pPr>
      <w:r>
        <w:rPr/>
        <w:t xml:space="preserve">Общество с ограниченной ответственностью «Ла Верона» (далее – заявитель,                            ООО «Ла Верона») обратилось в Арбитражный суд Приднестровской Молдавской Республики с заявлением к налоговой инспекции по г. Тирасполь о признании ненормативного правового акта недействительным. 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от 5 ноября 2018 года заявление принято к производству Арбитражного суда и назначено к рассмотрению на 16 ноября 2018 года.</w:t>
      </w:r>
    </w:p>
    <w:p>
      <w:pPr>
        <w:pStyle w:val="Normal"/>
        <w:ind w:left="-426" w:right="-2" w:firstLine="709"/>
        <w:jc w:val="both"/>
        <w:rPr/>
      </w:pPr>
      <w:r>
        <w:rPr/>
        <w:t>В состоявшемся в указанную дату заседании производство по делу Арбитражным судом ПМР на основании подпункта 1) пункта 1 статьи 70 Арбитражного процессуального кодекса Приднестровской Молдавской Республики (далее по тексту решения – АПК ПМР) было приостановлено до рассмотрения дела № 729/18-06.</w:t>
      </w:r>
    </w:p>
    <w:p>
      <w:pPr>
        <w:pStyle w:val="Normal"/>
        <w:ind w:left="-426" w:right="-87" w:firstLine="710"/>
        <w:jc w:val="both"/>
        <w:rPr/>
      </w:pPr>
      <w:r>
        <w:rPr/>
        <w:t xml:space="preserve">Определением суда от 5 марта 2019 года производство по делу было возобновлено ввиду устранения обстоятельств, послуживших основанием для приостановления производства по делу, а именно в связи со вступлением в законную силу судебного акта по делу </w:t>
        <w:br/>
        <w:t>№ 729/18-06.</w:t>
      </w:r>
    </w:p>
    <w:p>
      <w:pPr>
        <w:pStyle w:val="Normal"/>
        <w:ind w:left="-426" w:right="-87" w:firstLine="710"/>
        <w:jc w:val="both"/>
        <w:rPr/>
      </w:pPr>
      <w:r>
        <w:rPr>
          <w:rFonts w:eastAsia="Calibri"/>
        </w:rPr>
        <w:t xml:space="preserve">Дело № </w:t>
      </w:r>
      <w:r>
        <w:rPr/>
        <w:t xml:space="preserve">728/18-09 </w:t>
      </w:r>
      <w:r>
        <w:rPr>
          <w:rStyle w:val="1"/>
          <w:sz w:val="24"/>
          <w:szCs w:val="24"/>
        </w:rPr>
        <w:t>по существу заявленных требований рассмотрено в судебном заседании, состоявшемся 13 марта 2019 года, в котором оглашена резолютивная часть судебного акта</w:t>
      </w:r>
      <w:r>
        <w:rPr/>
        <w:t xml:space="preserve"> в соответствии со статьей 122 АПК ПМР</w:t>
      </w:r>
      <w:r>
        <w:rPr>
          <w:rStyle w:val="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Style w:val="1"/>
          <w:b/>
          <w:sz w:val="24"/>
          <w:szCs w:val="24"/>
        </w:rPr>
        <w:t>Представители ООО «Ла Верона»</w:t>
      </w:r>
      <w:r>
        <w:rPr>
          <w:rStyle w:val="1"/>
          <w:sz w:val="24"/>
          <w:szCs w:val="24"/>
        </w:rPr>
        <w:t xml:space="preserve">  поддержали требования, изложенные в заявлении, представив дополнительные доводы, свидетельствующие о недействительности</w:t>
      </w:r>
      <w:r>
        <w:rPr>
          <w:rFonts w:eastAsia="Calibri"/>
          <w:lang w:eastAsia="en-US"/>
        </w:rPr>
        <w:t xml:space="preserve"> ненормативного правового акта налоговой инспекции по г. Тирасполь ГНС МФ ПМР – </w:t>
      </w:r>
      <w:r>
        <w:rPr/>
        <w:t>решения от 12 октября 2018 года № 224-1131-18, по результатам рассмотрения Акта № 024–1131–18 от 28 сентября 2018г. внепланового мероприятия по контролю</w:t>
      </w:r>
      <w:r>
        <w:rPr>
          <w:rFonts w:eastAsia="Calibri"/>
          <w:lang w:eastAsia="en-US"/>
        </w:rPr>
        <w:t xml:space="preserve"> в отношении ООО «Ла Верона», указав в рамках дополнительных доводов, что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м Арбитражного суда от 16 ноября 2018 года производство по делу                 № 728/18-09 приостановлено  до рассмотрения Арбитражным судом дела № 729/18-06 по заявлению ООО «Ла Верона» к налоговой инспекции по г. Тирасполь о признании Предписания № 124-1131-18 от 12 октября 2018 года недействительны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рбитражного суда по делу № 729/18-06 вступило в законную силу                     26 февраля 2019 года. Указанным судебным актом требования ООО «Ла Верона» удовлетворены, Предписание № 124-1131-18 от 12 октября 2018 года, вынесенное по результатам рассмотрения Акта № 024-1131-18 от 28 сентября 2018 года внепланового мероприятия по контролю в отношении ООО «Ла Верона» признано недействительным как несоответствующее Закону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требования по делу № 729/18-06 связаны по основаниям их возникновения и представленным доказательствам с требованиями, заявленными по настоящему дел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ела № 729/18-06 ООО «Ла Верона» просило суд признать недействительным ненормативный правовой акт, а именно Предписание налоговой инспекции по г. Тирасполь от 12 октября 2018 года № 124-1131-18, вынесенное по результатам внепланового мероприятия по контролю в отношении ООО «Ла Верона», отраженного в Акте проверки 024-1131-18 от 28 сентября 2018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настоящего дела ООО «Ла Верона» просит признать недействительным ненормативный правовой акт, а именно Решение налоговой инспекции по г. Тирасполь                   от 12 октября 2018 года № 224-1131-18, вынесенное по результатам того же контрольного мероприятия в отношении зая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упившим в законную силу решением Арбитражного суда ПМР по делу                          № 729/18-06 установлено, что приказ налоговой инспекции по г. Тирасполь № 997 от 10 августа 2018 года «О проведении внепланового мероприятия по контролю» принят в нарушение Закона ПМР «О порядке проведения проверок при осуществлении государственного контроля (надзора)», следовательно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оговая инспекция по г. Тирасполь</w:t>
      </w:r>
      <w:r>
        <w:rPr>
          <w:sz w:val="24"/>
          <w:szCs w:val="24"/>
        </w:rPr>
        <w:t>, правом на предоставление отзыва, предусмотренного статьей 98 АПК ПМР, не воспользовалось, при этом представитель налоговой инспекции по г. Тирасполь не возражал против требования ООО «Ла Верона», сославшись на вступившее в силу решение Арбитражного суда по делу № 729/18-06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ояснения лиц, участвующих в деле, исследовав представленные доказательства, приходит к выводу, что требование заявителя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илу статьи 2 АПК ПМР задачами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 (пункт 1 статьи 130-9 АПК ПМР). </w:t>
      </w:r>
    </w:p>
    <w:p>
      <w:pPr>
        <w:pStyle w:val="Normal"/>
        <w:ind w:firstLine="567"/>
        <w:jc w:val="both"/>
        <w:rPr/>
      </w:pPr>
      <w:r>
        <w:rPr/>
        <w:t>Пунктом 2 приведенной  статьи  установлено, что производство по делам об оспаривании ненормативных правовых актов органов государственной власти возбуждается на основании заявления заинтересованного лица о признании недействительными ненормативных правовых актов, если он полагает, что оспариваемый ненормативный правовой акт, решение и действие (бездействие):</w:t>
      </w:r>
    </w:p>
    <w:p>
      <w:pPr>
        <w:pStyle w:val="Normal"/>
        <w:ind w:firstLine="567"/>
        <w:jc w:val="both"/>
        <w:rPr/>
      </w:pPr>
      <w:r>
        <w:rPr/>
        <w:t>а) не соответствует закону или иному нормативному правовому акту;</w:t>
      </w:r>
    </w:p>
    <w:p>
      <w:pPr>
        <w:pStyle w:val="Normal"/>
        <w:ind w:firstLine="567"/>
        <w:jc w:val="both"/>
        <w:rPr/>
      </w:pPr>
      <w:r>
        <w:rPr/>
        <w:t>б) нарушает его права и законные интересы в сфере предпринимательской и иной экономическ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, что пунктом 3 статьи 130-10 АПК ПМР предусмотрен трехмесячный срок на обжалование оспариваемого ненормативного </w:t>
        <w:br/>
        <w:t xml:space="preserve">акта </w:t>
      </w:r>
      <w:r>
        <w:rPr>
          <w:rFonts w:cs="Times New Roman" w:ascii="Times New Roman" w:hAnsi="Times New Roman"/>
          <w:sz w:val="24"/>
          <w:szCs w:val="24"/>
        </w:rPr>
        <w:t>со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гда заявителю </w:t>
      </w:r>
      <w:r>
        <w:rPr>
          <w:rFonts w:cs="Times New Roman" w:ascii="Times New Roman" w:hAnsi="Times New Roman"/>
          <w:sz w:val="24"/>
          <w:szCs w:val="24"/>
        </w:rPr>
        <w:t>стало известно о нарушении их прав и законных 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>, суд пришел к выводу, что заявителем соблюден установленный кодексом срок, ввиду того, что заявление  ООО «Ла Верона» о признании недействительным ненормативного акта органа государственной власти налоговой инспекции по г. Тирасполь Решение                    от 12 октября 2018 года поступило в Арбитражный суд 29 октября 2018 года, то есть в пределах установленного трехмесячного срока.</w:t>
      </w:r>
    </w:p>
    <w:p>
      <w:pPr>
        <w:pStyle w:val="Normal"/>
        <w:ind w:firstLine="567"/>
        <w:jc w:val="both"/>
        <w:rPr/>
      </w:pPr>
      <w:r>
        <w:rPr/>
        <w:t>В силу пункта 4 статьи 130-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, принявший оспариваемый акт.</w:t>
      </w:r>
    </w:p>
    <w:p>
      <w:pPr>
        <w:pStyle w:val="Normal"/>
        <w:ind w:firstLine="567"/>
        <w:jc w:val="both"/>
        <w:rPr/>
      </w:pPr>
      <w:r>
        <w:rPr/>
        <w:t>Арбитражный суд в соответствии с частью первой пункта 4 статьи 130-12 АПК ПМР, осуществляя проверку оспариваемого акта – Решения от 12 октября 2018 года                    № 224-1131-18, установил, что таковой принят по результатам внепланового мероприятия по контролю, оформленного Актом № 024-1131-18 от 28 сентября 2018 года.</w:t>
      </w:r>
    </w:p>
    <w:p>
      <w:pPr>
        <w:pStyle w:val="Normal"/>
        <w:ind w:firstLine="567"/>
        <w:jc w:val="both"/>
        <w:rPr/>
      </w:pPr>
      <w:r>
        <w:rPr/>
        <w:t xml:space="preserve">Как следует из содержания Акта № 024-1131-18 от 28 сентября 2018 года и подтверждается материалами дела внеплановое мероприятие по контролю                                      ООО «Ла Верона» проведено на основании Приказов налоговой инспекции                                     по г. Тирасполь от 10 августа 2018 года № 997 «О проведении внепланового мероприятия по контролю» и от 28 августа 2018 года № 1055 «О продлении срока проведения внепланового мероприятия по контролю». </w:t>
      </w:r>
    </w:p>
    <w:p>
      <w:pPr>
        <w:pStyle w:val="Normal"/>
        <w:ind w:firstLine="567"/>
        <w:jc w:val="both"/>
        <w:rPr/>
      </w:pPr>
      <w:r>
        <w:rPr/>
        <w:t>Порядок проведения мероприятий по контролю, в том числе внеочередных, регламентирован Законом ПМР 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лу пункт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7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о проведении контрольного мероприятия принимается руководителем органа государственного контроля (надзо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решение оформляется соответствующим документом, в котором указы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,</w:t>
      </w:r>
      <w:r>
        <w:rPr>
          <w:rFonts w:cs="Times New Roman" w:ascii="Times New Roman" w:hAnsi="Times New Roman"/>
          <w:sz w:val="24"/>
          <w:szCs w:val="24"/>
        </w:rPr>
        <w:t xml:space="preserve"> ссылка на правовые основани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в) приведенной нормы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ным судом в рамках рассмотрения дела № 729/18-06 было установлено наличие полномочий налогового органа на проведение внеочередного мероприятия по контролю в отношении ООО «Ла Верона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битражный суд, осуществив проверку Решения от 12 октября 2018 года № 124-1131-18 по акту внеочередного мероприятия по контролю № 024-1131-18 от 28 сентября 2018 года на соответствие его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МР 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lang w:val="ru-RU"/>
        </w:rPr>
        <w:t>, пришел к выводу о его несоответствии указанному закону ввиду следующего.</w:t>
      </w:r>
    </w:p>
    <w:p>
      <w:pPr>
        <w:pStyle w:val="Normal"/>
        <w:ind w:firstLine="567"/>
        <w:jc w:val="both"/>
        <w:rPr/>
      </w:pPr>
      <w:r>
        <w:rPr/>
        <w:t>Правовым основанием принятия решения о проведении внеочередного мероприятия по контролю ООО «Ла Верона» послужили Закон «О Государственной налоговой службе ПМР», Закон «Об основах налоговой системы в ПМР», пункт 5 статьи 8 Закона 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огласно пункту 5 статьи 8 Закона «О порядке проведения проверок при осуществлении государственного контроля (надзора)»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плановые контрольные мероприятия могут проводиться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 двух обязательных критериев, а именно в</w:t>
      </w:r>
      <w:r>
        <w:rPr>
          <w:rFonts w:cs="Times New Roman" w:ascii="Times New Roman" w:hAnsi="Times New Roman"/>
          <w:sz w:val="24"/>
          <w:szCs w:val="24"/>
        </w:rPr>
        <w:t xml:space="preserve">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 (1)</w:t>
      </w:r>
      <w:r>
        <w:rPr>
          <w:rFonts w:cs="Times New Roman" w:ascii="Times New Roman" w:hAnsi="Times New Roman"/>
          <w:sz w:val="24"/>
          <w:szCs w:val="24"/>
        </w:rPr>
        <w:t xml:space="preserve"> обнаружения нарушений юридическим лицом обязательных требований нормативных правовых акт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-1) </w:t>
      </w:r>
      <w:r>
        <w:rPr>
          <w:rFonts w:cs="Times New Roman" w:ascii="Times New Roman" w:hAnsi="Times New Roman"/>
          <w:sz w:val="24"/>
          <w:szCs w:val="24"/>
        </w:rPr>
        <w:t xml:space="preserve">которые повлекли причинение вреда жизни, здоровью, окружающей среде и имуществу, </w:t>
      </w:r>
      <w:r>
        <w:rPr>
          <w:rFonts w:cs="Times New Roman" w:ascii="Times New Roman" w:hAnsi="Times New Roman"/>
          <w:sz w:val="24"/>
          <w:szCs w:val="24"/>
          <w:lang w:val="ru-RU"/>
        </w:rPr>
        <w:t>(2-2)</w:t>
      </w:r>
      <w:r>
        <w:rPr>
          <w:rFonts w:cs="Times New Roman" w:ascii="Times New Roman" w:hAnsi="Times New Roman"/>
          <w:sz w:val="24"/>
          <w:szCs w:val="24"/>
        </w:rPr>
        <w:t>а также неисполнение обязательных требований, установленных законами Приднестровской Молдавской Республ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тем данным законом, а именно пунктом 2 статьи 18-1 </w:t>
      </w:r>
      <w:r>
        <w:rPr>
          <w:rFonts w:cs="Times New Roman" w:ascii="Times New Roman" w:hAnsi="Times New Roman"/>
          <w:sz w:val="24"/>
          <w:szCs w:val="24"/>
        </w:rPr>
        <w:t>в новой редакции (Закон № 2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 26 июля 2018 год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а особенность проведения внеплановых мероприятий в отношении юридических лиц, которые отнесены по итогам предшествующего финансового года к субъектам малого предпринимательства. Так основанием для проведения внепланового мероприятия по контролю (надзору) для субъектов малого предпринимательства является случаи </w:t>
      </w:r>
      <w:r>
        <w:rPr>
          <w:rFonts w:cs="Times New Roman" w:ascii="Times New Roman" w:hAnsi="Times New Roman"/>
          <w:sz w:val="24"/>
          <w:szCs w:val="24"/>
        </w:rPr>
        <w:t>обнаружения нарушения юридическим лицом обязательных требований, установленных законами Приднестровской Молдавской Республики, которое повлекло причинение вреда жизни, здоровью граждан, окружающей среде, государственному (муниципальному) имуществ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ный суд в рамках рассмотрения дела № 729/18-06, изучив представленные заявителем и налоговой инспекцией доказательства, пришел к выводу о том, что ООО «Ла Верона» в период 2017-2018 гг. являлось субъектом малого предпринимательства, исходя из обстоятельств, изложенных в решении по делу № 729/18-06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исследовав содержание Приказа № 997 от 10 августа 2018 года «О проведении внепланового мероприятия по контролю» в отношении ООО «Ла Верона» не установил совокупности обязательных условий, предусмотренных пункта 2 статьи 18-1 Закона ПМР «О порядке проведения проверок при осуществлении государственного контроля (надзора)», а именн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ужение нарушения юридическим лицом обязательных требований, установленных законами Приднестровской Молдавской Республики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ое повлекло причинение вреда жизни, здоровью граждан, окружающей среде, государственному (муниципальному) имуществ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С учетом примененных норм права и установленных обстоятельств, Арбитражный суд в рамках рассмотрения дела № 729/18-06 пришел к выводу о том, что налоговая инспекция по г. Тирасполь издала Приказ № 997 от 10 августа 2018 года «О проведении внепланового мероприятия по контролю» в отношении ООО «Ла Верона» в нарушение Закона ПМР </w:t>
      </w:r>
      <w:r>
        <w:rPr>
          <w:shd w:fill="FFFFFF" w:val="clear"/>
        </w:rPr>
        <w:t>«О порядке проведения проверок при осуществлении государственного контроля (надзора)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атьей 44 АПК ПМР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ми по делу являются полученные в соответствии с предусмотренным настоящи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ной статьи процессуального закона определено, что н</w:t>
      </w:r>
      <w:r>
        <w:rPr>
          <w:rFonts w:cs="Times New Roman" w:ascii="Times New Roman" w:hAnsi="Times New Roman"/>
          <w:sz w:val="24"/>
          <w:szCs w:val="24"/>
        </w:rPr>
        <w:t>е допускается использование доказательств, полученных с нарушением зак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й принцип закреплен в статье 23 Конституции ПМР, согласно которой д</w:t>
      </w:r>
      <w:r>
        <w:rPr>
          <w:rFonts w:cs="Times New Roman" w:ascii="Times New Roman" w:hAnsi="Times New Roman"/>
          <w:sz w:val="24"/>
          <w:szCs w:val="24"/>
        </w:rPr>
        <w:t>оказательства, полученные с нарушением закона, не имеют юридической сил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я во внимание вывод суда о том, что приказ налоговой инспекции по г. Тирасполь </w:t>
      </w:r>
      <w:r>
        <w:rPr>
          <w:rFonts w:cs="Times New Roman" w:ascii="Times New Roman" w:hAnsi="Times New Roman"/>
          <w:sz w:val="24"/>
          <w:szCs w:val="24"/>
        </w:rPr>
        <w:t xml:space="preserve">№ 997 от 10 августа 2018 года «О проведении внепланового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контрол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Закона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ледовательно,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ледовательно, Решение от 12 октября 2018 года № 124-1131, вынесенное налоговой инспекции по результатам мероприятия по контролю (надзору) в отсутствии на то оснований, установленных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является недействительным. </w:t>
      </w:r>
    </w:p>
    <w:p>
      <w:pPr>
        <w:pStyle w:val="Normal"/>
        <w:ind w:firstLine="567"/>
        <w:jc w:val="both"/>
        <w:rPr/>
      </w:pPr>
      <w:r>
        <w:rPr/>
        <w:t>В силу пункта 2 статьи 130-13 АПК ПМР Арбитражный суд, установив, что оспариваемый ненормативный правовой акт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дентичный состав лиц, участвующих в настоящем деле и деле № </w:t>
      </w:r>
      <w:r>
        <w:rPr>
          <w:rFonts w:cs="Times New Roman" w:ascii="Times New Roman" w:hAnsi="Times New Roman"/>
          <w:sz w:val="24"/>
          <w:szCs w:val="24"/>
          <w:lang w:val="ru-RU"/>
        </w:rPr>
        <w:t>729/18-06</w:t>
      </w:r>
      <w:r>
        <w:rPr>
          <w:rFonts w:cs="Times New Roman" w:ascii="Times New Roman" w:hAnsi="Times New Roman"/>
          <w:sz w:val="24"/>
          <w:szCs w:val="24"/>
        </w:rPr>
        <w:t xml:space="preserve">, а также учитывая исследованные судом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29/18-06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уд приходит к выводу о том, что в силу прямого у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а, установленные в решении суда по делу № </w:t>
      </w:r>
      <w:r>
        <w:rPr>
          <w:rFonts w:cs="Times New Roman" w:ascii="Times New Roman" w:hAnsi="Times New Roman"/>
          <w:sz w:val="24"/>
          <w:szCs w:val="24"/>
          <w:lang w:val="ru-RU"/>
        </w:rPr>
        <w:t>729/18-06</w:t>
      </w:r>
      <w:r>
        <w:rPr>
          <w:rFonts w:cs="Times New Roman" w:ascii="Times New Roman" w:hAnsi="Times New Roman"/>
          <w:sz w:val="24"/>
          <w:szCs w:val="24"/>
        </w:rPr>
        <w:t>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связи с произведенными выводами Арбитражный суд доводам лиц, участвующим в деле о законности выводов налоговой инспекции по г. Тирасполь, произведенных в результате мероприятия по контролю и отраженных в акте № 024-1131-18 от 28 сентября 2018 года, на основании которого выдано оспариваемое Решение, оценку не дает, поскольку указанные обстоятельства не имеют правового значения для разрешения данного спора с учетом выводов суда в рамках рассмотрения дела № 729/18-06 об отсутствии у государственного органа установленных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М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снований для проведения в отношении ООО «Ла Верона» внепланового мероприятия по контролю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При обращении в суд заявителем уплачена государственная пошлина в сумме 725,00 рублей, что подтверждается квитанцией № 29084-33375 от 26.10.2018 года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государственная пошлина подлежит взысканию с государственного органа, принявшего оспариваемый акт. Вместе с этим налоговая инспекция Закона ПМР «О государственной пошлине» освобождена от уплаты пошлины. При таких обстоятельствах уплаченная государственная пошлина подлежит возврату заявителю из республиканского бюджета.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82,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Требования общества с ограниченной ответственностью «Ла Верона» 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ризнать недействительным полностью ненормативный правовой акт налоговой инспекции по г. Тирасполь ГНС МФ ПМР – </w:t>
      </w:r>
      <w:r>
        <w:rPr/>
        <w:t>Решение от 12 октября 2018 года № 224-1131-18, по результатам рассмотрения Акта № 024–1131–18 от 28 сентября 2018 года внепланового мероприятия по контролю</w:t>
      </w:r>
      <w:r>
        <w:rPr>
          <w:rFonts w:eastAsia="Calibri"/>
          <w:lang w:eastAsia="en-US"/>
        </w:rPr>
        <w:t xml:space="preserve"> в отношении общества с ограниченной ответственностью «Ла Верона»,</w:t>
      </w:r>
      <w:r>
        <w:rPr/>
        <w:t xml:space="preserve"> как не 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/>
        <w:t>3. Возвратить обществу с ограниченной ответственностью «Ла Верона» из республиканского бюджета уплаченную государственную пошлину в размере 725,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суда может быть обжаловано в течение 20 дней с даты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jc w:val="both"/>
        <w:rPr>
          <w:b/>
          <w:b/>
          <w:szCs w:val="24"/>
        </w:rPr>
      </w:pPr>
      <w:r>
        <w:rPr>
          <w:rStyle w:val="1"/>
          <w:b/>
          <w:sz w:val="24"/>
          <w:szCs w:val="24"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3:00Z</dcterms:created>
  <dc:creator>user</dc:creator>
  <dc:description/>
  <cp:keywords/>
  <dc:language>en-US</dc:language>
  <cp:lastModifiedBy>kmm</cp:lastModifiedBy>
  <cp:lastPrinted>2019-02-11T15:34:00Z</cp:lastPrinted>
  <dcterms:modified xsi:type="dcterms:W3CDTF">2019-03-18T11:32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