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7">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6150" w:leader="none"/>
        </w:tabs>
        <w:rPr>
          <w:lang w:val="en-US"/>
        </w:rPr>
      </w:pPr>
      <w:r>
        <w:rPr/>
        <w:tab/>
      </w:r>
    </w:p>
    <w:p>
      <w:pPr>
        <w:pStyle w:val="Normal"/>
        <w:jc w:val="center"/>
        <w:rPr>
          <w:b/>
          <w:b/>
        </w:rPr>
      </w:pPr>
      <w:r>
        <w:rPr>
          <w:b/>
        </w:rPr>
        <w:t>о признании и приведении в исполнение решение третейского суд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 xml:space="preserve">    </w:t>
      </w:r>
      <w:r>
        <w:rPr>
          <w:b/>
        </w:rPr>
        <w:t>30             ноября                18                                                                       727/18-0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pPr>
      <w:r>
        <w:rPr/>
        <w:t xml:space="preserve">Арбитражный суд Приднестровской Молдавской Республики в составе судьи Кириленко А. В., рассмотрев в открытом судебном заседании заявление Частного акционерного общества  «Доминик», (36009, Украина, г. Полтава, ул. Маршала Бирюзова, 2) о признании и приведении в исполнение на территории Приднестровской Молдавской Республики Решения Международного коммерческого арбитражного суда при Торгово-промышленной палате Украины по делу 58/2018 от 20.09.2018 года, о взыскании с Общества с ограниченной ответственностью «Опт-Торг-Сервис» (г.Тирасполь, пер. Раевского, 2-а), долга, пени и расходов по оплате арбитражного сбора (всего на сумму 37554 доллара США), </w:t>
      </w:r>
      <w:r>
        <w:rPr>
          <w:b/>
        </w:rPr>
        <w:t>при участии в судебном  заседании:</w:t>
      </w:r>
    </w:p>
    <w:p>
      <w:pPr>
        <w:pStyle w:val="Normal"/>
        <w:jc w:val="both"/>
        <w:rPr/>
      </w:pPr>
      <w:r>
        <w:rPr>
          <w:b/>
        </w:rPr>
        <w:t xml:space="preserve">представителя ЧАО «Доминик» - </w:t>
      </w:r>
      <w:r>
        <w:rPr/>
        <w:t>Билан В. В. – доверенность от 26.03.2018г.</w:t>
      </w:r>
    </w:p>
    <w:p>
      <w:pPr>
        <w:pStyle w:val="Normal"/>
        <w:jc w:val="both"/>
        <w:rPr/>
      </w:pPr>
      <w:r>
        <w:rPr>
          <w:b/>
        </w:rPr>
        <w:t xml:space="preserve">представителя ООО «Опт-Торг-Сервис» - </w:t>
      </w:r>
      <w:r>
        <w:rPr/>
        <w:t>не явился</w:t>
      </w:r>
    </w:p>
    <w:p>
      <w:pPr>
        <w:pStyle w:val="Normal"/>
        <w:ind w:firstLine="720"/>
        <w:jc w:val="both"/>
        <w:rPr/>
      </w:pPr>
      <w:r>
        <w:rPr>
          <w:b/>
        </w:rPr>
        <w:t xml:space="preserve">Установил: </w:t>
      </w:r>
      <w:r>
        <w:rPr/>
        <w:t>Частное акционерное общество  «Доминик» (далее – ЧАО «Доминик», заявитель) обратилось в Арбитражный суд Приднестровской Молдавской Республики с заявлением о признании и приведении в исполнение решение Международного коммерческого арбитражного суда при  Торгово-промышленной палате Украины (далее -МКАС при ТПП Украины) по делу №58/2018 от 20 сентября 2018 года о взыскании с Общества с ограниченной ответственностью «Опт-Торг-Сервис»  (далее – ООО «Опт-Торг-Сервис») долга, пени и  расходов по оплате арбитражного сбора.</w:t>
      </w:r>
    </w:p>
    <w:p>
      <w:pPr>
        <w:pStyle w:val="Normal"/>
        <w:ind w:firstLine="720"/>
        <w:jc w:val="both"/>
        <w:rPr/>
      </w:pPr>
      <w:r>
        <w:rPr/>
        <w:t>Определением от 30 октября 2018 года указанное заявление принято судом к своему  производству и назначено к рассмотрению на 30 ноября 2016 года.</w:t>
      </w:r>
    </w:p>
    <w:p>
      <w:pPr>
        <w:pStyle w:val="Normal"/>
        <w:ind w:firstLine="720"/>
        <w:jc w:val="both"/>
        <w:rPr/>
      </w:pPr>
      <w:r>
        <w:rPr/>
        <w:t>В состоявшемся в назначенное время судебном заседании заявитель ЧАО «Доминик»</w:t>
      </w:r>
      <w:r>
        <w:rPr>
          <w:b/>
        </w:rPr>
        <w:t xml:space="preserve"> </w:t>
      </w:r>
      <w:r>
        <w:rPr/>
        <w:t xml:space="preserve"> поддержал заявленное им требование относительно признания и приведения в исполнение на территории ПМР решения третейского суда, пояснив при этом следующее.</w:t>
      </w:r>
    </w:p>
    <w:p>
      <w:pPr>
        <w:pStyle w:val="Normal"/>
        <w:ind w:firstLine="720"/>
        <w:jc w:val="both"/>
        <w:rPr/>
      </w:pPr>
      <w:r>
        <w:rPr/>
        <w:t xml:space="preserve">20 сентября 2018 года Международный  коммерческий арбитражный суд при Торгово-промышленной палате Украины (местонахождение суда: 01601, Украина, город Киев, ГСП, улица Большая Житомирская, 33) принял решение по делу 58/2018 о взыскании  с ООО «Опт-Торг-Сервис» (Приднестровская Молдавская Республика, Республика Молдова) в пользу ЧАО «Доминик» (Украина) 37544,36 долларов США. Решение согласно статье 32 Закона Украины «О международном коммерческом арбитраже» является окончательным и вступило в силу с даты его вынесения 20 сентября 2018 года. Рассмотрение спора и вынесение решения Международным коммерческим арбитражным судом при Торгово-промышленной палате Украины было проведено в составе единоличного арбитра Кузнецовой Наталии Семеновны. </w:t>
      </w:r>
    </w:p>
    <w:p>
      <w:pPr>
        <w:pStyle w:val="Normal"/>
        <w:ind w:firstLine="720"/>
        <w:jc w:val="both"/>
        <w:rPr/>
      </w:pPr>
      <w:r>
        <w:rPr/>
        <w:t>Правовым основанием рассмотрения дела МКАС при ТПП Украины, подчеркнул заявитель, является раздел 10 «Арбитраж» Контракта №15, заключенного Сторонами  23 марта 2015 года, в редакции Дополнительного соглашения к Контракту от 9 ноября 2017г.</w:t>
      </w:r>
    </w:p>
    <w:p>
      <w:pPr>
        <w:pStyle w:val="Normal"/>
        <w:ind w:firstLine="720"/>
        <w:jc w:val="both"/>
        <w:rPr/>
      </w:pPr>
      <w:r>
        <w:rPr/>
        <w:t>ООО «Опт-Торг-Сервис» было надлежащим образом уведомлено обо всех стадиях арбитражного разбирательства, в том числе ему вручены: 15.05.2018 года и 05.08.2015 года - исковые материалы, Регламент, Рекомендательный список арбитров МКАС при ТТП Украины, направленные заказным письмом с уведомлением № R</w:t>
      </w:r>
      <w:r>
        <w:rPr>
          <w:lang w:val="en-US"/>
        </w:rPr>
        <w:t>D</w:t>
      </w:r>
      <w:r>
        <w:rPr/>
        <w:t xml:space="preserve">040846607UA; 19.07.2018 года - повестка с указанием даты, времени, места рассмотрения дела, состава Арбитражного суда и постановление Президента Торгово-промышленной палаты Украины от 5 июля 2018 года о назначении единоличного арбитра, направленные 06.07.2018г. заказным письмом с уведомлением о вручении № </w:t>
      </w:r>
      <w:r>
        <w:rPr>
          <w:lang w:val="en-US"/>
        </w:rPr>
        <w:t>RD</w:t>
      </w:r>
      <w:r>
        <w:rPr/>
        <w:t>040847253</w:t>
      </w:r>
      <w:r>
        <w:rPr>
          <w:lang w:val="en-US"/>
        </w:rPr>
        <w:t>UA</w:t>
      </w:r>
      <w:r>
        <w:rPr/>
        <w:t xml:space="preserve">; 8.10.2018 года – решение МКАС при ТПП Украины от 20 сентября 2015 года, направленное 25.09.2018г. заказным письмом с уведомлением о вручении № </w:t>
      </w:r>
      <w:r>
        <w:rPr>
          <w:lang w:val="en-US"/>
        </w:rPr>
        <w:t>RD</w:t>
      </w:r>
      <w:r>
        <w:rPr/>
        <w:t>040848231.</w:t>
      </w:r>
    </w:p>
    <w:p>
      <w:pPr>
        <w:pStyle w:val="Normal"/>
        <w:ind w:firstLine="709"/>
        <w:jc w:val="both"/>
        <w:rPr/>
      </w:pPr>
      <w:r>
        <w:rPr/>
        <w:t>Ссылаясь на пункт 57 Регламента МКАС при ТТП Украины, заявитель указывает, что упомянутое решение является окончательным и обязательным для сторон с даты его вынесения. Оно исполняется сторонами добровольно в установленный в решении срок. Если срок исполнения в решении не установлен, оно подлежит немедленному исполнению. При отказе от добровольного исполнения решение приводится в исполнение в принудительном порядке в соответствии с процессуальным законодательством и международными договорами стран, где испрашивается такое приведение в исполнение.</w:t>
      </w:r>
    </w:p>
    <w:p>
      <w:pPr>
        <w:pStyle w:val="Normal"/>
        <w:ind w:firstLine="709"/>
        <w:jc w:val="both"/>
        <w:rPr/>
      </w:pPr>
      <w:r>
        <w:rPr/>
        <w:t xml:space="preserve">Учитывая изложенное, ЧАО «Доминик», апеллируя к статьям 186, 187 Арбитражного процессуального кодекса Приднестровской Молдавской Республики, с учетом положений статьи 51, статьи 54 Конвенции о правовой помощи и правовых отношениях по гражданским, семейным и уголовным делам, заключенной в Минске 22 января 1993 года и признанной в качестве рамочной нормы на территории Приднестровской Молдавской Республики на основании Постановления Верховного Совета Приднестровской Молдавской Республики от 4 июня 2003 года №1127, просит суд признать и привести в исполнение решение от 20 сентября 2018 года, принятое Международным коммерческим арбитражным судом при Торгово-промышленной палате Украины (местонахождение суда: 01601, Украина, город Киев, ГСП, улица Большая Житомирская, 33)  по делу  №58/2018 от 20 сентября 2018 года о взыскании с Общества с ограниченной ответственностью «Опт-Торг-Сервис» </w:t>
      </w:r>
      <w:r>
        <w:rPr>
          <w:lang w:val="uk-UA"/>
        </w:rPr>
        <w:t xml:space="preserve"> </w:t>
      </w:r>
      <w:r>
        <w:rPr/>
        <w:t>(Приднестровская Молдавская Республика, Республика Молдова) в пользу Частного акционерного общества «Доминик» (Украина) 37544,36 долларов США.</w:t>
      </w:r>
    </w:p>
    <w:p>
      <w:pPr>
        <w:pStyle w:val="Normal"/>
        <w:ind w:firstLine="720"/>
        <w:jc w:val="both"/>
        <w:rPr/>
      </w:pPr>
      <w:r>
        <w:rPr>
          <w:b/>
        </w:rPr>
        <w:t xml:space="preserve">ООО «Опт-Торг-Сервис» </w:t>
      </w:r>
      <w:r>
        <w:rPr/>
        <w:t xml:space="preserve"> в судебное заседание не явилось, несмотря на надлежащее извещение о времени и месте разбирательства дела, что подтверждено уведомлением о вручении почтового отправления №1/388 от 30.10.2018г., в связи с чем, по правилам, изложенным в пункте 2 статьи 108 АПК ПМР, с учетом положений пункта 4 статьи 11 АПК ПМР, рассмотрение дела произведено в отсутствие ООО «Опт-Торг-Сервис». </w:t>
      </w:r>
    </w:p>
    <w:p>
      <w:pPr>
        <w:pStyle w:val="Normal"/>
        <w:ind w:firstLine="720"/>
        <w:jc w:val="both"/>
        <w:rPr/>
      </w:pPr>
      <w:r>
        <w:rPr/>
        <w:t xml:space="preserve">Рассмотрев заявление ЧАО «Доминик» и приложенные к нему документы,  </w:t>
      </w:r>
      <w:r>
        <w:rPr>
          <w:b/>
        </w:rPr>
        <w:t>Арбитражный суд ПМР</w:t>
      </w:r>
      <w:r>
        <w:rPr/>
        <w:t xml:space="preserve"> считает заявленное требование подлежащим удовлетворению. При этом суд исходит из следующего.</w:t>
      </w:r>
    </w:p>
    <w:p>
      <w:pPr>
        <w:pStyle w:val="Normal"/>
        <w:ind w:firstLine="720"/>
        <w:jc w:val="both"/>
        <w:rPr/>
      </w:pPr>
      <w:r>
        <w:rPr/>
        <w:t xml:space="preserve">Как установлено в ходе судебного заседания, признано сторонами и подтверждается материалами дела, Международным коммерческим арбитражным судом при Торгово-промышленной палате Украины по адресу: Украина, 01601, г. Киев, ГСП, ул. Большая Житомирская, 33, согласно оговорке, содержащейся в разделе 10 «Арбитраж» Контракта №15, от 23 марта 2015г., в редакции дополнительного соглашения от 3 октября 2017г. к данному контракту, рассмотрено дело  №58/2018 по иску ЧАО «Доминик» (Украина) к ООО «Опт-Торг-Сервис» (ПМР, Республика Молдова), по итогу рассмотрения которого 20 сентября 2018 года вынесено решение о взыскании с ООО «Опт-Торг-Сервис» в пользу ЧАО «Доминик» 20 534,54 долларов США стоимости поставленной продукции, 14374,20 долларов США пени за просрочку оплаты продукции, 2635,62 доллара США в возмещение расходов по уплате арбитражного сбора, а всего 37544 (тридцать семь тысяч пятьсот сорок четыре доллара США и 36 центов.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09"/>
        <w:jc w:val="both"/>
        <w:rPr/>
      </w:pPr>
      <w:r>
        <w:rPr/>
        <w:t>Решение Международного коммерческого арбитражного суда при Торгово-промышленной палате Украины, в соответствии со статьей 57 Регламента МКАС при ТПП Украины, является окончательным и обязательным для сторон с даты его вынесения. Оно исполняется сторонами добровольно в установленный в решении срок. Если срок исполнения в решении не установлен, оно подлежит немедленному исполнению. При отказе от добровольного исполнения решение приводится в исполнение в принудительном порядке в соответствии с процессуальным законодательством и международными договорами страны, где испрашивается такое приведение в исполнение (ст. 57 Регламента МКАС при ТПП Украины).</w:t>
      </w:r>
    </w:p>
    <w:p>
      <w:pPr>
        <w:pStyle w:val="Normal"/>
        <w:ind w:firstLine="720"/>
        <w:jc w:val="both"/>
        <w:rPr/>
      </w:pPr>
      <w:r>
        <w:rPr/>
        <w:t xml:space="preserve">Из материалов дела усматривается, что Решение МКАС при ТПП Украины по делу №58/2018 от 20 сентября 2015 года вступило в законную силу и не было исполнено ООО «Опт-Торг-Сервис» в добровольном порядке (Справка МКАС при ТПП Украины №1690/14-6 от 17.10.2018г.). </w:t>
      </w:r>
    </w:p>
    <w:p>
      <w:pPr>
        <w:pStyle w:val="Normal"/>
        <w:ind w:firstLine="720"/>
        <w:jc w:val="both"/>
        <w:rPr/>
      </w:pPr>
      <w:r>
        <w:rPr/>
        <w:t>Учитывая изложенное, ЧАО «Доминик» и обратилось в Арбитражный суд ПМР с рассматриваемым заявлением.</w:t>
      </w:r>
    </w:p>
    <w:p>
      <w:pPr>
        <w:pStyle w:val="Normal"/>
        <w:ind w:firstLine="720"/>
        <w:jc w:val="both"/>
        <w:rPr/>
      </w:pPr>
      <w:r>
        <w:rPr/>
        <w:t>В соответствии с пунктом 1 статьи 186 АПК ПМР иностранные организации, международные организации и осуществляющие предпринимательскую деятельность иностранные граждане, лица без гражданства (далее – иностранные лица) имеют право обращаться в Арбитражный суд Приднестровской Молдавской Республики для защиты своих нарушенных прав и законных интересов.</w:t>
      </w:r>
    </w:p>
    <w:p>
      <w:pPr>
        <w:pStyle w:val="Normal"/>
        <w:ind w:firstLine="720"/>
        <w:jc w:val="both"/>
        <w:rPr/>
      </w:pPr>
      <w:r>
        <w:rPr/>
        <w:t>Статьей 187 АПК ПМР предусмотрено, что судопроизводство по делам, в которых участвуют иностранные лица, осуществляется в соответствии с названным Кодексом и иными законами.</w:t>
      </w:r>
    </w:p>
    <w:p>
      <w:pPr>
        <w:pStyle w:val="Normal"/>
        <w:ind w:firstLine="720"/>
        <w:jc w:val="both"/>
        <w:rPr/>
      </w:pPr>
      <w:r>
        <w:rPr/>
        <w:t>Порядок судопроизводства в Арбитражном суде ПМР в соответствии с пунктом 2 статьи 3 Арбитражного процессуального кодекса Приднестровской Молдавской Республики определяется Конституцией Приднестровской Молдавской Республики, названным Кодексом и принимаемыми в соответствии с ним другими законами. При этом, если международными договорами Приднестровской Молдавской Республики установлены иные правила судопроизводства, чем те, которые предусмотрены законодательством Приднестровской Молдавской Республики, то применяются правила международного договора (пункт 3 статьи 3 Арбитражного процессуального кодекса Приднестровской Молдавской Республики).</w:t>
      </w:r>
    </w:p>
    <w:p>
      <w:pPr>
        <w:pStyle w:val="Normal"/>
        <w:ind w:firstLine="709"/>
        <w:jc w:val="both"/>
        <w:rPr/>
      </w:pPr>
      <w:r>
        <w:rPr/>
        <w:t>Постановлением Верховного Совета Приднестровской Молдавской Республики от 11 января 1994 года на территории Приднестровской Молдавской Республики распространено действие Соглашения стран СНГ «О порядке разрешения споров, связанных с осуществлением хозяйственной деятельности» (Киев, 20 марта 1992 года). Данное Соглашение регулирует вопросы разрешения дел, вытекающих из договорных и иных гражданско-правовых отношений между хозяйствующими субъектами, из их отношений с государственными и иными органами, а также исполнения решений по ним.</w:t>
      </w:r>
    </w:p>
    <w:p>
      <w:pPr>
        <w:pStyle w:val="Normal"/>
        <w:ind w:firstLine="709"/>
        <w:jc w:val="both"/>
        <w:rPr/>
      </w:pPr>
      <w:r>
        <w:rPr/>
        <w:t>Статьей 7 Соглашения стран СНГ «О порядке разрешения споров, связанных с осуществлением хозяйственной деятельности» (далее – Киевское соглашение) предусмотрено, что государства – участники СНГ взаимно признают и исполняют вступившие в законную силу решения компетентных судов. Решения, вынесенные компетентными судами одного государства – участника СНГ, подлежат исполнению на территории других государств – участников СНГ.</w:t>
      </w:r>
    </w:p>
    <w:p>
      <w:pPr>
        <w:pStyle w:val="Normal"/>
        <w:ind w:firstLine="720"/>
        <w:jc w:val="both"/>
        <w:rPr/>
      </w:pPr>
      <w:r>
        <w:rPr/>
        <w:t>Приведение в исполнение решения производится в соответствии со статьей 8 Соглашения по ходатайству заинтересованной стороны, к которому прилагаются должным образом заверенная копия решения, о принудительном исполнении которого возбуждено ходатайство; официальный документ о том, что решение вступило в законную силу, если это не видно из текста самого решения; доказательства извещения другой стороны в процессе; исполнительный документ.</w:t>
      </w:r>
    </w:p>
    <w:p>
      <w:pPr>
        <w:pStyle w:val="Normal"/>
        <w:ind w:firstLine="720"/>
        <w:jc w:val="both"/>
        <w:rPr/>
      </w:pPr>
      <w:r>
        <w:rPr/>
        <w:t>Постановлением Верховного Совета Приднестровской Молдавской Республики №1127 от 04 июня 2003 года на территории Приднестровской Молдавской Республики признана в качестве рамочной нормы права Конвенция о правовой помощи и правовых отношениях по гражданским, семейным и уголовным делам, заключенная в Минске 22 января 1993 года (далее – Минская конвенция).</w:t>
      </w:r>
    </w:p>
    <w:p>
      <w:pPr>
        <w:pStyle w:val="Normal"/>
        <w:ind w:firstLine="709"/>
        <w:jc w:val="both"/>
        <w:rPr/>
      </w:pPr>
      <w:r>
        <w:rPr/>
        <w:t>Из содержания статьи 51 Минской конвенции следует, что каждая из договаривающихся сторон на условиях, предусмотренных Конвенцией, признает и исполняет решения учреждений юстиции по гражданским и семейным делам, включая учрежденные судом мировые соглашения по таким делам, вынесенные на территории других договаривающихся сторон.</w:t>
      </w:r>
    </w:p>
    <w:p>
      <w:pPr>
        <w:pStyle w:val="Normal"/>
        <w:ind w:firstLine="709"/>
        <w:jc w:val="both"/>
        <w:rPr/>
      </w:pPr>
      <w:r>
        <w:rPr/>
        <w:t xml:space="preserve">Согласно пункту 1 статьи 54 Минской конвенции ходатайства о признании и разрешении принудительного исполнения указанных решений рассматриваются судами договаривающейся стороны, на территории которой должно быть осуществлено принудительное исполнение. При этом суд, рассматривая ходатайство о признании и разрешении принудительного исполнения решения, должен установить, что условия, предусмотренные Минской конвенцией, соблюдены. В случае если условия соблюдены, суд выносит решение о принудительном исполнении (пункт 2 статьи 54 Минской конвенции). </w:t>
      </w:r>
    </w:p>
    <w:p>
      <w:pPr>
        <w:pStyle w:val="Normal"/>
        <w:ind w:firstLine="709"/>
        <w:jc w:val="both"/>
        <w:rPr/>
      </w:pPr>
      <w:r>
        <w:rPr/>
        <w:t>Учитывая приведенные положения международных соглашений, признанных на территории Приднестровской Молдавской Республики в качестве рамочных норм права, а также исходя из фактических обстоятельств, установленных в ходе судебного разбирательства по заявлению ЧАО «Доминик», суд приходит к следующим выводам:</w:t>
      </w:r>
    </w:p>
    <w:p>
      <w:pPr>
        <w:pStyle w:val="Normal"/>
        <w:ind w:firstLine="709"/>
        <w:jc w:val="both"/>
        <w:rPr/>
      </w:pPr>
      <w:r>
        <w:rPr/>
        <w:t>1) намерение сторон разрешить спор в МКАС соответствует условиям арбитражной оговорки, содержащейся в разделе 10 «Арбитраж» Контракта №15, от 23 марта 2015г., в редакции дополнительного соглашения от 3 октября 2017г. к данному контракту, заключенных между ЧАО «Доминик» и ООО «Опт-Торг-Сервис», согласно которой «любой спор, возникший по данному Контракту или в связи с ним, подлежит рассмотрению в Международном коммерческом суде при Торгово-промышленной палате Украины, г. Киев»;</w:t>
      </w:r>
    </w:p>
    <w:p>
      <w:pPr>
        <w:pStyle w:val="Normal"/>
        <w:ind w:firstLine="709"/>
        <w:jc w:val="both"/>
        <w:rPr/>
      </w:pPr>
      <w:r>
        <w:rPr/>
        <w:t xml:space="preserve">2) компетенция МКАС по рассмотрению конкретного спора, в отношении которого вынесено арбитражное решение, сторонами не оспаривалась; </w:t>
      </w:r>
    </w:p>
    <w:p>
      <w:pPr>
        <w:pStyle w:val="Normal"/>
        <w:ind w:firstLine="720"/>
        <w:jc w:val="both"/>
        <w:rPr/>
      </w:pPr>
      <w:r>
        <w:rPr/>
        <w:t>3) ООО «Опт-Торг-Сервис»  своевременно и надлежащим образом было уведомлено об арбитражном разбирательстве в МКАС при ТПП Украины: так, ему вручены: 15.05.2018 года и 05.08.2015 года - исковые материалы, Регламент, Рекомендательный список арбитров МКАС при ТТП Украины, направленные заказным письмом с уведомлением № R</w:t>
      </w:r>
      <w:r>
        <w:rPr>
          <w:lang w:val="en-US"/>
        </w:rPr>
        <w:t>D</w:t>
      </w:r>
      <w:r>
        <w:rPr/>
        <w:t xml:space="preserve">040846607UA; 19.07.2018 года - повестка с указанием даты, времени, места рассмотрения дела, состава Арбитражного суда и постановление Президента Торгово-промышленной палаты Украины от 5 июля 2018 года о назначении единоличного арбитра, направленные 06.07.2018г. заказным письмом с уведомлением о вручении № </w:t>
      </w:r>
      <w:r>
        <w:rPr>
          <w:lang w:val="en-US"/>
        </w:rPr>
        <w:t>RD</w:t>
      </w:r>
      <w:r>
        <w:rPr/>
        <w:t>040847253</w:t>
      </w:r>
      <w:r>
        <w:rPr>
          <w:lang w:val="en-US"/>
        </w:rPr>
        <w:t>UA</w:t>
      </w:r>
      <w:r>
        <w:rPr/>
        <w:t xml:space="preserve">; 8.10.2018 года – решение МКАС при ТПП Украины от 20 сентября 2015 года, направленное 25.09.2018г. заказным письмом с уведомлением о вручении № </w:t>
      </w:r>
      <w:r>
        <w:rPr>
          <w:lang w:val="en-US"/>
        </w:rPr>
        <w:t>RD</w:t>
      </w:r>
      <w:r>
        <w:rPr/>
        <w:t>040848231;</w:t>
      </w:r>
    </w:p>
    <w:p>
      <w:pPr>
        <w:pStyle w:val="Normal"/>
        <w:ind w:firstLine="709"/>
        <w:jc w:val="both"/>
        <w:rPr/>
      </w:pPr>
      <w:r>
        <w:rPr/>
        <w:t xml:space="preserve">4) решение МКАС по закону государства, на территории которого оно принято, вступило в законную силу. </w:t>
      </w:r>
    </w:p>
    <w:p>
      <w:pPr>
        <w:pStyle w:val="Normal"/>
        <w:ind w:firstLine="720"/>
        <w:jc w:val="both"/>
        <w:rPr/>
      </w:pPr>
      <w:r>
        <w:rPr/>
        <w:t>В силу статьи 55 Минской конвенции в признании решений и в выдаче разрешения на принудительное исполнение может быть отказано в случаях, если:</w:t>
      </w:r>
    </w:p>
    <w:p>
      <w:pPr>
        <w:pStyle w:val="Normal"/>
        <w:ind w:firstLine="720"/>
        <w:jc w:val="both"/>
        <w:rPr/>
      </w:pPr>
      <w:r>
        <w:rPr/>
        <w:t>а) в соответствии с законодательством договаривающейся стороны, на территории которой вынесено решение, оно не вступило в законную силу и не подлежит исполнению,  за исключением случаев, когда решение подлежит исполнению до вступления в законную силу;</w:t>
      </w:r>
    </w:p>
    <w:p>
      <w:pPr>
        <w:pStyle w:val="Normal"/>
        <w:ind w:firstLine="720"/>
        <w:jc w:val="both"/>
        <w:rPr/>
      </w:pPr>
      <w:r>
        <w:rPr/>
        <w:t>б) ответчик не принял участия в процессе вследствие того, что ему или его уполномоченному не был своевременно и надлежаще вручен вызов в суд;</w:t>
      </w:r>
    </w:p>
    <w:p>
      <w:pPr>
        <w:pStyle w:val="Normal"/>
        <w:ind w:firstLine="720"/>
        <w:jc w:val="both"/>
        <w:rPr/>
      </w:pPr>
      <w:r>
        <w:rPr/>
        <w:t>в) по делу между теми же сторонами, о том же предмете и по тому же основанию на территории договаривающейся стороны, где должно быть признано и исполнено решение, было уже ранее вынесено вступившее в законную силу решение или имеется признанное решение суда третьего государства, либо если учреждением этой договаривающейся стороны было ранее возбуждено производство по данному делу;</w:t>
      </w:r>
    </w:p>
    <w:p>
      <w:pPr>
        <w:pStyle w:val="Normal"/>
        <w:ind w:firstLine="720"/>
        <w:jc w:val="both"/>
        <w:rPr/>
      </w:pPr>
      <w:r>
        <w:rPr/>
        <w:t>г) согласно положениям настоящей Конвенции, а в случаях, не предусмотренных ею, согласно законодательству договаривающейся стороны, на территории которой решение должно быть признано и исполнено, дело относится к исключительной компетенции ее учреждения;</w:t>
      </w:r>
    </w:p>
    <w:p>
      <w:pPr>
        <w:pStyle w:val="Normal"/>
        <w:ind w:firstLine="720"/>
        <w:jc w:val="both"/>
        <w:rPr/>
      </w:pPr>
      <w:r>
        <w:rPr/>
        <w:t>д) отсутствует документ, подтверждающий соглашение сторон по делу договорной подсудности;</w:t>
      </w:r>
    </w:p>
    <w:p>
      <w:pPr>
        <w:pStyle w:val="Normal"/>
        <w:ind w:firstLine="720"/>
        <w:jc w:val="both"/>
        <w:rPr/>
      </w:pPr>
      <w:r>
        <w:rPr/>
        <w:t>е) истек срок давности принудительного исполнения, предусмотренный законодательством договаривающейся стороны, суд которой исполняет поручения.</w:t>
      </w:r>
    </w:p>
    <w:p>
      <w:pPr>
        <w:pStyle w:val="Normal"/>
        <w:ind w:firstLine="709"/>
        <w:jc w:val="both"/>
        <w:rPr/>
      </w:pPr>
      <w:r>
        <w:rPr/>
        <w:t>Статьей 9 Киевского соглашения предусмотрено, что в приведении в исполнение решения может быть отказано по просьбе стороны, против которой оно направлено, только если эта сторона представит компетентному суду по месту, где испрашивается приведение в исполнение, доказательства того, что:</w:t>
      </w:r>
    </w:p>
    <w:p>
      <w:pPr>
        <w:pStyle w:val="Normal"/>
        <w:ind w:firstLine="709"/>
        <w:jc w:val="both"/>
        <w:rPr/>
      </w:pPr>
      <w:r>
        <w:rPr/>
        <w:t>а) судом запрашиваемого государства - участника СНГ ранее вынесено вступившее в силу решение по делу между теми же сторонами, о том же предмете и по тому же основанию;</w:t>
      </w:r>
    </w:p>
    <w:p>
      <w:pPr>
        <w:pStyle w:val="Normal"/>
        <w:ind w:firstLine="709"/>
        <w:jc w:val="both"/>
        <w:rPr/>
      </w:pPr>
      <w:r>
        <w:rPr/>
        <w:t>б) имеется признанное решение компетентного суда третьего государства - участника СНГ либо государства, не являющегося членом Содружества, по спору между теми же сторонами, о том же предмете и по тому же основанию;</w:t>
      </w:r>
    </w:p>
    <w:p>
      <w:pPr>
        <w:pStyle w:val="Normal"/>
        <w:ind w:firstLine="709"/>
        <w:jc w:val="both"/>
        <w:rPr/>
      </w:pPr>
      <w:r>
        <w:rPr/>
        <w:t>в) спор в соответствии с настоящим Соглашением разрешен некомпетентным судом;</w:t>
      </w:r>
    </w:p>
    <w:p>
      <w:pPr>
        <w:pStyle w:val="Normal"/>
        <w:ind w:firstLine="709"/>
        <w:jc w:val="both"/>
        <w:rPr/>
      </w:pPr>
      <w:r>
        <w:rPr/>
        <w:t>г) другая сторона не была извещена о процессе;</w:t>
      </w:r>
    </w:p>
    <w:p>
      <w:pPr>
        <w:pStyle w:val="Normal"/>
        <w:ind w:firstLine="709"/>
        <w:jc w:val="both"/>
        <w:rPr/>
      </w:pPr>
      <w:r>
        <w:rPr/>
        <w:t>д) истек трехгодичный срок давности предъявления решения к принудительному исполнению.</w:t>
      </w:r>
    </w:p>
    <w:p>
      <w:pPr>
        <w:pStyle w:val="Normal"/>
        <w:ind w:firstLine="709"/>
        <w:jc w:val="both"/>
        <w:rPr/>
      </w:pPr>
      <w:r>
        <w:rPr/>
        <w:t>Таким образом, бремя доказывания наличия обстоятельств, исключающих приведение в исполнение решения, возложено на сторону, против которой направлено такое решение. ООО «Опт-Торг-Сервис»  таковых доказательств Арбитражному суду не представило.</w:t>
      </w:r>
    </w:p>
    <w:p>
      <w:pPr>
        <w:pStyle w:val="Normal"/>
        <w:ind w:firstLine="709"/>
        <w:jc w:val="both"/>
        <w:rPr/>
      </w:pPr>
      <w:r>
        <w:rPr/>
        <w:t>Резюмирую изложенное, Арбитражный суд считает, что заявление ЧАО «Доминик» подлежит удовлетворению в полном объеме.</w:t>
      </w:r>
    </w:p>
    <w:p>
      <w:pPr>
        <w:pStyle w:val="Normal"/>
        <w:ind w:firstLine="709"/>
        <w:jc w:val="both"/>
        <w:rPr/>
      </w:pPr>
      <w:r>
        <w:rPr/>
        <w:t>При таких обстоятельствах Арбитражный суд Приднестровской Молдавской Республики, руководствуясь статьями 3, 128, 186-188 Арбитражного процессуального кодекса Приднестровской Молдавской Республики,</w:t>
      </w:r>
    </w:p>
    <w:p>
      <w:pPr>
        <w:pStyle w:val="Normal"/>
        <w:ind w:firstLine="720"/>
        <w:jc w:val="center"/>
        <w:rPr/>
      </w:pPr>
      <w:r>
        <w:rPr>
          <w:b/>
        </w:rPr>
        <w:t>Определил:</w:t>
      </w:r>
    </w:p>
    <w:p>
      <w:pPr>
        <w:pStyle w:val="Normal"/>
        <w:ind w:firstLine="720"/>
        <w:jc w:val="center"/>
        <w:rPr>
          <w:b/>
          <w:b/>
        </w:rPr>
      </w:pPr>
      <w:r>
        <w:rPr>
          <w:b/>
        </w:rPr>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довлетворить заявление Частного акционерного общества  «Доминик» (36009, Украина, г. Полтава, ул. Маршала Бирюзова, 2).</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ть и привести в исполнение на территории Приднестровской Молдавской Республики Решения Международного коммерческого арбитражного суда при Торгово-промышленной палате Украины по делу 58/2018 от 20.09.2018 года, о взыскании с Общества с ограниченной ответственностью «Опт-Торг-Сервис» (пер. Раевского, 2а, г.Тирасполь, 3300, Приднестровская Молдавская Республика, Республика Молдова) в пользу Частного акционерного общества  «Доминик»  (ул. Маршала Бирюзова, 2, г. Полтава, 36009, Украина, идентификационный код 00382208), 20534,54 доллара США стоимости поставленной продукции, 14374,20 доллара США пени за просрочку оплаты продукции, 2635,62 доллара США в возмещение расходов по уплате арбитражного сбора, а всего 37554 (тридцать семь тысяч пятьсот сорок четыре) доллара США и 36 центов.</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дать исполнительный лист. </w:t>
      </w:r>
    </w:p>
    <w:p>
      <w:pPr>
        <w:pStyle w:val="Normal"/>
        <w:ind w:left="709" w:hanging="0"/>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Определение может быть обжаловано в кассационную инстанцию Арбитражного суда Приднестровской Молдавской Республики. </w:t>
      </w:r>
    </w:p>
    <w:p>
      <w:pPr>
        <w:pStyle w:val="Normal"/>
        <w:ind w:left="709" w:hanging="0"/>
        <w:jc w:val="both"/>
        <w:rPr/>
      </w:pPr>
      <w:r>
        <w:rPr/>
      </w:r>
    </w:p>
    <w:p>
      <w:pPr>
        <w:pStyle w:val="Normal"/>
        <w:tabs>
          <w:tab w:val="clear" w:pos="708"/>
          <w:tab w:val="left" w:pos="6150" w:leader="none"/>
        </w:tabs>
        <w:jc w:val="both"/>
        <w:rPr/>
      </w:pPr>
      <w:r>
        <w:rPr>
          <w:b/>
        </w:rPr>
        <w:t>Судья                                                                                                                       Кириленко А. В.</w:t>
      </w:r>
    </w:p>
    <w:sectPr>
      <w:footerReference w:type="default" r:id="rId3"/>
      <w:type w:val="nextPage"/>
      <w:pgSz w:w="11906" w:h="16838"/>
      <w:pgMar w:left="1701"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03:00Z</dcterms:created>
  <dc:creator>user</dc:creator>
  <dc:description/>
  <cp:keywords/>
  <dc:language>en-US</dc:language>
  <cp:lastModifiedBy>Александр В. Кириленко</cp:lastModifiedBy>
  <cp:lastPrinted>2016-11-16T15:05:00Z</cp:lastPrinted>
  <dcterms:modified xsi:type="dcterms:W3CDTF">2018-12-03T07:43:00Z</dcterms:modified>
  <cp:revision>5</cp:revision>
  <dc:subject/>
  <dc:title>РЕСПУБЛИКА МОЛДОВАНЯСКЭ                                                                                 ПРИДНIСТРОВСЬКА МОЛДАВ</dc:title>
</cp:coreProperties>
</file>