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 принятии заявления к производству</w:t>
      </w:r>
    </w:p>
    <w:p>
      <w:pPr>
        <w:pStyle w:val="Normal"/>
        <w:jc w:val="center"/>
        <w:rPr/>
      </w:pPr>
      <w:r>
        <w:rPr/>
        <w:t>и о назначении судебного заседания по его рассмотре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30 </w:t>
        <w:tab/>
        <w:t xml:space="preserve">     октября</w:t>
        <w:tab/>
        <w:tab/>
        <w:t>18</w:t>
        <w:tab/>
        <w:tab/>
        <w:tab/>
        <w:tab/>
        <w:tab/>
        <w:tab/>
        <w:tab/>
        <w:t>727/18-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Кириленко Александр Викторович, рассмотрев заявление Частного акционерного общества  «Доминик», (36009, Украина, г. Полтава, ул. Маршала Бирюзова, 2) о признании и приведении в исполнение на территории Приднестровской Молдавской Республики Решения Международного коммерческого арбитражного суда при Торгово-промышленной палате Украины по делу 58/2018 от 20.09.2018 года, о взыскании с Общества с ограниченной ответственностью «Опт-Торг-Сервис» (г.Тирасполь, пер. Раевского, 2-а), долга, пени и расходов по оплате арбитражного сбора (всего на сумму 37554 доллара США), руководствуясь статьями 186, 188, 128 Арбитражного процессуального Кодекса Приднестровской Молдавской Республики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9"/>
        <w:jc w:val="both"/>
        <w:rPr/>
      </w:pPr>
      <w:r>
        <w:rPr/>
        <w:t>1. Принять заявление ЧАО «Доминик» (Украина), к своему производству. Возбудить производство по делу.</w:t>
      </w:r>
    </w:p>
    <w:p>
      <w:pPr>
        <w:pStyle w:val="Normal"/>
        <w:ind w:firstLine="709"/>
        <w:jc w:val="both"/>
        <w:rPr/>
      </w:pPr>
      <w:r>
        <w:rPr/>
        <w:t>2. Назначить судебное заседание на 30 ноября 2018 года в 10 часов в здании Арбитражного суда ПМР по адресу: г.Тирасполь, ул. Ленина, ½,  каб. 202.</w:t>
      </w:r>
    </w:p>
    <w:p>
      <w:pPr>
        <w:pStyle w:val="Normal"/>
        <w:ind w:firstLine="709"/>
        <w:jc w:val="both"/>
        <w:rPr/>
      </w:pPr>
      <w:r>
        <w:rPr/>
        <w:t>3. ЧАО «Доминик» представить в судебное заседание сведения (выписку) из Единого государственного реестра юридических лиц и физических лиц - предпринимателей Украины о регистрации ЧАО «Доминик» по состоянию на 20 ноября 2018 года.</w:t>
      </w:r>
    </w:p>
    <w:p>
      <w:pPr>
        <w:pStyle w:val="Normal"/>
        <w:ind w:firstLine="709"/>
        <w:jc w:val="both"/>
        <w:rPr/>
      </w:pPr>
      <w:r>
        <w:rPr/>
        <w:t>4. ООО «Опт-Торг-Сервис»  предлагается в срок до 30 ноября 2018 года ознакомиться с заявлением и приложенным к нему материалам. При наличии возражений по существу заявления представить их в суд в письменном виде в этот же срок, а копию направить заявителю.</w:t>
      </w:r>
    </w:p>
    <w:p>
      <w:pPr>
        <w:pStyle w:val="Normal"/>
        <w:ind w:firstLine="709"/>
        <w:jc w:val="both"/>
        <w:rPr/>
      </w:pPr>
      <w:r>
        <w:rPr/>
        <w:t>5. ЧАО «Доминик»  и ООО «Опт-Торг-Сервис»  обеспечить явку в судебное заседание надлежащим образом уполномоченных представителей.</w:t>
      </w:r>
    </w:p>
    <w:p>
      <w:pPr>
        <w:pStyle w:val="Normal"/>
        <w:ind w:firstLine="708"/>
        <w:jc w:val="both"/>
        <w:rPr/>
      </w:pPr>
      <w:r>
        <w:rPr/>
        <w:t>6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.(533) 7-70-47, 7-42-07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удья                                                                                                                       А. В. Кириленко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29:00Z</dcterms:created>
  <dc:creator>user</dc:creator>
  <dc:description/>
  <cp:keywords/>
  <dc:language>en-US</dc:language>
  <cp:lastModifiedBy>Александр В. Кириленко</cp:lastModifiedBy>
  <cp:lastPrinted>2016-04-14T08:54:00Z</cp:lastPrinted>
  <dcterms:modified xsi:type="dcterms:W3CDTF">2018-10-29T12:24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