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ноября_______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_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726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           г. Рыбница и Рыбницкому району Государственной налоговой службы Министерства финансов Приднестровской Молдавской Республики ( г. Рыбница, ул. Кирова, 134/1) к Индивидуальному предпринимателю без образования юридического лица Матвийчук Алле Борисовне  ( г. Рыбница, ул. Ленина, д. 1, кв. 93), о  привлечении к административной ответственности, при участии в заседании суда представителей: от заявителя- Герб С.Ю. по дов. № 1 от 08.01.2018г.,  от ответчика- не явился,    </w:t>
      </w:r>
    </w:p>
    <w:p>
      <w:pPr>
        <w:pStyle w:val="Normal"/>
        <w:ind w:firstLine="708"/>
        <w:jc w:val="both"/>
        <w:rPr/>
      </w:pPr>
      <w:r>
        <w:rPr/>
        <w:t>установил:  Налоговая инспекция по г. Рыбница и Рыбницкому району Государственной налоговой службы Министерства финансов Приднестровской Молдавской Республики  (далее – заявитель, НИ по г. Рыбница и Рыбницкому району, налоговый орган) обратилась в арбитражный суд с заявлением о привлечении Индивидуального предпринимателя без образования юридического лица Матвийчук Аллы Борисовны (далее - ответчик, ИП Матвийчук А.Б.) к административной ответственности по пункту 7 статьи 14.1 Кодекса об административных правонарушениях Приднестровской Молдавской Республики  ( далее КоАП ПМР).</w:t>
      </w:r>
    </w:p>
    <w:p>
      <w:pPr>
        <w:pStyle w:val="Normal"/>
        <w:ind w:firstLine="708"/>
        <w:jc w:val="both"/>
        <w:rPr/>
      </w:pPr>
      <w:r>
        <w:rPr/>
        <w:t>Ответчик, в судебное заседание, не явился, что, в порядке п. 3 ст. 130-16 АПК ПМР, не является препятствием для рассмотрения дела.</w:t>
      </w:r>
    </w:p>
    <w:p>
      <w:pPr>
        <w:pStyle w:val="Normal"/>
        <w:ind w:firstLine="708"/>
        <w:jc w:val="both"/>
        <w:rPr/>
      </w:pPr>
      <w:r>
        <w:rPr/>
        <w:t>В обоснование требования, заявитель ссылается на установленный,  в ходе проведенной проверки ответчика по вопросу наличия предпринимательского патента у физических лиц, занимающихся предпринимательской деятельностью без образования юридического лица, факта осуществления предпринимательской деятельности с нарушением установленных требований подпункта а) пункта 1 статьи 5  Закона Приднестровской Молдавской Республики «Об индивидуальном предпринимательском патенте», выразившиеся в несоблюдении установленного порядка осуществления деятельности, указанной в патенте.</w:t>
      </w:r>
    </w:p>
    <w:p>
      <w:pPr>
        <w:pStyle w:val="Normal"/>
        <w:ind w:firstLine="708"/>
        <w:jc w:val="both"/>
        <w:rPr/>
      </w:pPr>
      <w:r>
        <w:rPr/>
        <w:t>Изучив и оценив представленные доказательства, суд находит установленными следующее обстоятельство.</w:t>
      </w:r>
    </w:p>
    <w:p>
      <w:pPr>
        <w:pStyle w:val="Normal"/>
        <w:ind w:firstLine="708"/>
        <w:jc w:val="both"/>
        <w:rPr/>
      </w:pPr>
      <w:r>
        <w:rPr/>
        <w:t>НИ по г. Рыбница и Рыбницкому району на основании Приказа начальника налогового органа №275 от 24.09.2018г., было проведено плановое контрольное мероприятие.</w:t>
      </w:r>
    </w:p>
    <w:p>
      <w:pPr>
        <w:pStyle w:val="Normal"/>
        <w:ind w:firstLine="708"/>
        <w:jc w:val="both"/>
        <w:rPr/>
      </w:pPr>
      <w:r>
        <w:rPr/>
        <w:t>При проведении планового мероприятия по контролю были установлены факты нарушения действующего законодательства ПМР, которые нашли свое отражение в акте проверки №012-0117-18 от 22.10.2018г., а именно:</w:t>
      </w:r>
    </w:p>
    <w:p>
      <w:pPr>
        <w:pStyle w:val="Normal"/>
        <w:ind w:firstLine="709"/>
        <w:jc w:val="both"/>
        <w:rPr/>
      </w:pPr>
      <w:r>
        <w:rPr/>
        <w:t xml:space="preserve">По адресу г.Рыбница, ул. Кирова, 129, в магазине «Риф» осуществляет деятельность ИП Матвийчук А.Б., которой на основании индивидуального предпринимательского патента серии МП №1514481, выданного 07.07.2016г. и своевременно оплаченного, предоставлено право на занятие предпринимательской деятельностью: </w:t>
      </w:r>
      <w:r>
        <w:rPr>
          <w:bCs/>
        </w:rPr>
        <w:t xml:space="preserve">«розничная торговля в предприятиях иными непродовольственными товарами; парфюмерией и косметикой; строительными материалами» по адресу: г.Рыбница, ул. </w:t>
      </w:r>
      <w:r>
        <w:rPr/>
        <w:t>Кирова, 129, магазин «Риф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Однако, 18.10.2018г. в 15:55ч. ИП Матвийчук А.Б.</w:t>
      </w:r>
      <w:r>
        <w:rPr>
          <w:b/>
        </w:rPr>
        <w:t xml:space="preserve"> </w:t>
      </w:r>
      <w:r>
        <w:rPr/>
        <w:t xml:space="preserve">осуществляла </w:t>
      </w:r>
      <w:r>
        <w:rPr>
          <w:bCs/>
        </w:rPr>
        <w:t>розничную торговлю в предприятиях иными непродовольственными товарами; парфюмерией и косметикой;</w:t>
      </w:r>
      <w:r>
        <w:rPr>
          <w:bCs/>
          <w:u w:val="single"/>
        </w:rPr>
        <w:t xml:space="preserve"> </w:t>
      </w:r>
      <w:r>
        <w:rPr>
          <w:bCs/>
        </w:rPr>
        <w:t xml:space="preserve">строительными материалами; машинописные работы, в том числе с использованием компьютера, ксерокопирование и переплетные работы, по адресу: г.Рыбница, ул. </w:t>
      </w:r>
      <w:r>
        <w:rPr/>
        <w:t>Кирова, 129, магазин «Риф»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lang w:val="ru-MD"/>
        </w:rPr>
      </w:pPr>
      <w:r>
        <w:rPr/>
        <w:t>Данное обстоятельство привело к нарушению подпункта а) пункта 1 статьи 5 Закона ПМР «Об индивидуальном предпринимательском патенте», так как объектом налогообложения в течении налогового периода являются все виды деятельности, осуществляемые индивидуальным предпринимателем и установленные в ходе проведения планового мероприятия по контролю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огласно ст.15 Закона ПМР «Об индивидуальном предпринимательском патенте» – патентообладатель, нарушивший законодательство, регулирующее осуществление предпринимательской деятельности, несе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За данное правонарушение предусмотрена административная ответственность в соответствии с п.7 ст.14.1 КоАП ПМР -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Normal"/>
        <w:ind w:firstLine="708"/>
        <w:jc w:val="both"/>
        <w:rPr/>
      </w:pPr>
      <w:r>
        <w:rPr/>
        <w:t>В связи с чем 22.10.2018г. главным специалистом отдела налогового контроля НИ по           г. Рыбница и Рыбницкому району Шеремет Л.А., был составлен протокол серии РНИ-ф №02-188-18 об административном правонарушении в отношении ИП Матвийчук А.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,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Как следует из положений п/п «г» пункта 1 статьи 29.4 КоАП ПМР протоколы об административных правонарушениях, предусмотренных пунктом 7 статьи 14.1 Кодекса Приднестровской Молдавской Республики об административных правонарушениях, вправе  составлять должностные лица налоговых орган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отокол об административном правонарушении серии РНИ-ф N 02-188-18 от 22.10.2018 года составлен в пределах предоставленных законом полномоч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ротокол об административном правонарушении составлен в присутствии ИП Матвийчук А.Б., права, предусмотренные статьей 25.2 КоАП ПМР, ей разъяснялись, копия протокола вруч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ответствии с Кодексом Приднестровской Молдавской Республики об административных правонарушениях данное деяние образует состав административного правонарушения, предусмотренного пунктом 7 статьи 14.1. КоАП ПМР по признакам: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Normal"/>
        <w:ind w:firstLine="708"/>
        <w:jc w:val="both"/>
        <w:rPr/>
      </w:pPr>
      <w:r>
        <w:rPr/>
        <w:t>Пунктом 7 статьи 14.1 КоАП ПМР предусмотрена ответственность за нарушение индивидуальным предпринимателем установленного порядка осуществления предпринимательской деятельности, что  влечет наложение штрафа на индивидуальных предпринимателей- от 50 ( пятидесяти)  до 100 ( ста) РУ МЗ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Факт осуществления предпринимательской деятельности с нарушением установленных требований подпункта а) пункта 1 статьи 5  Закона Приднестровской Молдавской Республики «Об индивидуальном предпринимательском патенте», выразившиеся в несоблюдении установленного порядка осуществления деятельности, указанной в патенте, подтверждается материалами дела  и не оспаривается ответчиком, согласно протокола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вывод налогового органа о наличии события административного правонарушения, предусмотренного пунктом 7 статьи 14.1 КоАП ПМР является обоснованным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полагает возможным назначить ответчику штраф в  размере 50 РУ МЗП, что составляет 920,00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Заявленное требование удовлетворить.</w:t>
      </w:r>
    </w:p>
    <w:p>
      <w:pPr>
        <w:pStyle w:val="Normal"/>
        <w:jc w:val="both"/>
        <w:rPr/>
      </w:pPr>
      <w:r>
        <w:rPr/>
        <w:t>2.   Привлечь Индивидуального предпринимателя без образования юридического лица Матвийчук Аллу Борисовну (место нахождения: г. Рыбница, ул. Ленина, д. 1, кв. 93, дата государственной регистрации 01.07.2016г., номер регистрации ИП-06-2016-242) к административной ответственности по пункту 7 статьи 14.1 КоАП ПМР  и назначить наказание в виде административного штрафа в размере 920,00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еквизиты для уплаты штрафа:</w:t>
      </w:r>
    </w:p>
    <w:p>
      <w:pPr>
        <w:pStyle w:val="Normal"/>
        <w:jc w:val="both"/>
        <w:rPr/>
      </w:pPr>
      <w:r>
        <w:rPr/>
        <w:t>Получатель платежа:</w:t>
      </w:r>
    </w:p>
    <w:p>
      <w:pPr>
        <w:pStyle w:val="Style20"/>
        <w:spacing w:before="0" w:after="0"/>
        <w:jc w:val="both"/>
        <w:rPr>
          <w:b/>
          <w:b/>
          <w:u w:val="single"/>
        </w:rPr>
      </w:pPr>
      <w:r>
        <w:rPr>
          <w:b/>
        </w:rPr>
        <w:t>75% Республиканский бюджет: р/с 2181002716306205 код 2070500 пар.06 сим. 205</w:t>
      </w:r>
    </w:p>
    <w:p>
      <w:pPr>
        <w:pStyle w:val="Normal"/>
        <w:jc w:val="both"/>
        <w:rPr/>
      </w:pPr>
      <w:r>
        <w:rPr/>
        <w:t>обсл. банк: ПРБ г.Тирасполь куб 00 к/с 2029000001</w:t>
      </w:r>
    </w:p>
    <w:p>
      <w:pPr>
        <w:pStyle w:val="Normal"/>
        <w:jc w:val="both"/>
        <w:rPr/>
      </w:pPr>
      <w:r>
        <w:rPr/>
        <w:t>получатель: НИ по г.Рыбница и Рыбницкому району ф/к 0400008200</w:t>
      </w:r>
    </w:p>
    <w:p>
      <w:pPr>
        <w:pStyle w:val="Style20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25% Местный бюджет: р/с 2191420400306205 код 2070500 пар.06 сим. 205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сл. банк: Рыбницкий ф-л №2828 ЗАО «Приднестровский Сбербанк» куб 42 к/с 20210000094</w:t>
      </w:r>
    </w:p>
    <w:p>
      <w:pPr>
        <w:pStyle w:val="Normal"/>
        <w:jc w:val="both"/>
        <w:rPr/>
      </w:pPr>
      <w:r>
        <w:rPr/>
        <w:t>получатель: НИ по г.Рыбница и Рыбницкому району ф/к 04000082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рядок исполнении решения о наложении  административного штрафа, установлен       ст. 33.2 КоАП ПМР, согласно которого административный штраф должен быть уплачен не позднее 60 ( шестидесяти ) дней  со дня вступления решения в законную силу. Копию  документа, свидетельствующего об уплате административного штрафа, необходимо направить судье. Решение вступает в законную силу 26.11.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  <w:sz w:val="24"/>
      <w:szCs w:val="24"/>
    </w:rPr>
  </w:style>
  <w:style w:type="character" w:styleId="31">
    <w:name w:val=" Знак Знак3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3:00Z</dcterms:created>
  <dc:creator>user</dc:creator>
  <dc:description/>
  <cp:keywords/>
  <dc:language>en-US</dc:language>
  <cp:lastModifiedBy>Денис В. Ярмак</cp:lastModifiedBy>
  <cp:lastPrinted>2018-11-15T16:42:00Z</cp:lastPrinted>
  <dcterms:modified xsi:type="dcterms:W3CDTF">2018-11-19T06:4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