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2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Лисник Е.А.,  Рыбницкий район, с. Станиславка,                                      ул. Молодежная, д. 4, о привлечении к административной ответственности ( протокол от                        22 октября 2018г.серии РНИ-Ф № 02-187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5 ноя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0:00Z</dcterms:created>
  <dc:creator>user</dc:creator>
  <dc:description/>
  <cp:keywords/>
  <dc:language>en-US</dc:language>
  <cp:lastModifiedBy>Денис В. Ярмак</cp:lastModifiedBy>
  <cp:lastPrinted>2018-10-29T10:09:00Z</cp:lastPrinted>
  <dcterms:modified xsi:type="dcterms:W3CDTF">2018-10-30T07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