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/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13  марта 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724/18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А. А. Шевченко, рассмотрев в открытом судебном заседании заявление налоговой инспекции по г. Тирасполь Государственной налоговой службы Министерства финансов Приднестровской Молдавской Республики (г. Тирасполь, ул. 25 Октября 101) (далее по тексту решения – налоговая инспекция по г. Тирасполь) о привлечении общества с ограниченной ответственностью «Ла Верона» (г. Тирасполь, ул. Куйбышева, д. 29)                            к административной ответственности</w:t>
      </w:r>
      <w:r>
        <w:rPr>
          <w:rStyle w:val="1"/>
          <w:rFonts w:cs="Times New Roman" w:ascii="Times New Roman" w:hAnsi="Times New Roman"/>
          <w:sz w:val="24"/>
          <w:szCs w:val="24"/>
        </w:rPr>
        <w:t>, в присутствии представителей:</w:t>
      </w:r>
    </w:p>
    <w:p>
      <w:pPr>
        <w:pStyle w:val="ConsPlusNonformat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- 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Ла Верона»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– директора </w:t>
        <w:br/>
      </w:r>
      <w:r>
        <w:rPr>
          <w:rFonts w:cs="Times New Roman" w:ascii="Times New Roman" w:hAnsi="Times New Roman"/>
          <w:sz w:val="24"/>
          <w:szCs w:val="24"/>
        </w:rPr>
        <w:t xml:space="preserve">Л.В. Красковского,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А.Л. Соколова по доверенности № 1 от 1 ноября 2018 года, </w:t>
      </w:r>
    </w:p>
    <w:p>
      <w:pPr>
        <w:pStyle w:val="ConsPlusNonformat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- налоговой инспекции по г. Тирасполь – С.А. Дарадур по доверенности № 08-15120 от 12 ноября 2018 года,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 xml:space="preserve">Налоговая инспекция по г. Тирасполь обратилась в Арбитражный суд Приднестровской Молдавской Республики с заявлением о привлечении общества с ограниченной ответственностью «Ла Верона» к административной ответственности. </w:t>
      </w:r>
    </w:p>
    <w:p>
      <w:pPr>
        <w:pStyle w:val="Normal"/>
        <w:ind w:left="-426" w:right="-2" w:firstLine="709"/>
        <w:jc w:val="both"/>
        <w:rPr/>
      </w:pPr>
      <w:r>
        <w:rPr/>
        <w:t>Определением от 30 октября 2018 года заявление принято к производству Арбитражного суда и назначено к рассмотрению на 13 ноября 2018 года. Определением от 13 ноября 2018 года рассмотрение дела было отложено на 27 ноября 2018 года по мотивам, указанным в определении.</w:t>
      </w:r>
    </w:p>
    <w:p>
      <w:pPr>
        <w:pStyle w:val="Normal"/>
        <w:ind w:left="-426" w:right="-2" w:firstLine="709"/>
        <w:jc w:val="both"/>
        <w:rPr/>
      </w:pPr>
      <w:r>
        <w:rPr/>
        <w:t>В состоявшемся в указанную дату заседании производство по делу Арбитражным судом ПМР на основании подпункта 1) пункта 1 статьи 70 Арбитражного процессуального кодекса Приднестровской Молдавской Республики (далее по тексту решения – АПК ПМР) было приостановлено до рассмотрения дела № 729/18-06.</w:t>
      </w:r>
    </w:p>
    <w:p>
      <w:pPr>
        <w:pStyle w:val="Normal"/>
        <w:ind w:left="-426" w:right="-87" w:firstLine="710"/>
        <w:jc w:val="both"/>
        <w:rPr/>
      </w:pPr>
      <w:r>
        <w:rPr/>
        <w:t xml:space="preserve">Определением суда от 5 марта 2019 года производство по делу было возобновлено ввиду устранения обстоятельств, послуживших основанием для приостановления производства по делу, а именно в связи со вступлением в законную силу судебного акта по делу </w:t>
        <w:br/>
        <w:t>№ 729/18-06.</w:t>
      </w:r>
    </w:p>
    <w:p>
      <w:pPr>
        <w:pStyle w:val="Normal"/>
        <w:ind w:left="-426" w:right="-87" w:firstLine="710"/>
        <w:jc w:val="both"/>
        <w:rPr/>
      </w:pPr>
      <w:r>
        <w:rPr>
          <w:rFonts w:eastAsia="Calibri"/>
        </w:rPr>
        <w:t xml:space="preserve">Дело № </w:t>
      </w:r>
      <w:r>
        <w:rPr/>
        <w:t xml:space="preserve">724/18-09 </w:t>
      </w:r>
      <w:r>
        <w:rPr>
          <w:rStyle w:val="1"/>
          <w:sz w:val="24"/>
          <w:szCs w:val="24"/>
        </w:rPr>
        <w:t>по существу заявленных требований рассмотрено в судебном заседании, состоявшемся 13 марта 2019 года, в котором оглашена резолютивная часть судебного акта</w:t>
      </w:r>
      <w:r>
        <w:rPr/>
        <w:t xml:space="preserve"> в соответствии со статьей 122 АПК ПМР</w:t>
      </w:r>
      <w:r>
        <w:rPr>
          <w:rStyle w:val="1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left="-426" w:right="-87" w:firstLine="71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Style w:val="1"/>
          <w:b/>
          <w:sz w:val="24"/>
          <w:szCs w:val="24"/>
        </w:rPr>
        <w:t>Представители налоговой инспекции по г. Тирасполь</w:t>
      </w:r>
      <w:r>
        <w:rPr>
          <w:rStyle w:val="1"/>
          <w:sz w:val="24"/>
          <w:szCs w:val="24"/>
        </w:rPr>
        <w:t xml:space="preserve">  поддержали требования, изложенные в заявлении. 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Ла Верона»</w:t>
      </w:r>
      <w:r>
        <w:rPr>
          <w:sz w:val="24"/>
          <w:szCs w:val="24"/>
        </w:rPr>
        <w:t xml:space="preserve"> предоставило отзыв на заявление, в котором привело следующие доводы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1 ноября 2017 года в отношении общества с ограниченной ответственностью «Ла Верона» был составлен протокол № 04-185/2018 о совершении административного правонарушения, предусмотренного п. 5 ст. 15.12 КоАП ПМР «Неоприходование по бухгалтерскому учету товарно-материальных ценностей (имущества) в организации»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снованием для составления Протокола являются результаты проведения внепланового мероприятия по контролю в отношении ООО «Ла Верона», сведения о котором изложены в Акте проверки от 28 сентября 2018 года № 024-1131-18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Рассмотрев заявление Налоговой инспекции по г. Тирасполь ГНС МФ ПМР ООО «Ла Верона» находит его необоснованным, а изложенные в нем требования - не подлежащими удовлетворению по следующим основаниям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пределением Арбитражного суда от 27 ноября 2018 года производство по настоящему делу приостанавливалось до рассмотрения Арбитражным судом дела № 729/18-06 по заявлению ООО «Ла Верона» к Налоговой инспекции по г. Тирасполь о признании Предписания № 124- 1131 -18 от 12 октября 2018 года недействительным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Решение Арбитражного суда по делу № 729/18-06 вступило в законную силу 26 февраля 2019 года. Указанным судебным актом требования ООО «Ла Верона» удовлетворены, предписание от 12 октября 2018 года № 124-1131-18, по результатам рассмотрения Акта № 024—1131—18 от 28 сентября 2018г. внепланового мероприятия по контролю в отношении общества с ограниченной ответственностью «Ла Верона», признано недействительным как несоответствующее Закону ПМР «О порядке проведения проверок при осуществлении государственного контроля (надзора)»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и этом требования по делу № 729/18-06 связаны по основаниям их возникновения и представленным доказательствам с требованиями, заявленными по настоящему делу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Так, в рамках настоящего дела налоговая инспекция по г. Тирасполь просит привлечь ООО «Ла Верона» к административной ответственности за совершение административного правонарушения, предусмотренного пунктом 5 статьи 15.12 КоАП ПМР, выявленного при проведении внепланового мероприятия по контролю в отношении ООО «Ла Верона», результаты которого отражены в Акте проверки №024-1131-18 от 28 сентября 2018 года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и этом, в рамках дела №729/18-06 ООО «Ла Верона» просило суд признать недействительным ненормативный правовой акт - Предписание Налоговой инспекции по г. Тирасполь от 12 октября 2018 года №124-1131-18, вынесенное по результатам того же контрольного мероприятия в отношении заявителя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ступившим в законную силу решением Арбитражного суда ПМР по делу №729/18-06 установлено, что «приказ налоговой инспекции № 997 от 10 августа 2018 года «О проведении внепланового мероприятия по контролю» принят в нарушение Закона ПМР «О порядке проведения проверок при осуществлении государственного контроля (надзора)», следовательно, документы, составленные по результатам мероприятия по контролю (надзору): приказ № 1055 от 28 августа 2018 года, акт № 024-1131-18 от 28 сентября 2018 года являются в силу положений статьи 49 АПК ПМР недопустимыми доказательствами»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 соответствии с п. 1 ст. 44 АПК ПМР доказательствами по делу являются полученные в соответствии с предусмотренным настоящим Кодексом и другими законами порядком сведения, на основании которых арбитражный суд устанавливает наличие или отсутствие обстоятельств, обосновывающих требования и возражения лиц, участвующих в деле, а также иных обстоятельств, имеющих значение для правильного разрешения спора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Согласно п. 5 ст. 130-16 АПК ПМР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Никакие доказательства не имеют для арбитражного суда заранее установленной силы (п. 4 ст. 51 АПК ПМР)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 соответствии с нормами п. 2 ст. 50 АПК ПМР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 силу норм п.п. е) п. 3 ст. 27.2 КоАП ПМР не допускается использование доказательств, полученных с нарушением закона, в том числе результатов проверки в ходе осуществления государственного контроля (надзора), если они не отвечают требованиям, предъявляемым к доказательствам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месте с тем, выводы административного органа о наличии в действиях ООО «Ла Верона» признаков административного правонарушения, предусмотренного п. 5 ст. 15.12 КоАП ПМР основаны исключительно на доказательствах, полученных при проведении внепланового мероприятия по контролю в отношении ООО «Ла Верона», результаты которого отражены в Акте проверки №024-1 131-18 от 28 сентября 2018 года, признанного вступившим в законную силу решением Арбитражного суда ПМР по делу №729/18-06 недопустимым доказательством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азательства, полученные с нарушением закона, признаются не имеющими юридической силы и не могут быть положены в основу решения по делу, а также использоваться при доказывании любого обстоятельства дела (п. 5 ст. 27.2 КоАП ПМР).</w:t>
      </w:r>
    </w:p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х доказательств, подтверждающих обстоятельства совершения ООО «Ла Верона» вменяемого правонарушения, не представлено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На основании вышеизложенного, ответчик полагает, что указанные обстоятельства являются подтверждением отсутствия в действиях ООО «Ла Верона» состава вменяемого административного правонарушения, что в силу норм п.п. б) ст. 24.5 КоАП ПМР в действующей редакции является обстоятельством, исключающим производство по делу об административном правонарушении, при этом начатое производство подлежит прекращению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снований для привлечения к административной ответственности лица, в отношении которого составлен протокол, согласно нормам п. 6 ст. 130-16, п. 2 ст. 130-17 АПК влекут отказ в удовлетворении требования административного органа о привлечении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>, заслушав пояснения лиц, участвующих в деле, исследовав представленные доказательства, приходит к выводу, что требование заявителя не подлежит удовлетворению ввиду следующего.</w:t>
      </w:r>
    </w:p>
    <w:p>
      <w:pPr>
        <w:pStyle w:val="Normal"/>
        <w:ind w:firstLine="567"/>
        <w:jc w:val="both"/>
        <w:rPr/>
      </w:pPr>
      <w:r>
        <w:rPr/>
        <w:t>В силу статьи 2 АПК ПМР задачами судопроизводства в арбитражном суде является защита нарушенных или оспариваемых прав и законных интересов предприятий, учреждений, организаций и граждан в сфере предпринимательской и иной экономическ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настоящим Кодексом, с особенностями, установленными в настоящей главе и Кодексе Приднестровской Молдавской Республик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унктом 2 приведенной  статьи  установлено, что производство по делам о привлечении к административной ответственности возбуждается на основании заявлений органов и должностных лиц, уполномоченных в соответствии с законом составлять протоколы об административных правонарушениях, прокурора, уполномоченного в соответствии с законом выносить постановление, и обратившихся с требованием о привлечении к административной ответственности указанных в пункте 1 настоящей статьи лиц, осуществляющих предпринимательскую и иную экономическую деятельность.</w:t>
      </w:r>
    </w:p>
    <w:p>
      <w:pPr>
        <w:pStyle w:val="Normal"/>
        <w:ind w:firstLine="567"/>
        <w:jc w:val="both"/>
        <w:rPr/>
      </w:pPr>
      <w:r>
        <w:rPr/>
        <w:t>В силу пункта 5 статьи 130-16 АПК ПМР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>Арбитражный суд установил, что протокол об административном правонарушении № 04-185/2018 составлен на основании  приказов налоговой инспекции по г. Тирасполь от 10 августа 2018 года № 997 «О проведении внепланового мероприятия по контролю» и от 28 августа 2018 года № 1055 «О продлении срока проведения внепланового мероприятия по контролю» в отношении ООО «Ла Верона» за период январь 2010-декабрь 2017 гг..</w:t>
      </w:r>
    </w:p>
    <w:p>
      <w:pPr>
        <w:pStyle w:val="Normal"/>
        <w:ind w:firstLine="567"/>
        <w:jc w:val="both"/>
        <w:rPr/>
      </w:pPr>
      <w:r>
        <w:rPr/>
        <w:t>Порядок проведения мероприятий по контролю, в том числе внеочередных, регламентирован Законом ПМР «О порядке проведения проверок при осуществлении государственного контроля (надзора)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илу пункта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тьи 7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МР «О порядке проведения проверок при осуществлении государственного контроля (надзора)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е о проведении контрольного мероприятия принимается руководителем органа государственного контроля (надзор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е решение оформляется соответствующим документом, в котором указываются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,</w:t>
      </w:r>
      <w:r>
        <w:rPr>
          <w:rFonts w:cs="Times New Roman" w:ascii="Times New Roman" w:hAnsi="Times New Roman"/>
          <w:sz w:val="24"/>
          <w:szCs w:val="24"/>
        </w:rPr>
        <w:t xml:space="preserve"> ссылка на правовые основания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дпункт в) приведенной нормы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битражный суд в рамках рассмотрения дела № 729/18-06, изучив представленные заявителем и налоговой инспекцией доказательства, пришел к выводу о том, что ООО «Ла Верона» в период 2017-2018 гг. являлось субъектом малого предпринимательства, исходя из обстоятельств, изложенных в решении по делу № 729/18-06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, исследовав в рамках рассмотрения дела № 729/18-06 содержание Приказа № 997 от 10 августа 2018 года «О проведении внепланового мероприятия по контролю» в отношении ООО «Ла Верона» не установил совокупности обязательных условий, предусмотренных пункта 2 статьи 18-1 Закона ПМР «О порядке проведения проверок при осуществлении государственного контроля (надзора)», а именно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наружение нарушения юридическим лицом обязательных требований, установленных законами Приднестровской Молдавской Республики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торое повлекло причинение вреда жизни, здоровью граждан, окружающей среде, государственному (муниципальному) имуществу.</w:t>
      </w:r>
    </w:p>
    <w:p>
      <w:pPr>
        <w:pStyle w:val="Style23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/>
        <w:t xml:space="preserve">С учетом примененных норм права и установленных обстоятельств, Арбитражный суд в рамках рассмотрения дела № 729/18-06 пришел к выводу о том, что налоговая инспекция по г. Тирасполь издала Приказ № 997 от 10 августа 2018 года «О проведении внепланового мероприятия по контролю» в отношении ООО «Ла Верона» в нарушение Закона ПМР </w:t>
      </w:r>
      <w:r>
        <w:rPr>
          <w:shd w:fill="FFFFFF" w:val="clear"/>
        </w:rPr>
        <w:t>«О порядке проведения проверок при осуществлении государственного контроля (надзора)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о статьей 44 АПК ПМР</w:t>
      </w:r>
      <w:r>
        <w:rPr>
          <w:rFonts w:cs="Times New Roman" w:ascii="Times New Roman" w:hAnsi="Times New Roman"/>
          <w:sz w:val="24"/>
          <w:szCs w:val="24"/>
        </w:rPr>
        <w:t xml:space="preserve"> доказательствами по делу являются полученные в соответствии с предусмотренным настоящим Кодексом и другими законами порядком сведения, на основании которых арбитражный суд устанавливает наличие или отсутствие обстоятельств, обосновывающих требования и возражения лиц, участвующих в деле, а также иных обстоятельств, имеющих значение для правильного разрешения спор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ом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веденной статьи процессуального закона определено, что н</w:t>
      </w:r>
      <w:r>
        <w:rPr>
          <w:rFonts w:cs="Times New Roman" w:ascii="Times New Roman" w:hAnsi="Times New Roman"/>
          <w:sz w:val="24"/>
          <w:szCs w:val="24"/>
        </w:rPr>
        <w:t>е допускается использование доказательств, полученных с нарушением закон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ный принцип закреплен в статье 23 Конституции ПМР, согласно которой д</w:t>
      </w:r>
      <w:r>
        <w:rPr>
          <w:rFonts w:cs="Times New Roman" w:ascii="Times New Roman" w:hAnsi="Times New Roman"/>
          <w:sz w:val="24"/>
          <w:szCs w:val="24"/>
        </w:rPr>
        <w:t>оказательства, полученные с нарушением закона, не имеют юридической сил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я во внимание вывод суда о том, что приказ налоговой инспекции по г. Тирасполь </w:t>
      </w:r>
      <w:r>
        <w:rPr>
          <w:rFonts w:cs="Times New Roman" w:ascii="Times New Roman" w:hAnsi="Times New Roman"/>
          <w:sz w:val="24"/>
          <w:szCs w:val="24"/>
        </w:rPr>
        <w:t xml:space="preserve">№ 997 от 10 августа 2018 года «О проведении внепланового мероприятия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контролю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нят </w:t>
      </w:r>
      <w:r>
        <w:rPr>
          <w:rFonts w:cs="Times New Roman" w:ascii="Times New Roman" w:hAnsi="Times New Roman"/>
          <w:sz w:val="24"/>
          <w:szCs w:val="24"/>
        </w:rPr>
        <w:t xml:space="preserve">в нарушение Закона ПМ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 порядке проведения проверок при осуществлении государственного контроля (надзора)»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следовательно, документы, составленные по результатам мероприятия по контролю (надзору): приказ № 1055 от 28 августа 2018 года, Акт № 024-1131-18 от 28 сентября 2018 года являются в силу положений статьи 49 АПК ПМР недопустимыми доказательствам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 силу пункта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положений пункта 2 статьи 50 АПК ПМР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идентичный состав лиц, участвующих в настоящем деле и деле № </w:t>
      </w:r>
      <w:r>
        <w:rPr>
          <w:rFonts w:cs="Times New Roman" w:ascii="Times New Roman" w:hAnsi="Times New Roman"/>
          <w:sz w:val="24"/>
          <w:szCs w:val="24"/>
          <w:lang w:val="ru-RU"/>
        </w:rPr>
        <w:t>729/18-06</w:t>
      </w:r>
      <w:r>
        <w:rPr>
          <w:rFonts w:cs="Times New Roman" w:ascii="Times New Roman" w:hAnsi="Times New Roman"/>
          <w:sz w:val="24"/>
          <w:szCs w:val="24"/>
        </w:rPr>
        <w:t xml:space="preserve">, а также учитывая исследованные судом по делу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29/18-06 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а, суд приходит к выводу о том, что в силу прямого указания </w:t>
      </w:r>
      <w:r>
        <w:rPr>
          <w:rFonts w:cs="Times New Roman" w:ascii="Times New Roman" w:hAnsi="Times New Roman"/>
          <w:sz w:val="24"/>
          <w:szCs w:val="24"/>
          <w:lang w:val="ru-RU"/>
        </w:rPr>
        <w:t>АПК ПМР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а, установленные в решении суда по делу № </w:t>
      </w:r>
      <w:r>
        <w:rPr>
          <w:rFonts w:cs="Times New Roman" w:ascii="Times New Roman" w:hAnsi="Times New Roman"/>
          <w:sz w:val="24"/>
          <w:szCs w:val="24"/>
          <w:lang w:val="ru-RU"/>
        </w:rPr>
        <w:t>729/18-06</w:t>
      </w:r>
      <w:r>
        <w:rPr>
          <w:rFonts w:cs="Times New Roman" w:ascii="Times New Roman" w:hAnsi="Times New Roman"/>
          <w:sz w:val="24"/>
          <w:szCs w:val="24"/>
        </w:rPr>
        <w:t>, в рамках рассмотрения настоящего дела являются  преюдициальными, следовательно, не подлежащими доказыванию вновь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В связи с произведенными выводами Арбитражный суд доводам лиц, участвующим в деле о законности выводов налоговой инспекции по г. Тирасполь, произведенных в результате мероприятия по контролю и отраженных в акте № 024-1131-18 от 28 сентября 2018 года, на основании которого составлен протокол об административном правонарушении, оценку не дает, поскольку указанные обстоятельства не имеют правового значения для разрешения данного спора с учетом выводов суда в рамках рассмотрения дела № 729/18-06 об отсутствии у государственного органа установленных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ПМ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 порядке проведения проверок при осуществлении государственного контроля (надзора)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оснований для проведения в отношении ООО «Ла Верона» внепланового мероприятия по контролю.</w:t>
      </w:r>
    </w:p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, руководствуясь статьями 49, 113 – 116, 130-17 Арбитражного процессуального кодекса Приднестровской Молдавской Республики, подпунктом б) статьи 24.5, подпунктом а) части второй пункта 1 статьи 30.11 Кодекса Приднестровской Молдавской Республики об административных правонарушениях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В удовлетворении требования Налоговой инспекции по г. Тирасполь Государственной налоговой службы Министерства финансов Приднестровской Молдавской Республики о привлечении к административной ответственности общества с ограниченной ответственностью «Ла Верона» за совершение правонарушения, предусмотренного пунктом 5 статьи 15.12 КоАП ПМР, отказать.</w:t>
      </w:r>
    </w:p>
    <w:p>
      <w:pPr>
        <w:pStyle w:val="Normal"/>
        <w:ind w:firstLine="709"/>
        <w:jc w:val="both"/>
        <w:rPr/>
      </w:pPr>
      <w:r>
        <w:rPr/>
        <w:t>2. Прекратить производство по делу об административном правонарушении в отношении общества с ограниченной ответственностью «Ла Верона» (подпункт б) статьи 24.5, подпункт а) части второй пункта 1 статьи 30.11 КоАП ПМР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.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jc w:val="both"/>
        <w:rPr>
          <w:b/>
          <w:b/>
          <w:szCs w:val="24"/>
        </w:rPr>
      </w:pPr>
      <w:r>
        <w:rPr>
          <w:rStyle w:val="1"/>
          <w:b/>
          <w:sz w:val="24"/>
          <w:szCs w:val="24"/>
        </w:rPr>
        <w:t>Приднестровской Молдавской Республики                                                А. А. Шевченко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9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240" w:after="240"/>
      <w:ind w:hanging="1200"/>
    </w:pPr>
    <w:rPr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3:00Z</dcterms:created>
  <dc:creator>user</dc:creator>
  <dc:description/>
  <cp:keywords/>
  <dc:language>en-US</dc:language>
  <cp:lastModifiedBy>Денис В. Ярмак</cp:lastModifiedBy>
  <cp:lastPrinted>2019-02-11T15:34:00Z</cp:lastPrinted>
  <dcterms:modified xsi:type="dcterms:W3CDTF">2019-03-19T06:32:00Z</dcterms:modified>
  <cp:revision>85</cp:revision>
  <dc:subject/>
  <dc:title>РЕСПУБЛИКА МОЛДОВАНЯСКЭ                                                                                 ПРИДНIСТРОВСЬКА МОЛДАВ</dc:title>
</cp:coreProperties>
</file>