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ноября             18  </w:t>
        <w:tab/>
        <w:tab/>
        <w:tab/>
        <w:tab/>
        <w:tab/>
        <w:t xml:space="preserve">                 724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>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Тирасполь) (г. Тирасполь, ул. 25 Октября, д.101) о привлечении к административной ответственности общества с ограниченной ответственностью «Ла Верона» (г. Тирасполь, ул. Куйбышева, д.29)</w:t>
      </w:r>
      <w:r>
        <w:rPr>
          <w:szCs w:val="28"/>
        </w:rPr>
        <w:t>,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заявителя: Дарадур С. А, Добровольского Д. А. (по доверенностям);</w:t>
      </w:r>
    </w:p>
    <w:p>
      <w:pPr>
        <w:pStyle w:val="Normal"/>
        <w:ind w:firstLine="540"/>
        <w:jc w:val="both"/>
        <w:rPr/>
      </w:pPr>
      <w:r>
        <w:rPr/>
        <w:t>от ответчика: Красковского Л. В. (руководитель согласно выписке из ГРЮЛ от 25 октября 2018 года), Соколова А. Л. (по доверенности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szCs w:val="28"/>
        </w:rPr>
      </w:pPr>
      <w:r>
        <w:rPr/>
        <w:t>Налоговая инспекция по г. Тирасполь обратилась в Арбитражный суд ПМР с заявлением к обществу с ограниченной ответственностью «Ла Верона» о привлечении к административной ответственности за совершение административного правонарушения, предусмотренного пунктом 5 статьи 15.12 КоАП ПМР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30 октября 2018 года заявление налоговой инспекции по г. Тирасполь принято к производству и рассмотрение дела назначено на 13 но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 суд пришел к выводу о невозможности завершения судебного разбирательства в данном судебном заседании в связи с необходимостью получения доказательств направления заявителем копии заявления и приложенных к нему документов в адрес лица, привлекаемого к административной ответственности, и обеспечения реализации статьи 92 АПК ПМР.</w:t>
      </w:r>
    </w:p>
    <w:p>
      <w:pPr>
        <w:pStyle w:val="Normal"/>
        <w:ind w:firstLine="540"/>
        <w:jc w:val="both"/>
        <w:rPr/>
      </w:pPr>
      <w:r>
        <w:rPr/>
        <w:t>При таких обстоятельствах рассмотрение настоящего спора подлежит отложению на основании пункта 1 статьи 109 АПК ПМР</w:t>
      </w:r>
      <w:r>
        <w:rPr>
          <w:rStyle w:val="FontStyle14"/>
        </w:rPr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 ПМР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7 ноября 2018 года на 14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SAA</cp:lastModifiedBy>
  <dcterms:modified xsi:type="dcterms:W3CDTF">2018-11-13T14:55:00Z</dcterms:modified>
  <cp:revision>47</cp:revision>
  <dc:subject/>
  <dc:title/>
</cp:coreProperties>
</file>