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4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января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  <w:lang w:val="en-US"/>
              </w:rPr>
              <w:t>723</w:t>
            </w:r>
            <w:r>
              <w:rPr>
                <w:rFonts w:eastAsia="Calibri"/>
                <w:u w:val="single"/>
              </w:rPr>
              <w:t>/18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64" w:firstLine="567"/>
        <w:jc w:val="both"/>
        <w:rPr/>
      </w:pPr>
      <w:r>
        <w:rPr/>
        <w:t>Арбитражный суд Приднестровской Молдавской Республики в составе судьи                      Е. А. Кушко,</w:t>
      </w:r>
      <w:r>
        <w:rPr>
          <w:sz w:val="28"/>
          <w:szCs w:val="28"/>
        </w:rPr>
        <w:t xml:space="preserve"> </w:t>
      </w:r>
      <w:r>
        <w:rPr/>
        <w:t>рассмотрев в открытом судебном заседании исковое заявление общества с ограниченной ответственностью «Картофель от хозяина» (г. Бендеры, ул. Московская, д. 36, к.2) к обществу с ограниченной ответственностью «АгроРИМ» (г. Григориполь, ул. Шевченко, д. 7, кв. 17) о признании договора незаключенным с привлечением к участию в деле государственного унитарного торгово-промышленного предприятия «Пристав»              (г. Тирасполь, ул. Ленина, д. 48) в качестве третьего лица, не заявляющего самостоятельных требований на предмет спора, на стороне ответчика, при участии представителей:</w:t>
      </w:r>
    </w:p>
    <w:p>
      <w:pPr>
        <w:pStyle w:val="Normal"/>
        <w:ind w:right="564" w:firstLine="567"/>
        <w:jc w:val="both"/>
        <w:rPr/>
      </w:pPr>
      <w:r>
        <w:rPr/>
        <w:t>истца – Е. В. Моисеевой по доверенности от 24 октября 2018 года,</w:t>
      </w:r>
    </w:p>
    <w:p>
      <w:pPr>
        <w:pStyle w:val="Normal"/>
        <w:ind w:right="564" w:firstLine="567"/>
        <w:jc w:val="both"/>
        <w:rPr/>
      </w:pPr>
      <w:r>
        <w:rPr/>
        <w:t>ответчика – А. В. Граневского по доверенности от 29 октября 2018 года,</w:t>
      </w:r>
    </w:p>
    <w:p>
      <w:pPr>
        <w:pStyle w:val="Normal"/>
        <w:ind w:right="564" w:firstLine="567"/>
        <w:jc w:val="both"/>
        <w:rPr/>
      </w:pPr>
      <w:r>
        <w:rPr/>
        <w:t>третьего лица – А. В. Тонояна, руководителя согласно выписке из государственного реестра юридических лиц,</w:t>
      </w:r>
    </w:p>
    <w:p>
      <w:pPr>
        <w:pStyle w:val="Normal"/>
        <w:ind w:right="564" w:firstLine="567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564" w:firstLine="567"/>
        <w:jc w:val="both"/>
        <w:rPr/>
      </w:pPr>
      <w:r>
        <w:rPr/>
      </w:r>
    </w:p>
    <w:p>
      <w:pPr>
        <w:pStyle w:val="Normal"/>
        <w:ind w:right="564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6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4" w:firstLine="567"/>
        <w:jc w:val="both"/>
        <w:rPr/>
      </w:pPr>
      <w:r>
        <w:rPr/>
        <w:t>к производству Арбитражного суда Приднестровской Молдавской Республики (далее – Арбитражный суд) определением от 29 октября 2018 года принято исковое заявление общества с ограниченной ответственностью «Картофель от хозяина» к обществу с ограниченной ответственностью «АгроРИМ» о признании договора незаключенным, которое назначено к слушанию на 13 ноября 2018 года. Рассмотрение дела откладывалось, в том числе, в связи с привлечением к участию в деле государственного унитарного торгово-промышленного предприятия «Пристав» в качестве третьего лица, не заявляющего самостоятельных требований на предмет спора, на стороне ответчика, а также истребованием доказательств.</w:t>
      </w:r>
    </w:p>
    <w:p>
      <w:pPr>
        <w:pStyle w:val="Normal"/>
        <w:ind w:right="564" w:firstLine="567"/>
        <w:jc w:val="both"/>
        <w:rPr/>
      </w:pPr>
      <w:r>
        <w:rPr/>
        <w:t>Дело № 723/18-11 рассмотрено по существу в судебном заседании 24 января 2019 года, в котором оглашена резолютивная часть решения. В полном объеме данный судебный акт изготовлен 29 января 2019 года.</w:t>
      </w:r>
    </w:p>
    <w:p>
      <w:pPr>
        <w:pStyle w:val="Normal"/>
        <w:ind w:right="564" w:firstLine="567"/>
        <w:jc w:val="both"/>
        <w:rPr/>
      </w:pPr>
      <w:r>
        <w:rPr>
          <w:b/>
        </w:rPr>
        <w:t xml:space="preserve">Общество с ограниченной ответственностью «Картофель от хозяина» </w:t>
      </w:r>
      <w:r>
        <w:rPr/>
        <w:t>(далее – Истец, ООО «Картофель от хозяина») исковое требование о признании договора № 27/2 уступки права требования от 27 февраля 2018 года (далее – договор уступки права требования) незаключенным поддержало в полном объеме, пояснив, что в таковом не согласован предмет (пункт 2.1. указанного договора). В обоснование данной позиции Истец ссылается на статьи 399, 401, 449 Гражданского кодекса Приднестровской Молдавской Республики (далее – ГК ПМР).</w:t>
      </w:r>
    </w:p>
    <w:p>
      <w:pPr>
        <w:pStyle w:val="Normal"/>
        <w:ind w:left="284" w:right="564" w:firstLine="567"/>
        <w:jc w:val="both"/>
        <w:rPr/>
      </w:pPr>
      <w:r>
        <w:rPr>
          <w:b/>
        </w:rPr>
        <w:t xml:space="preserve">Общество с ограниченной ответственностью «АгроРИМ» </w:t>
      </w:r>
      <w:r>
        <w:rPr/>
        <w:t>(далее – Ответчик, ООО «АгроРИМ»), являясь стороной договора уступки права требования, возражало против удовлетворения исковых требований по доводам отзыва и дополнений к нему, которые заключаются в следующем:</w:t>
      </w:r>
    </w:p>
    <w:p>
      <w:pPr>
        <w:pStyle w:val="Normal"/>
        <w:ind w:left="284" w:right="564" w:firstLine="567"/>
        <w:jc w:val="both"/>
        <w:rPr/>
      </w:pPr>
      <w:r>
        <w:rPr/>
        <w:t>- ко времени заключения договора уступки права требования у Ответчика существовало право требования приобретенного по договору товара, а именно: около 500 т зерна. Данный договор не содержит условий о том, что ООО «Картофель от хозяина» приняло на себя обязательства ООО «АгроРИМ» перед ГУТПП «Пристав»;</w:t>
      </w:r>
    </w:p>
    <w:p>
      <w:pPr>
        <w:pStyle w:val="Normal"/>
        <w:ind w:left="284" w:right="564" w:firstLine="567"/>
        <w:jc w:val="both"/>
        <w:rPr/>
      </w:pPr>
      <w:r>
        <w:rPr/>
        <w:t>- апеллируя к пункту 1 статьи 399 и статье 591 ГК ПМР, ООО «АгроРИМ» указывает на  то, что оно передало истцу принадлежащие права, а Истец, получив уступаемые права, частично их оплатил (на сумму 587 270 рублей 83 копейки) и получил товар у ГУТПП «Пристав», права на который принадлежали Ответчику;</w:t>
      </w:r>
    </w:p>
    <w:p>
      <w:pPr>
        <w:pStyle w:val="Normal"/>
        <w:ind w:left="284" w:right="564" w:firstLine="567"/>
        <w:jc w:val="both"/>
        <w:rPr/>
      </w:pPr>
      <w:r>
        <w:rPr/>
        <w:t>- ссылаясь на статьи 399 – 407, пункт 1 статьи 438, пункт 1 статьи 439 ГК ПМР, ООО «АгроРИМ» считает, что отсутствуют какие-либо правовые и фактические основания для того, чтобы считать договор уступки права требования незаключенной сделкой;</w:t>
      </w:r>
    </w:p>
    <w:p>
      <w:pPr>
        <w:pStyle w:val="Normal"/>
        <w:ind w:left="284" w:right="564" w:firstLine="567"/>
        <w:jc w:val="both"/>
        <w:rPr/>
      </w:pPr>
      <w:r>
        <w:rPr/>
        <w:t>- по мнению Ответчика, ООО «Картофель от хозяина» злоупотребило своим правом на обращение в суд (статья 10 ГК ПМР).</w:t>
      </w:r>
    </w:p>
    <w:p>
      <w:pPr>
        <w:pStyle w:val="Normal"/>
        <w:ind w:left="284" w:right="564" w:firstLine="567"/>
        <w:jc w:val="both"/>
        <w:rPr/>
      </w:pPr>
      <w:r>
        <w:rPr/>
        <w:t xml:space="preserve"> </w:t>
      </w:r>
      <w:r>
        <w:rPr>
          <w:b/>
        </w:rPr>
        <w:t xml:space="preserve">Государственное унитарное торгово-промышленное предприятие «Пристав» </w:t>
      </w:r>
      <w:r>
        <w:rPr/>
        <w:t>(далее – Третье лицо, ГУТПП «Пристав») не реализовало предусмотренного статьей 98 Арбитражного процессуального кодекса Приднестровской Молдавской Республики (далее – АПК ПМР) права на представление отзыва.</w:t>
      </w:r>
    </w:p>
    <w:p>
      <w:pPr>
        <w:pStyle w:val="Style19"/>
        <w:ind w:left="284" w:right="56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Style19"/>
        <w:ind w:left="284" w:right="56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битражный суд,</w:t>
      </w:r>
      <w:r>
        <w:rPr>
          <w:rFonts w:cs="Times New Roman" w:ascii="Times New Roman" w:hAnsi="Times New Roman"/>
          <w:sz w:val="24"/>
          <w:szCs w:val="24"/>
        </w:rPr>
        <w:t xml:space="preserve"> заслушав лиц, участвующих в деле, изучив и оценив в соответствии со статьей 51 АПК ПМР представленные ими доказательства, при соблюдении принципа состязательности и равноправия сторон (статья 7 АПК ПМР) установил следующие обстоятельства и пришел к нижеприведенным выводам.</w:t>
      </w:r>
    </w:p>
    <w:p>
      <w:pPr>
        <w:pStyle w:val="Style19"/>
        <w:ind w:left="284" w:right="5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ах дела имеется надлежащим образом заверенная копия договора № 27/2 уступки права требования от 27 февраля 2018 года между ООО «Картофель от хозяина» и ООО «АгроРИМ». Пункт 1.1. договора предусматривает, что кредитор в лице Ответчика передает (уступает) новому кредитору – Истцу права (требования) в отношении ГУТПП «Пристав» в составе и объеме, в порядке, на условиях и в сроки, установленные данным договором, а новый кредитор обязуется принять в полном объеме уступаемые права (требования).</w:t>
      </w:r>
    </w:p>
    <w:p>
      <w:pPr>
        <w:pStyle w:val="Style19"/>
        <w:ind w:left="284" w:right="5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условие договора позволяет применить к отношениям спорящих сторон положения главы 24 ГК ПМР.</w:t>
      </w:r>
    </w:p>
    <w:p>
      <w:pPr>
        <w:pStyle w:val="Style19"/>
        <w:ind w:left="284" w:right="5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первой пункта 1 статьи 399 ГК ПМР право (требование), принадлежащее кредитору на основании обязательства, может быть передано им другому лицу по сделке (уступка требования) или перейти к другому лицу на основании закона.</w:t>
      </w:r>
    </w:p>
    <w:p>
      <w:pPr>
        <w:pStyle w:val="Normal"/>
        <w:ind w:left="284" w:right="564" w:firstLine="567"/>
        <w:jc w:val="both"/>
        <w:rPr/>
      </w:pPr>
      <w:r>
        <w:rPr/>
        <w:t>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неуплаченные проценты (статьи 401 ГК ПМР).</w:t>
      </w:r>
    </w:p>
    <w:p>
      <w:pPr>
        <w:pStyle w:val="Style19"/>
        <w:ind w:left="284" w:right="5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нктов 2.1, 2.2. договора уступки права требования следует, что ООО «АгроРИМ» уступает ООО «Картофель от хозяина» права (требования), принадлежащие ему на основании договора купли-продажи № 03-13/42 от 19 сентября 2016 года, заключенного между Ответчиком и Третьим лицом (далее – договор купли-продажи). При этом права (требования), обусловленные в силу требований действующего законодательства Приднестровской Молдавской Республики и положений поименованного выше договора купли-продажи передаются Истцу в том объеме, в котором они существуют у Ответчика на момент заключения договора уступки права требования.</w:t>
      </w:r>
    </w:p>
    <w:p>
      <w:pPr>
        <w:pStyle w:val="Style19"/>
        <w:ind w:left="284" w:right="5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выше Арбитражный суд констатирует, что договор уступки права требования содержит указа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, по которому возникло право (требование), принадлежащее ООО «АгроРИМ» как кредитору, а именно на договор купли-продажи № 03-13/42 от 19 сентября 2016 года между Ответчиком и ГУТПП «Пристав».</w:t>
      </w:r>
    </w:p>
    <w:p>
      <w:pPr>
        <w:pStyle w:val="Style19"/>
        <w:ind w:left="284" w:right="56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териалах дела имеется надлежащим образом заверенная копия договора купли-продажи, в соответствии с пунктом 1.1. которого продавец в лице ГУТПП «Пристав» обязуется передать в собственность покупателя в лице ООО «АгроРИМ», которое обязуется приять и оплатить пшеницу озимую урожая 2016 года в количестве 550 тонн общей стоимостью 621 500 рублей 00 копеек. Исходя из содержания пункта 3.1. договора, Арбитражный суд констатирует, что стороны согласовали полную предоплату по договору.</w:t>
      </w:r>
    </w:p>
    <w:p>
      <w:pPr>
        <w:pStyle w:val="Style19"/>
        <w:ind w:left="284" w:right="56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гласно условиям договора купли-продажи у Ответчика возникает право требования у ГУТПП «Пристав» передачи пшеницы озимой урожая 2016 года в количестве 550 тонн после оплаты полной ее стоимости в сумме 621 500 рублей 00 копеек.</w:t>
      </w:r>
    </w:p>
    <w:p>
      <w:pPr>
        <w:pStyle w:val="Style19"/>
        <w:ind w:left="284" w:right="5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, как указано в отзыве, считает, что он передал Истцу право требования приобретенного по договору товара «около 500 зерна».</w:t>
      </w:r>
    </w:p>
    <w:p>
      <w:pPr>
        <w:pStyle w:val="Style19"/>
        <w:ind w:left="284" w:right="56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в связи с тем, что пункт 2.2. договора уступки права требования  не содержит указания на конкретный объем уступаемых прав, а также учитывая то обстоятельство, что спорящими сторонами не оформлялись приложения к данному договору и не составлялись акты  приема-передачи, Арбитражный суд соглашается с правовой позицией ООО «Картофель от хозяина» о несогласованности предмета договора уступки права требования. </w:t>
      </w:r>
    </w:p>
    <w:p>
      <w:pPr>
        <w:pStyle w:val="Style19"/>
        <w:ind w:left="284" w:right="56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ывод Арбитражного суда основан на анализе во взаимосвязи следующих норм ГК ПМР:</w:t>
      </w:r>
    </w:p>
    <w:p>
      <w:pPr>
        <w:pStyle w:val="Normal"/>
        <w:ind w:left="284" w:right="564" w:firstLine="567"/>
        <w:jc w:val="both"/>
        <w:rPr/>
      </w:pPr>
      <w:r>
        <w:rPr/>
        <w:t>- пункта 1 статьи 449, в соответствии с которым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ind w:left="284" w:right="564" w:firstLine="567"/>
        <w:jc w:val="both"/>
        <w:rPr/>
      </w:pPr>
      <w:r>
        <w:rPr/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;</w:t>
      </w:r>
    </w:p>
    <w:p>
      <w:pPr>
        <w:pStyle w:val="Normal"/>
        <w:ind w:left="284" w:right="564" w:firstLine="567"/>
        <w:jc w:val="both"/>
        <w:rPr/>
      </w:pPr>
      <w:r>
        <w:rPr/>
        <w:t>- статьи 401, указанной выше в настоящем решении.</w:t>
      </w:r>
    </w:p>
    <w:p>
      <w:pPr>
        <w:pStyle w:val="Normal"/>
        <w:ind w:left="284" w:right="564" w:firstLine="567"/>
        <w:jc w:val="both"/>
        <w:rPr/>
      </w:pPr>
      <w:r>
        <w:rPr/>
        <w:t>В целях установления обстоятельств, имеющих значение для правильного разрешения настоящего дела, Арбитражным судом истребованы доказательства, изучив которые суд  установил, что между Ответчиком и Третьим лицом имелись правоотношения не только в рамках поименованного выше договора купли-продажи. Данное обстоятельство не оспаривалось ни ООО «АгроРИМ», ни ГУТПП «Пристав», а также подтверждается счетом - фактурой № 3/39 от 15 сентября 2016 года, письмом Государственной службы судебных исполнителей Приднестровской Молдавской Республики (исх. № 05-08/10702 от 14 сентября 2016 года) и движением денежных средств, отараженных в выписках по лицевому счету Третьего лица. Из данных документов также следует, что ООО «АгроРИМ» перечислило ГУТПП «Пристав» 16 сентября 2016 года денежные средства в сумме 226 000 рублей 00 копеек и 19 сентября 2016 года – в сумме 621 500 рублей 00. Впоследствии часть уплаченных денежных средств возращена Ответчику платежным поручением № 1927 от 16 декабря 2016 года, а именно 260 229 рублей 17 копеек. Однако какая часть денежных средств возращена Ответчику в рамках указанного выше договора купли-продажи, установить в ходе судебного разбирательства не представилось возможным в связи с тем, что истребованное Арбитражным судом письмо № 136 от 1 декабря 2016 года, указанное в качестве назначения платежа по платежному поручению № 1927 от 16 декабря 2016 года, ни ООО «АгроРИМ», ни ГУТПП «Пристав» не представлено (согласно письменным пояснениям таковое у лиц, участвующих в деле, отсутствует).</w:t>
      </w:r>
    </w:p>
    <w:p>
      <w:pPr>
        <w:pStyle w:val="Style20"/>
        <w:shd w:fill="FFFFFF" w:val="clear"/>
        <w:spacing w:before="0" w:after="0"/>
        <w:ind w:left="284" w:right="564" w:firstLine="567"/>
        <w:jc w:val="both"/>
        <w:textAlignment w:val="baseline"/>
        <w:rPr/>
      </w:pPr>
      <w:r>
        <w:rPr/>
        <w:t>Таким образом, в материалах дела отсутствуют доказательства, оценив которые можно было бы сделать вывод о том, что, несмотря на отсутствие соответствующих условий в тексте договора, предмет последнего является согласованным, и между спорящими сторонами нет неопределенности в идентификации уступленного права (требования).</w:t>
      </w:r>
    </w:p>
    <w:p>
      <w:pPr>
        <w:pStyle w:val="Style20"/>
        <w:shd w:fill="FFFFFF" w:val="clear"/>
        <w:spacing w:before="0" w:after="0"/>
        <w:ind w:left="284" w:right="564" w:firstLine="567"/>
        <w:jc w:val="both"/>
        <w:textAlignment w:val="baseline"/>
        <w:rPr/>
      </w:pPr>
      <w:r>
        <w:rPr/>
        <w:t>При таких обстоятельствах заявленное исковое требование о признании договора           № 27/2 уступки права требования от 27 февраля 2018 года подлежит удовлетворению.</w:t>
      </w:r>
    </w:p>
    <w:p>
      <w:pPr>
        <w:pStyle w:val="Normal"/>
        <w:ind w:left="284" w:right="564" w:firstLine="567"/>
        <w:jc w:val="both"/>
        <w:rPr>
          <w:shd w:fill="FFFFFF" w:val="clear"/>
        </w:rPr>
      </w:pPr>
      <w:r>
        <w:rPr>
          <w:shd w:fill="FFFFFF" w:val="clear"/>
        </w:rPr>
        <w:t xml:space="preserve">Ввиду того, что условие </w:t>
      </w:r>
      <w:r>
        <w:rPr/>
        <w:t xml:space="preserve">договора уступки права требования </w:t>
      </w:r>
      <w:r>
        <w:rPr>
          <w:shd w:fill="FFFFFF" w:val="clear"/>
        </w:rPr>
        <w:t xml:space="preserve">о </w:t>
      </w:r>
      <w:r>
        <w:rPr/>
        <w:t>предмете не согласовано сторонами, а у сторон в процессе его исполнения возник спор относительно определенности его предмета, Арбитражный суд не дает правовой оценки представленным доказательствам в подтверждение исполнения такового (выписка по лицевому счету Истца на 28 февраля 2018 года, акт передачи реализованного имущества от 28 февраля 2018 года).</w:t>
      </w:r>
    </w:p>
    <w:p>
      <w:pPr>
        <w:pStyle w:val="Normal"/>
        <w:ind w:left="284" w:right="564" w:firstLine="567"/>
        <w:jc w:val="both"/>
        <w:rPr>
          <w:shd w:fill="FFFFFF" w:val="clear"/>
        </w:rPr>
      </w:pPr>
      <w:r>
        <w:rPr>
          <w:shd w:fill="FFFFFF" w:val="clear"/>
        </w:rPr>
        <w:t>Дополнительно Арбитражный суд отмечает, что по материалам дела с учетом несогласованности предмета договора уступки прав требования невозможно установить в какой части данный договор исполнен (в полном объеме или в части).</w:t>
      </w:r>
    </w:p>
    <w:p>
      <w:pPr>
        <w:pStyle w:val="Normal"/>
        <w:ind w:left="284" w:right="564" w:firstLine="567"/>
        <w:jc w:val="both"/>
        <w:rPr>
          <w:shd w:fill="FFFFFF" w:val="clear"/>
        </w:rPr>
      </w:pPr>
      <w:r>
        <w:rPr>
          <w:shd w:fill="FFFFFF" w:val="clear"/>
        </w:rPr>
        <w:t>Учитывая установленные выше обстоятельства, Арбитражный суд считает неподлежащим применению к поведению Истца положения статьи 10 ГК ПМР, на которую ссылается ООО «АгроРИМ».</w:t>
      </w:r>
    </w:p>
    <w:p>
      <w:pPr>
        <w:pStyle w:val="Normal"/>
        <w:ind w:left="284" w:right="564" w:firstLine="567"/>
        <w:jc w:val="both"/>
        <w:rPr>
          <w:shd w:fill="FFFFFF" w:val="clear"/>
        </w:rPr>
      </w:pPr>
      <w:r>
        <w:rPr>
          <w:shd w:fill="FFFFFF" w:val="clear"/>
        </w:rPr>
        <w:t>Кроме того, Арбитражный суд отклоняет доводы Ответчика, связанные с возмездным характером договора уступки права требования, со ссылками на соответствующие нормы ГК ПМР, так как указанные обстоятельства не входят в предмет доказывания и исследования в рамках рассматриваемого дела.</w:t>
      </w:r>
    </w:p>
    <w:p>
      <w:pPr>
        <w:pStyle w:val="Normal"/>
        <w:ind w:left="284" w:right="564" w:firstLine="567"/>
        <w:jc w:val="both"/>
        <w:rPr>
          <w:shd w:fill="FFFFFF" w:val="clear"/>
        </w:rPr>
      </w:pPr>
      <w:r>
        <w:rPr>
          <w:shd w:fill="FFFFFF" w:val="clear"/>
        </w:rPr>
        <w:t>Распределяя судебные расходы в рамках дела № 723/18-11, Арбитражный суд исходит из следующего.</w:t>
      </w:r>
    </w:p>
    <w:p>
      <w:pPr>
        <w:pStyle w:val="Normal"/>
        <w:ind w:left="284" w:right="564" w:firstLine="567"/>
        <w:jc w:val="both"/>
        <w:rPr>
          <w:shd w:fill="FFFFFF" w:val="clear"/>
        </w:rPr>
      </w:pPr>
      <w:r>
        <w:rPr>
          <w:shd w:fill="FFFFFF" w:val="clear"/>
        </w:rPr>
        <w:t>В соответствии со статьей 78 АПК ПМР в состав судебных расходов включена государственная пошлина, которая в силу пункта 1 статьи 84 названного Кодекса относится на лиц, участвующих в деле, пропорционально удовлетворенным требованиям.</w:t>
      </w:r>
    </w:p>
    <w:p>
      <w:pPr>
        <w:pStyle w:val="Normal"/>
        <w:ind w:left="284" w:right="564" w:firstLine="567"/>
        <w:jc w:val="both"/>
        <w:rPr/>
      </w:pPr>
      <w:r>
        <w:rPr>
          <w:shd w:fill="FFFFFF" w:val="clear"/>
        </w:rPr>
        <w:t>Из материалов дела следует, что Истцом при обращении в Арбитражный суд уплачена государственная пошлина в сумме 1 400 рублей 00 копеек (квитанция № 38039-61285 от 25 октября 2018 года). Однако, исходя из положений подпункта 2) пункта 2 статьи 4 Закона Приднестровской Молдавской Республики «О государственной пошлине», размер таковой составляет 1 450 рублей 00 копеек.</w:t>
      </w:r>
    </w:p>
    <w:p>
      <w:pPr>
        <w:pStyle w:val="Normal"/>
        <w:ind w:left="284" w:right="564" w:firstLine="567"/>
        <w:jc w:val="both"/>
        <w:rPr>
          <w:shd w:fill="FFFFFF" w:val="clear"/>
        </w:rPr>
      </w:pPr>
      <w:r>
        <w:rPr>
          <w:shd w:fill="FFFFFF" w:val="clear"/>
        </w:rPr>
        <w:t>Принимая во внимание, что исковые требования ООО «Картофель от хозяина» подлежат удовлетворению в полном объеме, расходы по уплаченной государственной пошлине подлежат возмещению Ответчиком Истцу в сумме 1 400 рублей 00 копеек, а государственная пошлина в сумме 50 рублей 00 копеек подлежит взысканию с ООО «АгроРИМ» в доход республиканского бюджета.</w:t>
      </w:r>
    </w:p>
    <w:p>
      <w:pPr>
        <w:pStyle w:val="Normal"/>
        <w:ind w:left="284" w:right="564" w:firstLine="567"/>
        <w:jc w:val="both"/>
        <w:rPr/>
      </w:pPr>
      <w:r>
        <w:rPr>
          <w:shd w:fill="FFFFFF" w:val="clear"/>
        </w:rPr>
        <w:t xml:space="preserve">При таких обстоятельствах </w:t>
      </w:r>
      <w:r>
        <w:rPr/>
        <w:t>Арбитражный суд Приднестровской Молдавской Республики, руководствуясь пунктом 1 статьи 84, статьями 113 – 116 Арбитражного процессуального кодекса Приднестровской Молдавской Республики,</w:t>
      </w:r>
    </w:p>
    <w:p>
      <w:pPr>
        <w:pStyle w:val="Normal"/>
        <w:ind w:left="284" w:right="564" w:firstLine="567"/>
        <w:jc w:val="both"/>
        <w:rPr/>
      </w:pPr>
      <w:r>
        <w:rPr/>
      </w:r>
    </w:p>
    <w:p>
      <w:pPr>
        <w:pStyle w:val="Normal"/>
        <w:ind w:left="284" w:right="564" w:firstLine="567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left="284" w:right="56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right="564" w:firstLine="567"/>
        <w:jc w:val="both"/>
        <w:rPr/>
      </w:pPr>
      <w:r>
        <w:rPr/>
        <w:t>Удовлетворить исковое требование общества с ограниченной ответственностью «Картофель от хозяина».</w:t>
      </w:r>
    </w:p>
    <w:p>
      <w:pPr>
        <w:pStyle w:val="Normal"/>
        <w:numPr>
          <w:ilvl w:val="0"/>
          <w:numId w:val="1"/>
        </w:numPr>
        <w:ind w:left="284" w:right="564" w:firstLine="567"/>
        <w:jc w:val="both"/>
        <w:rPr/>
      </w:pPr>
      <w:r>
        <w:rPr/>
        <w:t>Признать договор № 27/2 уступки права требования от 27 февраля 2018 года между обществом с ограниченной ответственностью «АгроРИМ» и обществом с ограниченной ответственностью «Картофель от хозяина» незаключенным.</w:t>
      </w:r>
    </w:p>
    <w:p>
      <w:pPr>
        <w:pStyle w:val="Normal"/>
        <w:numPr>
          <w:ilvl w:val="0"/>
          <w:numId w:val="1"/>
        </w:numPr>
        <w:ind w:left="284" w:right="564" w:firstLine="567"/>
        <w:jc w:val="both"/>
        <w:rPr/>
      </w:pPr>
      <w:r>
        <w:rPr/>
        <w:t>Взыскать с общества с ограниченной ответственностью «АгроРИМ» в пользу общества с ограниченной ответственностью «Картофель от хозяина» расходы по уплаченной государственной пошлине в сумме 1 400 рублей 00 копеек.</w:t>
      </w:r>
    </w:p>
    <w:p>
      <w:pPr>
        <w:pStyle w:val="Normal"/>
        <w:numPr>
          <w:ilvl w:val="0"/>
          <w:numId w:val="1"/>
        </w:numPr>
        <w:ind w:left="284" w:right="564" w:firstLine="567"/>
        <w:jc w:val="both"/>
        <w:rPr/>
      </w:pPr>
      <w:r>
        <w:rPr/>
        <w:t>Взыскать с общества с ограниченной ответственностью «АгроРИМ» в доход республиканского бюджета государственную пошлину в сумме 50 рублей 00 копеек.</w:t>
      </w:r>
    </w:p>
    <w:p>
      <w:pPr>
        <w:pStyle w:val="Normal"/>
        <w:ind w:left="284" w:right="564" w:firstLine="567"/>
        <w:jc w:val="both"/>
        <w:rPr/>
      </w:pPr>
      <w:r>
        <w:rPr/>
      </w:r>
    </w:p>
    <w:p>
      <w:pPr>
        <w:pStyle w:val="Normal"/>
        <w:ind w:left="284" w:right="564" w:firstLine="567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left="284" w:right="564" w:firstLine="567"/>
        <w:jc w:val="both"/>
        <w:rPr/>
      </w:pPr>
      <w:r>
        <w:rPr/>
      </w:r>
    </w:p>
    <w:p>
      <w:pPr>
        <w:pStyle w:val="Normal"/>
        <w:ind w:left="284" w:right="564" w:firstLine="567"/>
        <w:jc w:val="both"/>
        <w:rPr/>
      </w:pPr>
      <w:r>
        <w:rPr/>
      </w:r>
    </w:p>
    <w:p>
      <w:pPr>
        <w:pStyle w:val="Normal"/>
        <w:ind w:right="56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564" w:hanging="0"/>
        <w:jc w:val="both"/>
        <w:rPr/>
      </w:pPr>
      <w:r>
        <w:rPr>
          <w:b/>
        </w:rPr>
        <w:t>Приднестровской Молдавской Республики                                                                  Е. А. Кушко</w:t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4:00Z</dcterms:created>
  <dc:creator>user</dc:creator>
  <dc:description/>
  <dc:language>en-US</dc:language>
  <cp:lastModifiedBy>Елена А. Кушко</cp:lastModifiedBy>
  <cp:lastPrinted>2019-01-29T15:40:00Z</cp:lastPrinted>
  <dcterms:modified xsi:type="dcterms:W3CDTF">2019-01-29T14:02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