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1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дека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2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3"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продолжив рассмотрение в открытом судебном заседании искового заявления общества с ограниченной ответственностью «Картофель от хозяина» (г. Бендеры,              ул. Московская, д. 36, к. 2) к обществу с ограниченной ответственностью «АгроРИМ»       (г. Григориополь, ул. Шевченко, д. 7, к. 17) о признании договора незаключенным, с участием в деле государственного унитарного торгово-промышленного предприятия «Пристав» (г. Тирасполь, ул. Ленина, д. 48) в качестве третьего лица, не заявляющего самостоятельных требований на предмет спора, на стороне ответчика,</w:t>
      </w:r>
    </w:p>
    <w:p>
      <w:pPr>
        <w:pStyle w:val="Normal"/>
        <w:ind w:left="720" w:right="83" w:hanging="0"/>
        <w:jc w:val="both"/>
        <w:rPr/>
      </w:pPr>
      <w:r>
        <w:rPr/>
        <w:t>в присутствии представителей:</w:t>
      </w:r>
    </w:p>
    <w:p>
      <w:pPr>
        <w:pStyle w:val="Normal"/>
        <w:ind w:left="720" w:right="83" w:hanging="0"/>
        <w:jc w:val="both"/>
        <w:rPr/>
      </w:pPr>
      <w:r>
        <w:rPr/>
        <w:t>истца – Е. В. Моисеевой по доверенности от 24 октября 2018 года,</w:t>
      </w:r>
    </w:p>
    <w:p>
      <w:pPr>
        <w:pStyle w:val="Normal"/>
        <w:ind w:firstLine="720"/>
        <w:jc w:val="both"/>
        <w:rPr/>
      </w:pPr>
      <w:r>
        <w:rPr/>
        <w:t>третьего лица – А. В. Тонояна, руководителя согласно выписке из государственного реестра юридических лиц,</w:t>
      </w:r>
    </w:p>
    <w:p>
      <w:pPr>
        <w:pStyle w:val="Normal"/>
        <w:ind w:right="83" w:firstLine="720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 по дел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9 октября 2018 года к производству суда принято исковое заявление общества с ограниченной ответственностью «Картофель от хозяина» (далее – Истец, ООО «Картофель от хозяина») к обществу с ограниченной ответственностью «АгроРИМ» (далее – Ответчик, ООО «АгроРИМ»), судебное заседание назначено на 13 ноября 2018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Определением суда от 13 ноября 2018 года к участию в деле привлечено третье лицо, не заявляющее самостоятельных требований на предмет спора, на стороне ответчика – государственное унитарное торгово-промышленное предприятие «Пристав»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21 декабря 2018 года, представителем третьего лица заявлено устное ходатайство об отложении рассмотрения дела, мотивированное необходимостью предо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Заслушав мнение Истца в соответствии с пунктом 1 статьи 107 Арбитражного процессуального кодекса Приднестровской Молдавской Республики, учитывая необходимость установления всех обстоятельств, имеющих значение для разрешения спора, Арбитражный суд пришел к выводу о наличии оснований для удовлетворения заявленного ходатайства и отложения рассмотрения дела на основании пункта 1 статьи 109 названного Кодекс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, учитывая изложенное выше и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3" w:firstLine="708"/>
        <w:jc w:val="both"/>
        <w:rPr/>
      </w:pPr>
      <w:r>
        <w:rPr/>
        <w:t>Удовлетворить ходатайство государственного унитарного торгово-промышленного предприятия «Пристав».</w:t>
      </w:r>
    </w:p>
    <w:p>
      <w:pPr>
        <w:pStyle w:val="Normal"/>
        <w:numPr>
          <w:ilvl w:val="0"/>
          <w:numId w:val="1"/>
        </w:numPr>
        <w:ind w:left="0" w:right="83" w:firstLine="708"/>
        <w:jc w:val="both"/>
        <w:rPr/>
      </w:pPr>
      <w:r>
        <w:rPr/>
        <w:t>Отложить рассмотрение дела № 723/18-11 на 17 января 2019 года на 10.00 в здании Арбитражного суда Приднестровской Молдавской Республики по адресу:                   г. Тирасполь,    ул. Ленина, 1/2, каб. 203.</w:t>
      </w:r>
    </w:p>
    <w:p>
      <w:pPr>
        <w:pStyle w:val="Normal"/>
        <w:ind w:right="83" w:firstLine="720"/>
        <w:jc w:val="center"/>
        <w:rPr/>
      </w:pPr>
      <w:r>
        <w:rPr/>
      </w:r>
    </w:p>
    <w:p>
      <w:pPr>
        <w:pStyle w:val="Normal"/>
        <w:ind w:right="83"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right="83" w:firstLine="720"/>
        <w:jc w:val="both"/>
        <w:rPr/>
      </w:pPr>
      <w:r>
        <w:rPr/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83" w:hanging="0"/>
        <w:jc w:val="both"/>
        <w:rPr/>
      </w:pPr>
      <w:r>
        <w:rPr>
          <w:b/>
        </w:rPr>
        <w:t>Приднестровской Молдавской Республики                                                         Е. А. Ку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3:00Z</dcterms:created>
  <dc:creator>user</dc:creator>
  <dc:description/>
  <dc:language>en-US</dc:language>
  <cp:lastModifiedBy>Елена А. Кушко</cp:lastModifiedBy>
  <cp:lastPrinted>2018-12-19T16:12:00Z</cp:lastPrinted>
  <dcterms:modified xsi:type="dcterms:W3CDTF">2018-12-24T07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